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онная карточка участника международного семинара «Всемирное наследие: сохранение, управление, популяр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3 мая 2014 г., Москва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и расходы на проживание за счёт принимающей стороны/направляющей сторо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бытия/отъезда: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заполнить регистрационную карточку и направить, по возможности, до 14 мая 2014 г. на электронный адрес Организационного комитета семинара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porting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nesco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om</w:t>
      </w:r>
    </w:p>
    <w:sectPr>
      <w:type w:val="nextPage"/>
      <w:pgSz w:w="11906" w:h="16838"/>
      <w:pgMar w:left="68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8:00Z</dcterms:created>
  <dc:creator>Надежда</dc:creator>
  <dc:description/>
  <dc:language>en-US</dc:language>
  <cp:lastModifiedBy>Вячеслав</cp:lastModifiedBy>
  <cp:lastPrinted>2014-05-07T15:20:00Z</cp:lastPrinted>
  <dcterms:modified xsi:type="dcterms:W3CDTF">2014-05-13T15:08:00Z</dcterms:modified>
  <cp:revision>2</cp:revision>
  <dc:subject/>
  <dc:title>Регистрационная карточка участника Семинара для организаций, управляющих объектами всемирного наследия,  9-10 декабря 2013 г</dc:title>
</cp:coreProperties>
</file>