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Информационное письмо</w:t>
      </w:r>
      <w:r>
        <w:rPr>
          <w:rFonts w:cs="Times New Roman CYR" w:ascii="Times New Roman CYR" w:hAnsi="Times New Roman CYR"/>
          <w:i/>
          <w:sz w:val="28"/>
          <w:szCs w:val="28"/>
          <w:u w:val="single"/>
          <w:lang w:val="en-US"/>
        </w:rPr>
        <w:b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i/>
          <w:i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  <w:t xml:space="preserve">Российский научно-исследовательский институт культур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  <w:t>и природного наследия им. Д. С. Лихач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  <w:t>Южный филиал Российского института культур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color w:val="9933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  <w:t>объявляют о прове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  <w:t>Всероссийской научной конферен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993300"/>
          <w:sz w:val="28"/>
          <w:szCs w:val="28"/>
        </w:rPr>
        <w:t>КАВКАЗСКАЯ ВОЙНА: СИМВОЛЫ, ОБРАЗЫ, СТЕРЕОТИП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993300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color w:val="993300"/>
          <w:sz w:val="28"/>
          <w:szCs w:val="28"/>
        </w:rPr>
        <w:t>к 150-летию со дня оконча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9933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993300"/>
          <w:sz w:val="28"/>
          <w:szCs w:val="28"/>
        </w:rPr>
        <w:t xml:space="preserve">28 </w:t>
      </w:r>
      <w:r>
        <w:rPr>
          <w:rFonts w:cs="Times New Roman CYR" w:ascii="Times New Roman CYR" w:hAnsi="Times New Roman CYR"/>
          <w:color w:val="993300"/>
          <w:sz w:val="28"/>
          <w:szCs w:val="28"/>
        </w:rPr>
        <w:t>февраля – 2 марта 2014 год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993300"/>
          <w:sz w:val="28"/>
          <w:szCs w:val="28"/>
        </w:rPr>
        <w:t xml:space="preserve">ЗАО </w:t>
      </w:r>
      <w:r>
        <w:rPr>
          <w:color w:val="9933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993300"/>
          <w:sz w:val="28"/>
          <w:szCs w:val="28"/>
        </w:rPr>
        <w:t xml:space="preserve">Санаторий </w:t>
      </w:r>
      <w:r>
        <w:rPr>
          <w:color w:val="9933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993300"/>
          <w:sz w:val="28"/>
          <w:szCs w:val="28"/>
        </w:rPr>
        <w:t>Жемчужина моря</w:t>
      </w:r>
      <w:r>
        <w:rPr>
          <w:color w:val="993300"/>
          <w:sz w:val="28"/>
          <w:szCs w:val="28"/>
        </w:rPr>
        <w:t xml:space="preserve">»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  <w:t>ул. Мира, 20, с. Кабардинка, город Геленджи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993300"/>
          <w:sz w:val="28"/>
          <w:szCs w:val="28"/>
        </w:rPr>
      </w:pPr>
      <w:r>
        <w:rPr>
          <w:rFonts w:cs="Times New Roman CYR" w:ascii="Times New Roman CYR" w:hAnsi="Times New Roman CYR"/>
          <w:color w:val="9933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боты конференции предполагает проведение пленарного заседания и научной дискуссии в рамках следующих круглых столов: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ый стол №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трибуты и символы Кавказской войны:</w:t>
        <w:br/>
        <w:t xml:space="preserve"> пути преодоления предубежд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этапы смены приоритетов и парадигм в отечественном и зарубежном кавказоведении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вказская война историографий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пути преодоления негативных стереотип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мифология и лексика войны, научная и политизированная символика понят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вказская войн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лониальная полити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ационально-освободительное движен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еноцид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портац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.; проблемы научной добросовестности и ответственности кавказовед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нтропология Кавказской войны: мировоззренческие представления, причины и обстоятельства складывания образа врага, религия на войне, культура выживания, этнография заложничества, адаптация к военно-бытовой повседневности и пр.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сторико-психологические портреты участников войны: офицеры и военачальники, нижние чины Отдельного Кавказского корпуса, феноме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стоящего кавказ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едводители горцев, статусные и половозрастные группы северокавказских народов в конфликт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эволюция потестарной культуры горского общества в Кавказской войне, движущие силы, роль религиозного фактора, проблемы государствен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«</w:t>
      </w:r>
      <w:r>
        <w:rPr>
          <w:rFonts w:cs="Times New Roman CYR" w:ascii="Times New Roman CYR" w:hAnsi="Times New Roman CYR"/>
          <w:sz w:val="28"/>
          <w:szCs w:val="28"/>
        </w:rPr>
        <w:t>контактные зо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-северокавказского пространства: меновые дворы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азутчик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ы горцев с русским командованием, горские отряды в Кавказской армии, эпизоды сотрудничества, институты гостеприимства и искусственного породнения, обычаи, направленные на минимизацию и предотвращение конфликта и д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рода Кавказа как противник, политическая география Кавказской войны; Кавказ в пространстве национальных интересов европейских и азиатских держав, народы Северного Кавказа как субъект международных отношений в XIX в.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ценки последствий Кавказской войны, пути преодо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ческих оби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тоги и перспективы изучения складывания единого российско-кавказского историко-культурного пространства, духовной, военно-политической и стратегической интеграции наших народ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ый ст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хождение Кавказа в состав России в пространстве культурного наследи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разы, интерпретации, взаимодейст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Вопросы для обсужд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авказская война в исторической картине мира казачества и народов региона: топонимия, исторические песни и плачи, устная проза, народные оценки причин и последствий вхождения Кавказа в состав России, этнокультурные стереотипы в традиционном мировоззрен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инские субкультуры, традиции военно-патриотического воспитания и боевого содружества народов России и Северного Кавказ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уманистическое и реалистическое содержание русской классической литературы о Кавказ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соединение Кавказа в наследии российских и зарубежных художник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сийское военное кавказоведение в познании региона: статистические описания, археография и музееведение, этнография, фольклористика и археология и пр.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ль просветителей в процессе взаимопознания России и Кавказа: кавказские просветители, декабристы, развитие системы народного образования и просвещения в регионе и др.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ссия и Кавказ в наследии советской литературы и искусстве, достижения филологического кавказоведения (лермонтоведение, нартоведение, этнолингвистика и пр.), кинематограф и театр, изобразительное искусство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блемы духовной интеграции России и Кавказа в современной художественной культуре, перспективы совместных проектов и единых программ по изучению опы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аимоузна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реодоления негативных стереотипов, развитие мультимедийного и культурно-коммуникационного пространства, этнотуризма и музейного дела в регио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ференция не предполагает участия с докладами, за исключением специально приглашенных докладчиков для выступления на пленарном заседании и представления установочных докладов по тематике круглых столов. Участникам конференции предлагается свободный дискуссионный формат работы, позволяющий обсудить наиболее актуальные проблемы и наметить перспективные направления их разви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частию в работе конференции приглашаются отечественные ученые – специалисты в области истории, культурологии, межкультурной коммуникации, регионоведения,  политологии, международных отношений и других гуманитарных дисциплин, представители региональных и муниципальных органов, реализующих государственную политику в сфере науки, культуры и межнациональных отнош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комитет берет на себя расходы, связанные с пребыванием (проживание и питание) участников конференции на базе З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анатор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емчужина мор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ники конференции размещаются в двухместных номерах. Оплата проезда за счет направляющей стороны. Организационный взнос не предусмотре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ки на участие в работе конференции (см. приложение) и тексты докладов (сообщений) объемом до 0,5 печатного листа для публикации сборника материалов конференции просим присылать в Южный филиал Российского института культурологии д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вра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14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о электронному адресу Оргкомитета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sbricur@gmail.com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Заполнение всех полей в заявке обязательно. Тексты докладов могут быть представлены для публикации до 31 марта 2014 года включитель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Требования к оформлению статьи. </w:t>
      </w:r>
      <w:r>
        <w:rPr>
          <w:rFonts w:cs="Times New Roman CYR" w:ascii="Times New Roman CYR" w:hAnsi="Times New Roman CYR"/>
          <w:sz w:val="28"/>
          <w:szCs w:val="28"/>
        </w:rPr>
        <w:t xml:space="preserve">В каждой статье должны быть указа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едующие данные</w:t>
      </w:r>
      <w:r>
        <w:rPr>
          <w:rFonts w:cs="Times New Roman CYR" w:ascii="Times New Roman CYR" w:hAnsi="Times New Roman CYR"/>
          <w:sz w:val="28"/>
          <w:szCs w:val="28"/>
        </w:rPr>
        <w:t xml:space="preserve">: фамилия, имя, отчество всех авторов полностью (на русском и английском языках); полное название организации – место работы / учебы каждого автора в именительном падеже, город (на русском и английском языках); подразделение организации, должность, звание, ученая степень и/или другая информация об авторах; адрес электронной почты для каждого автора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статьи</w:t>
      </w:r>
      <w:r>
        <w:rPr>
          <w:rFonts w:cs="Times New Roman CYR" w:ascii="Times New Roman CYR" w:hAnsi="Times New Roman CYR"/>
          <w:sz w:val="28"/>
          <w:szCs w:val="28"/>
        </w:rPr>
        <w:t xml:space="preserve"> приводится на русском и английском языках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br/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 CYR" w:ascii="Times New Roman CYR" w:hAnsi="Times New Roman CYR"/>
          <w:sz w:val="28"/>
          <w:szCs w:val="28"/>
        </w:rPr>
        <w:t>Ключевые слова или словосочетания отделяются друг от друга запятой, приводятся на русском и английском языках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br/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Аннотация к статье</w:t>
      </w: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 приводится на русском и английском языках. Тематическая рубрика – код УДК (классификатор УДК: </w:t>
      </w:r>
      <w:hyperlink r:id="rId3">
        <w:r>
          <w:rPr>
            <w:rStyle w:val="InternetLink"/>
            <w:rFonts w:eastAsia="MS Mincho;ＭＳ 明朝" w:cs="Times New Roman CYR" w:ascii="Times New Roman CYR" w:hAnsi="Times New Roman CYR"/>
            <w:color w:val="0000FF"/>
            <w:sz w:val="28"/>
            <w:szCs w:val="28"/>
            <w:u w:val="single"/>
          </w:rPr>
          <w:t>http://teacode.com/online/udc/</w:t>
        </w:r>
      </w:hyperlink>
      <w:r>
        <w:rPr>
          <w:rFonts w:eastAsia="MS Mincho;ＭＳ 明朝"/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MS Mincho;ＭＳ 明朝" w:cs="Times New Roman CYR"/>
          <w:sz w:val="28"/>
          <w:szCs w:val="28"/>
          <w:lang w:val="en-US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Материалы предоставляются в </w:t>
      </w: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следующем виде</w:t>
      </w: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: в редакторе Microsoft Office Word (формат .doc); шрифт </w:t>
      </w:r>
      <w:r>
        <w:rPr>
          <w:rFonts w:eastAsia="MS Mincho;ＭＳ 明朝"/>
          <w:sz w:val="28"/>
          <w:szCs w:val="28"/>
        </w:rPr>
        <w:t>«</w:t>
      </w:r>
      <w:r>
        <w:rPr>
          <w:rFonts w:eastAsia="MS Mincho;ＭＳ 明朝"/>
          <w:sz w:val="28"/>
          <w:szCs w:val="28"/>
          <w:lang w:val="en-US"/>
        </w:rPr>
        <w:t>Times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New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Roman</w:t>
      </w:r>
      <w:r>
        <w:rPr>
          <w:rFonts w:eastAsia="MS Mincho;ＭＳ 明朝"/>
          <w:sz w:val="28"/>
          <w:szCs w:val="28"/>
        </w:rPr>
        <w:t xml:space="preserve">»; </w:t>
      </w:r>
      <w:r>
        <w:rPr>
          <w:rFonts w:eastAsia="MS Mincho;ＭＳ 明朝" w:cs="Times New Roman CYR" w:ascii="Times New Roman CYR" w:hAnsi="Times New Roman CYR"/>
          <w:sz w:val="28"/>
          <w:szCs w:val="28"/>
        </w:rPr>
        <w:t>основной текст; кегль 14; интервал – 1,5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br/>
      </w:r>
      <w:r>
        <w:rPr>
          <w:rFonts w:eastAsia="MS Mincho;ＭＳ 明朝" w:cs="Times New Roman CYR" w:ascii="Times New Roman CYR" w:hAnsi="Times New Roman CYR"/>
          <w:sz w:val="28"/>
          <w:szCs w:val="28"/>
        </w:rPr>
        <w:t>верхнее и нижнее поля – 2,5 см; левое поле – 3 см, правое поле – 1,5 см; отступ (абзац) – 1 с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 обязателе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br/>
      </w: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Список оформляется в соответствии с ГОСТом Р 7.0.5 – 2008 Библиографическая ссылка. Общие требования и правила составления. </w:t>
      </w: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Сноски на литературу</w:t>
      </w: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 проставляются внутри статьи в квадратных скобках после цитаты (например: [3], если литературных источников больше одного – [3, 4]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По итогам работы конференции планируется издание сборника научных стат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Рабочий язык конференции: русск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Южный филиал Российского института культур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ул. Кубанская наб. 58, г. Краснодар, 35006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тел: 8-861-268-22-98; е-mail: </w:t>
      </w:r>
      <w:hyperlink r:id="rId4">
        <w:r>
          <w:rPr>
            <w:rStyle w:val="InternetLink"/>
            <w:rFonts w:eastAsia="MS Mincho;ＭＳ 明朝" w:cs="Times New Roman CYR" w:ascii="Times New Roman CYR" w:hAnsi="Times New Roman CYR"/>
            <w:color w:val="0000FF"/>
            <w:sz w:val="28"/>
            <w:szCs w:val="28"/>
            <w:u w:val="single"/>
          </w:rPr>
          <w:t>sbricur@gmail.com</w:t>
        </w:r>
      </w:hyperlink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bCs/>
          <w:i/>
          <w:iCs/>
          <w:sz w:val="28"/>
          <w:szCs w:val="28"/>
        </w:rPr>
        <w:t>Оргкомитет конференции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i/>
          <w:i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на участие в работе всероссийской научной конферен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</w:t>
      </w: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КАВКАЗСКАЯ ВОЙНА: СИМВОЛЫ, ОБРАЗЫ, СТЕРЕОТИПЫ</w:t>
      </w:r>
      <w:r>
        <w:rPr>
          <w:rFonts w:eastAsia="MS Mincho;ＭＳ 明朝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(28 </w:t>
      </w: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</w:rPr>
        <w:t>февраля – 2 марта 2014 года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Фамилия</w:t>
        <w:tab/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Имя</w:t>
        <w:tab/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Отчество</w:t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Ученая степень, звание</w:t>
        <w:tab/>
        <w:t>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Место работы</w:t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Должность</w:t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Почтовый адрес</w:t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Контактный телефон</w:t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Электронная почта</w:t>
        <w:tab/>
        <w:t>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 xml:space="preserve">Предполагаемый круглый стол № </w:t>
        <w:tab/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  <w:lang w:val="en-US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Тема предполагаемого выступ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sectPr>
      <w:type w:val="nextPage"/>
      <w:pgSz w:w="12240" w:h="15840"/>
      <w:pgMar w:left="1418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cur@gmail.com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sbricu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7:00Z</dcterms:created>
  <dc:creator/>
  <dc:description/>
  <cp:keywords/>
  <dc:language>en-US</dc:language>
  <cp:lastModifiedBy>Natalia</cp:lastModifiedBy>
  <dcterms:modified xsi:type="dcterms:W3CDTF">2014-02-21T21:22:00Z</dcterms:modified>
  <cp:revision>3</cp:revision>
  <dc:subject/>
  <dc:title>Информационное письмо</dc:title>
</cp:coreProperties>
</file>