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119" w:firstLine="708"/>
        <w:jc w:val="right"/>
        <w:rPr>
          <w:rFonts w:ascii="Times New Roman" w:hAnsi="Times New Roman" w:cs="Times New Roman"/>
          <w:color w:val="0B5AB2"/>
          <w:sz w:val="28"/>
          <w:szCs w:val="28"/>
        </w:rPr>
      </w:pPr>
      <w:r>
        <w:rPr>
          <w:rFonts w:eastAsia="Times New Roman" w:cs="Times New Roman" w:ascii="Times New Roman" w:hAnsi="Times New Roman"/>
          <w:color w:val="0B5AB2"/>
          <w:sz w:val="28"/>
          <w:szCs w:val="28"/>
        </w:rPr>
        <w:t xml:space="preserve"> </w:t>
      </w:r>
      <w:r>
        <w:rPr>
          <w:rFonts w:cs="Times New Roman" w:ascii="Times New Roman" w:hAnsi="Times New Roman"/>
          <w:color w:val="0B5AB2"/>
          <w:sz w:val="28"/>
          <w:szCs w:val="28"/>
        </w:rPr>
        <w:t>“</w:t>
      </w:r>
      <w:r>
        <w:rPr>
          <w:rFonts w:cs="Times New Roman" w:ascii="Times New Roman" w:hAnsi="Times New Roman"/>
          <w:color w:val="0B5AB2"/>
          <w:sz w:val="28"/>
          <w:szCs w:val="28"/>
        </w:rPr>
        <w:t>Убить человека биологически может несоблюдение законов биологической экологии, убить человека нравственно может несоблюдение законов экологии культурной”. – Академик Д.С.Лихачев</w:t>
      </w:r>
    </w:p>
    <w:p>
      <w:pPr>
        <w:pStyle w:val="Style16"/>
        <w:spacing w:lineRule="auto" w:line="276"/>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Настал момент, когда идея Дмитрия Сергеевича об экологии культуры, о сохранении подлинных гуманитарных ценностей цивилизации положены в основу культурной политики государства.  </w:t>
      </w:r>
    </w:p>
    <w:p>
      <w:pPr>
        <w:pStyle w:val="Style16"/>
        <w:spacing w:lineRule="auto" w:line="276"/>
        <w:ind w:firstLine="708"/>
        <w:jc w:val="both"/>
        <w:rPr/>
      </w:pPr>
      <w:r>
        <w:rPr>
          <w:rFonts w:eastAsia="Times New Roman" w:cs="Times New Roman" w:ascii="Times New Roman" w:hAnsi="Times New Roman"/>
          <w:iCs/>
          <w:color w:val="000000"/>
          <w:sz w:val="28"/>
          <w:szCs w:val="28"/>
          <w:lang w:eastAsia="ru-RU"/>
        </w:rPr>
        <w:t>К сожалению, мы наслышаны и о попытках объявить приоритет ценностного содержания культуры чем-то антиконституционным, своего рода политической идеологией. Между тем, с научной точки зрения у идей академика Лихачева о приоритете и решительной защите традиционных ценностей культуры нет ничего общего с политической идеологией. Политическая идеология в России запрещена конституцией, а главенство традиционных гуманитарных ценностей является естественным законом развития цивилизации и базовым принципом экологии культуры, о которой учил Дмитрий Сергеевич.</w:t>
      </w:r>
    </w:p>
    <w:p>
      <w:pPr>
        <w:pStyle w:val="Style16"/>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eastAsia="ru-RU"/>
        </w:rPr>
        <w:t>Академик Лихачев подчеркивал, что «</w:t>
      </w:r>
      <w:r>
        <w:rPr>
          <w:rFonts w:cs="Times New Roman" w:ascii="Times New Roman" w:hAnsi="Times New Roman"/>
          <w:sz w:val="28"/>
          <w:szCs w:val="28"/>
        </w:rPr>
        <w:t xml:space="preserve">без усвоения лучших традиций не может быть движения вперед; нужно только, чтобы не было пропущено, забыто, упрощено в этих традициях все наиболее ценное».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бъявлять политической идеологией приоритет традиционных гуманитарных ценностей в культуре – столь же абсурдно, как, например, объявлять политической идеологией ценности экологии природы, здорового образа жизни.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щищать ценности культуры и прививать их новому поколению – естественный закон и условие самосохранения цивилизации. Нарушать этот закон выгодно лишь тем, кто может быть заинтересован в распаде единого социокультурного пространства российской цивилизации, которое скрепляется этими ценностям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Мы ничего не должны растерять из нашего великого наследия,  – подчеркивал академик Лихачев. Он был удивительно добрым и мягким, глубоко интеллигентным человеком, но умел быть бескомпромиссным, когда речь заходила об экологии культуры, о защите культуры от загрязнения ложными, низменными  смыслами, о подмене ценностей русской классики и народной культуры профанными вымышленными знаками, разного рода симулякрами. </w:t>
      </w:r>
    </w:p>
    <w:p>
      <w:pPr>
        <w:pStyle w:val="Style16"/>
        <w:spacing w:lineRule="auto" w:line="276"/>
        <w:ind w:firstLine="708"/>
        <w:jc w:val="both"/>
        <w:rPr/>
      </w:pPr>
      <w:r>
        <w:rPr>
          <w:rFonts w:cs="Times New Roman" w:ascii="Times New Roman" w:hAnsi="Times New Roman"/>
          <w:sz w:val="28"/>
          <w:szCs w:val="28"/>
        </w:rPr>
        <w:t xml:space="preserve">И когда произведения русской классики извращаются в театральных, кинематографических экспериментах некоторых модных постановщиков,  – причем такие проекты почти двадцать лет получали денежную поддержку государства  – это прямая угроза экологии культуры. Не случайно Дмитрий Сергеевич протестовал против самоуправства тех, кто толкует замыслы классиков на свой лад и использует классические «бренды» для продвижения собственных сочинений. </w:t>
      </w:r>
    </w:p>
    <w:p>
      <w:pPr>
        <w:pStyle w:val="Style16"/>
        <w:spacing w:lineRule="auto" w:line="276"/>
        <w:ind w:firstLine="708"/>
        <w:jc w:val="both"/>
        <w:rPr/>
      </w:pPr>
      <w:r>
        <w:rPr>
          <w:rFonts w:eastAsia="Times New Roman" w:cs="Times New Roman" w:ascii="Times New Roman" w:hAnsi="Times New Roman"/>
          <w:iCs/>
          <w:color w:val="000000"/>
          <w:sz w:val="28"/>
          <w:szCs w:val="28"/>
          <w:lang w:eastAsia="ru-RU"/>
        </w:rPr>
        <w:t>«Точность истолкования произведения  – это один из элементов сохранения его текста, сохранения литературного памятника как такового, охрана нашего литературного наследия»,  – писал академик. – «История текста произведения, восстановленная по черновикам, беловым рукописям и прижизненным печатным изданиям, позволяет конкретно установить направление творческих поисков писателя, хронологию этих поисков, а вместе с тем точно судить о замысле автора, изменениях этого замысла, о идеях, вложенных автором в свое произведение, и о многом другом, не прибегая к домыслам, гипотезам, предположениям, а иногда и просто гаданиям».</w:t>
      </w:r>
    </w:p>
    <w:p>
      <w:pPr>
        <w:pStyle w:val="Style16"/>
        <w:spacing w:lineRule="auto" w:line="276"/>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кадемик Лихачев был убежден: тот, кто субъективно истолковывает Пушкина, Гоголя или Некрасова дискредитирует их, потому что тем самым предполагает «шаткость и неопределенность замысла классика, его творческую слабость».</w:t>
      </w:r>
    </w:p>
    <w:p>
      <w:pPr>
        <w:pStyle w:val="Style16"/>
        <w:spacing w:lineRule="auto" w:line="276"/>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Лихачевский принцип экологии культуры, будучи положен в основу государственной Стратегии, не только поможет защитить образы и смыслы классического искусства от девальвации. Делая ставку на поддержку культурных проектов, ориентированных на традиционные ценности, государство сможет вернуть себе социальную функцию в сфере культуры, вернуть роль воспитателя и, как говорил Лихачев, «врачевателя душ».</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нова и снова приходится повторять: искусство социально», «искусство – великий целитель, врачеватель человеческих душ и надо, чтобы ни одна крупица того ценного, что заложено в нашем прошлом или в нашем народном искусстве, не пропало даром». Моральные болезни человечества лечатся искусством прежде всего»,  – эти слова Дмитрия Сергеевича сегодня особенно актуальны. Потому что до сих пор действуют в государственной культурной политике не качественные, а количественные целевые индикаторы. Чиновники отчитываются о количестве проведенных выставок, новых спектаклей, фестивалей – и нет никакой возможности понять, насколько то или иное мероприятие, профинансированное за счет государства, работает на продвижение ценностей нашей культуры – или напротив, подрывает и перекодирует ее смыслы.</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противники ценностного подхода к культурной политике государства пытаются доказать, что такой подход не позволяет смотреть в будущее, приковывает внимание к прошлому. Это, конечно, лукавство. Дмитрий Сергеевич дал резкий ответ на подобные обвинения еще двадцать лет назад. </w:t>
      </w:r>
      <w:r>
        <w:rPr>
          <w:rFonts w:cs="Times New Roman" w:ascii="Times New Roman" w:hAnsi="Times New Roman"/>
          <w:color w:val="4F81BD"/>
          <w:sz w:val="28"/>
          <w:szCs w:val="28"/>
        </w:rPr>
        <w:t>«Ценности прошлого должны стать активными участниками жизни настоящего и нашими боевыми соратникам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ые ценности нашей культуры можно и нужно продвигать при помощи самых современных форм искусства, включая актуальное искусство и продукцию творческих индустрий. Приоритет ценностного содержания не исключает, а напротив, предполагает то, что эти ценности будут восприняты новыми языками культуры, будут вдохновлять современных художников.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 самое главное то, что абсолютно необходимым условием ценностно ориентированной культурной политики является свобода творчества. Художник свободно и критически воспринимает ценности, хранимые в культурном наследии, выбирает и использует то, что может быть источником вдохновения. </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ах государственной культурной политики» прописана ключевая цель этой политики: «трансляция традиционных ценностей новым  поколениям россиян». Стратегия ГКП ставит перед государством задачу выработки и реализации «новой ценностной модели культурной политики». Таким образом, появилась реальная надежда, что сбудется то, к чему академик Лихачев призывал в конце прошлого века. Речь идет о том, что может наконец произойти долгожданный и поистине коперниканский переворот в государственной культурной политике. </w:t>
      </w:r>
    </w:p>
    <w:p>
      <w:pPr>
        <w:pStyle w:val="Style16"/>
        <w:spacing w:lineRule="auto" w:line="276"/>
        <w:ind w:firstLine="708"/>
        <w:jc w:val="both"/>
        <w:rPr/>
      </w:pPr>
      <w:r>
        <w:rPr>
          <w:rFonts w:cs="Times New Roman" w:ascii="Times New Roman" w:hAnsi="Times New Roman"/>
          <w:sz w:val="28"/>
          <w:szCs w:val="28"/>
        </w:rPr>
        <w:t>В 1990-2000 годах государство не интересовалось качеством культурного «продукта», производимого на государственные деньги. Не интересовалось тем, насколько этот «продукт» способствует сохранению и актуализации традиционных гуманитарных ценностей. По сути, государство отказало культуре в функции воспитания. Осталась только функция «предоставления равного доступа» к «культурным услугам». Если бы Дмитрий Сергеевич был жив, то конечно, он бы не мог смириться с таким чудовищным положением. Он писал, что главная задача культуры – воспитание.</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ложить приоритет воспитания в основание гос культурной политики – возможно. Для этого нужно обеспечить продвижение (в том числе средствами современного искусства) объединяющих и идентифицирующих ценностей нашей русской, российской цивилизации. Как подчеркивал Д.С.Лихачев, русская культура объединяет культуры различных народов именно «на основе нравственных сил». В этом объединении он видел миссию русской культуры.</w:t>
      </w:r>
    </w:p>
    <w:p>
      <w:pPr>
        <w:pStyle w:val="Style16"/>
        <w:spacing w:lineRule="auto" w:line="276"/>
        <w:ind w:firstLine="708"/>
        <w:jc w:val="both"/>
        <w:rPr/>
      </w:pPr>
      <w:r>
        <w:rPr>
          <w:rFonts w:cs="Times New Roman" w:ascii="Times New Roman" w:hAnsi="Times New Roman"/>
          <w:sz w:val="28"/>
          <w:szCs w:val="28"/>
        </w:rPr>
        <w:t>Однако существующая система господдержки культурных проектов вовсе не нацелена на реализацию этой миссии. Чиновники федерального и региональных ведомств культуры попросту не имеют правовых оснований отдавать предпочтение тем проектам, которые нацелены на продвижение нравственных ценностей. Именно поэтому еще пять лет назад государственную поддержку запросто получали такие проекты, как, например,  фильм «Кислород», где показан, например, русский дедушка, который убил топором свою бабушку, держит ее расчлененный труп под столом и питается насекомыми с этого трупа. Такие фильмы угрожают экологии культуры – примерно так, как ядерные отходы угрожают природе. Поддержка подобных фильмов государством не исключена до сих пор. Потому что и сегодня чиновники отчитываются о количестве проектов, получивших поддержку, а вовсе не о том, какие нравственные силы эти фильмы воспитывают и пробуждают.</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иновники должны отчитываться не по количественным показателям, а по качественным – но это возможно только в том случае, если будет обеспечен анализ ценностного содержания культурных проектов, финансируемых государством.</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опасны шумящие декларациями о «поддержке семейных ценностей, патриотизма и гражданской идентичности». Эти задачи не будут выполнены, если не будет предложены конкретные механизмы выявления и продвижения ценностного содержания культурных проектов. Чиновники, регулирующие государственную поддержку театров, музеев, кино и так далее должны в тексте этой Стратегии найти четкие инструкции, что деньги нужно давать прежде всего тем проектам, которые продвигают традиционные гуманитарные ценности нашей цивилизации. И не поддерживать в приоритетном порядке проекты, которые эти ценности девальвируют. Если этого не будет – новая модель ГКП не будет работать.</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нятно, что сложившаяся с начала века система государственной поддержки культуры, обросшая в известной мере полипами личных, клановых связей и интересов, не заинтересована в применении инновационного ценностного подхода, теоретические основания которого были разработаны академиком Лихачевым в конце прошлого века. Для преодоления естественного сопротивления чиновников, ряда застарелых творческих элит в обеих столицах, необходима политическая воля и трезвый анализ текущего состояния государственной культурной политики – прежде всего с точки зрения того, какие ценности сегодня транслируются при поддержке российской молодеж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2014 году президент страны поставил перед институтом наследия имени Лихачева задачу заинтересовать новые поколения россиян методиками, пропагандирующими духовно-нравственные ценности и патриотизм. Чтобы решить эту задачу необходимо обратиться к наследию Д.С.Лихачева и в этом огромном наследии выделить и подчеркнуть прежде всего то актуальное, что приближает к решению этой задачи. И сосредоточиться на этом знании, чтобы мы могли использовать его для актуализации ценностного содержания материального и нематериального, движимого и недвижимого наследия России.</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егодня мы расширяем наше представление о наследии академика Лихачева благодаря замечательному человеку, подвижнику – нашей болгарской коллеге Калине Каневой, которая недавно передала Институту наследия ранее не издававшиеся аудиозаписи своих разговоров с Дмитрием Сергеевичем. В этих архивах мы нашли удивительно важные сегодня слова о традиционных ценностях, об экологии культуры. Наша задача – помочь Министерству культуры, региональным ведомтсвам культуры сделать так, чтобы эти идеи академика сделались принципом новой, ценностно ориентированной государственной культурной политики, задачей которой только и может быть – экология культур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1:00Z</dcterms:created>
  <dc:creator>Миронов</dc:creator>
  <dc:description/>
  <cp:keywords/>
  <dc:language>en-US</dc:language>
  <cp:lastModifiedBy>User</cp:lastModifiedBy>
  <dcterms:modified xsi:type="dcterms:W3CDTF">2016-12-19T11:41:00Z</dcterms:modified>
  <cp:revision>2</cp:revision>
  <dc:subject/>
  <dc:title/>
</cp:coreProperties>
</file>