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caps/>
          <w:sz w:val="28"/>
          <w:szCs w:val="28"/>
          <w:lang w:eastAsia="ru-RU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 подготовке Международной науч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анаринские чтен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Москва, 9-10 ноября 2017 г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чте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бор национальной стратегии в условиях глобальной нестаби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цивилизационное наследие России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ами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анаринских чтений являются </w:t>
      </w:r>
      <w:r>
        <w:rPr>
          <w:rFonts w:cs="Times New Roman" w:ascii="Times New Roman" w:hAnsi="Times New Roman"/>
          <w:b/>
          <w:sz w:val="28"/>
          <w:szCs w:val="28"/>
        </w:rPr>
        <w:t>Философский факультет МГУ имени М.В. Ломоносова и Российский НИИ культурного и природного наследия имени Д.С. Лихачева</w:t>
      </w:r>
      <w:r>
        <w:rPr>
          <w:rFonts w:cs="Times New Roman" w:ascii="Times New Roman" w:hAnsi="Times New Roman"/>
          <w:sz w:val="28"/>
          <w:szCs w:val="28"/>
        </w:rPr>
        <w:t>. В подготовке и проведении юбилейных чтений участвуют: Министерство культуры РФ, Научный совет РАН по изучению и охране культурного и природного наслед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кретариат и Экспертный центр </w:t>
      </w:r>
      <w:r>
        <w:rPr>
          <w:rFonts w:cs="Times New Roman" w:ascii="Times New Roman" w:hAnsi="Times New Roman"/>
          <w:sz w:val="28"/>
          <w:szCs w:val="28"/>
        </w:rPr>
        <w:t>XIX Всемирн</w:t>
      </w:r>
      <w:r>
        <w:rPr>
          <w:rFonts w:eastAsia="MS Mincho;ＭＳ 明朝"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усск</w:t>
      </w:r>
      <w:r>
        <w:rPr>
          <w:rFonts w:eastAsia="MS Mincho;ＭＳ 明朝"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родн</w:t>
      </w:r>
      <w:r>
        <w:rPr>
          <w:rFonts w:eastAsia="MS Mincho;ＭＳ 明朝"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бор</w:t>
      </w:r>
      <w:r>
        <w:rPr>
          <w:rFonts w:eastAsia="MS Mincho;ＭＳ 明朝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Институт политических исследований (Белград), Российско-французский аналитический центр, ряд других российских и зарубежных научных и экспертных цент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ленарное заседание и работа секци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остоятс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9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оябр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017 г. н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илософском факультете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осковского государственного университета имени М.В. Ломоносова (МГУ), по адресу: г. Москва,  Ломоносовский проспект, д. 27, корп. 4  (Шуваловский корпус). В этот же день на факультете планируется проведение 4-х секций, тематика которых будет уточнена в соответствии с поступившими заявк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Регистрация с 10.00 до 11.00, начало работы в 11.0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Начало работы секций в 15.0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торое пленарное заседание состоится 10 ноября 2017 г. в Российском НИИ культурного и природного наследия имени  Д.С. Лихачева (Институт Наследия). Тема заседания: «Образы историко-культурного наследия и проблемы мемориализации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ференции необходимо до 15 октября 2017 г. прислать на электронные адреса Оргкомитета заполненную заявку и тему выступления. По результатам конференции планируется издание сборника статей (бесплатно), которому будет присвоен международный книжный номер (ISBN) и материалы которого будут размещены в базе данных Российского индекса научного цитирования (РИНЦ). Присланные материалы публикуются в авторской редакции. Оргкомитет оставляет за собой право отклонять статьи, не отвечающие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ородним и иностранным участникам предлагается помощь в бронировании гостиницы. Оплата проезда, командировочных расходов и оформления визовых документов – за счет направляющей стороны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М.В. Ломоно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991, ГСП-1, Москва, Ленинские горы, Московский государственный университет имени М.В. Ломоносова, учебно-научный корпус «Шуваловский», философский факультет, кафедра философии политики и пр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dom1913@mail.ru; телефон кафедры: (495) 929-24-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проф. Расторгуев Валерий Николаеви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Наслед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072, Москва, Берсеневская наб., д. 18-20-22, стр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pt-PT"/>
          </w:rPr>
          <w:t>info@heritag-institute.ru</w:t>
        </w:r>
      </w:hyperlink>
      <w:r>
        <w:rPr>
          <w:rFonts w:cs="Times New Roman" w:ascii="Times New Roman" w:hAnsi="Times New Roman"/>
          <w:sz w:val="28"/>
          <w:szCs w:val="28"/>
          <w:lang w:val="pt-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лефон: (495) 686-13-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Бахревский Евг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славович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участие в юбилейных Панаринских чтениях 2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звание докла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, отче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сто работы (название учреждения, подразделения, адрес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лжность, ученое звание, научная степен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машний адре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лефо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уется ли гостиница, и на какой ср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ужен ли проектор для выступ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sz w:val="28"/>
          <w:szCs w:val="28"/>
        </w:rPr>
        <w:t>выступление с приветствием, выступление с докладом, присутствие в качестве слуш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е участие в конференции не предусмотрено.</w:t>
      </w:r>
    </w:p>
    <w:sectPr>
      <w:footerReference w:type="default" r:id="rId3"/>
      <w:type w:val="nextPage"/>
      <w:pgSz w:w="11906" w:h="16838"/>
      <w:pgMar w:left="1418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 Знак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itag-institut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4:00Z</dcterms:created>
  <dc:creator>Житенёв</dc:creator>
  <dc:description/>
  <cp:keywords/>
  <dc:language>en-US</dc:language>
  <cp:lastModifiedBy>user</cp:lastModifiedBy>
  <cp:lastPrinted>2015-09-13T23:34:00Z</cp:lastPrinted>
  <dcterms:modified xsi:type="dcterms:W3CDTF">2017-09-13T09:29:00Z</dcterms:modified>
  <cp:revision>9</cp:revision>
  <dc:subject/>
  <dc:title/>
</cp:coreProperties>
</file>