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формационное письмо №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ий филиал Российского научно-исследовательского институ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ьтурного и природного наследия им. Д.С. Лихач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ская государственная областная научная библиотека им. А.С. Пушки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ский государственный историко-краеведческий музе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ский государственный университет им. Ф.М. Достоев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мский филиал Института археологии и этнографии СО РАН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коллеги!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апреля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мске состоится Круглый ст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ьтурное наследие Сибири: проблемы методологии и историограф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 25-летию со дня основания центра культурологических исследований в Омске)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мые для обсуждения проблемы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 взаимодействие гуманитарной академической и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едомственной нау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ая урбанистика и культурология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как ресурс устойчивого развития территор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амять и проблемы патриотического воспит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народов Сибири: вопросы изучения и сохра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right="0" w:firstLine="567"/>
        <w:jc w:val="both"/>
        <w:rPr/>
      </w:pPr>
      <w:r>
        <w:rPr/>
        <w:t>Для участия в работе Круглого стола необходимо в срок</w:t>
      </w:r>
      <w:r>
        <w:rPr>
          <w:i/>
        </w:rPr>
        <w:t xml:space="preserve"> </w:t>
      </w:r>
      <w:r>
        <w:rPr>
          <w:b/>
        </w:rPr>
        <w:t>до 25 марта 2018 г.</w:t>
      </w:r>
      <w:r>
        <w:rPr/>
        <w:t xml:space="preserve"> прислать заявку участника </w:t>
      </w:r>
      <w:r>
        <w:rPr>
          <w:i/>
        </w:rPr>
        <w:t xml:space="preserve">(см. приложение) </w:t>
      </w:r>
      <w:r>
        <w:rPr/>
        <w:t>на электронный адрес оргкомитета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frik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руглого стола будет издан электронный сборник ста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и размещением в базе РИН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акты оргкомитета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ова Татьяна Николаевна – 89139733948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енко Ольга Владимировна – 89609819052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боте Круглого стол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мск, 19 апреля 2018 г.)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, звание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облемы, в рамках которой хотели бы выступить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с кодами города)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libri" w:hAnsi="Calibri" w:eastAsia="Calibri" w:cs="Times New Roman"/>
      <w:b w:val="false"/>
      <w:sz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Calibri" w:hAnsi="Calibri" w:eastAsia="Calibri" w:cs="Times New Roman"/>
      <w:b/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pacing w:before="0" w:after="0"/>
      <w:ind w:left="142" w:right="1133" w:firstLine="709"/>
      <w:jc w:val="both"/>
    </w:pPr>
    <w:rPr>
      <w:rFonts w:ascii="Calibri" w:hAnsi="Calibri" w:eastAsia="Calibri" w:cs="Times New Roman"/>
      <w:sz w:val="24"/>
      <w:lang w:val="ru-RU" w:bidi="ar-SA"/>
    </w:rPr>
  </w:style>
  <w:style w:type="paragraph" w:styleId="TextBodyIndent">
    <w:name w:val="Body Text Indent"/>
    <w:basedOn w:val="Normal"/>
    <w:pPr>
      <w:widowControl w:val="false"/>
      <w:spacing w:before="0" w:after="0"/>
      <w:ind w:firstLine="851"/>
      <w:jc w:val="both"/>
    </w:pPr>
    <w:rPr>
      <w:rFonts w:ascii="Calibri" w:hAnsi="Calibri" w:eastAsia="Calibri" w:cs="Times New Roman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8:00Z</dcterms:created>
  <dc:creator>user</dc:creator>
  <dc:description/>
  <cp:keywords/>
  <dc:language>en-US</dc:language>
  <cp:lastModifiedBy>Ольга</cp:lastModifiedBy>
  <cp:lastPrinted>2018-02-15T14:56:00Z</cp:lastPrinted>
  <dcterms:modified xsi:type="dcterms:W3CDTF">2018-02-22T07:17:00Z</dcterms:modified>
  <cp:revision>5</cp:revision>
  <dc:subject/>
  <dc:title/>
</cp:coreProperties>
</file>