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/>
      </w:pPr>
      <w:r>
        <w:rPr/>
        <w:t>ПОРТФОЛИО АСПИРАНТА ИНСТИТУТА НАСЛЕД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спира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то Виктория Арту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уп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</w:t>
            </w:r>
          </w:p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426" w:leader="none"/>
                <w:tab w:val="left" w:pos="7938" w:leader="none"/>
                <w:tab w:val="left" w:pos="9214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упненная группа направления подготовки (УГНС): 51.00.00 -  «Культуроведение и социокультурные проекты».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426" w:leader="none"/>
                <w:tab w:val="left" w:pos="7938" w:leader="none"/>
                <w:tab w:val="left" w:pos="9214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подготовки (НП): 51.06.01 - «Культурология».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426" w:leader="none"/>
                <w:tab w:val="left" w:pos="7938" w:leader="none"/>
                <w:tab w:val="left" w:pos="9214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: 24.00.01 – «Теория и история культуры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научно-исследовательской </w:t>
            </w:r>
          </w:p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Цивилизационно-ценностная модель развития культурно-познавательного туризма в Росси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тверждена Ученым советом, протокол № 3-17/1 от 26 сентября 2017г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научного руководите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рик Юрий Степ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октор исторических наук, канд.географических наук, руководитель центра социокультурных и туристских програ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ститута Наслед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AF1DD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Е</w:t>
      </w:r>
    </w:p>
    <w:p>
      <w:pPr>
        <w:pStyle w:val="Style16"/>
        <w:numPr>
          <w:ilvl w:val="0"/>
          <w:numId w:val="1"/>
        </w:numPr>
        <w:shd w:fill="EAF1DD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шее образ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7"/>
        <w:gridCol w:w="2457"/>
        <w:gridCol w:w="2457"/>
      </w:tblGrid>
      <w:tr>
        <w:trPr>
          <w:trHeight w:val="21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/>
              <w:t>Российский государственный университет туризма и сервис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AF1DD" w:val="clear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 оконч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20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– “Деловое администрирование” Специалист                                    по сервису и туризм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numPr>
          <w:ilvl w:val="0"/>
          <w:numId w:val="1"/>
        </w:numPr>
        <w:shd w:fill="EAF1DD" w:val="clear"/>
        <w:autoSpaceDE w:val="false"/>
        <w:spacing w:lineRule="auto" w:line="240" w:before="0" w:after="0"/>
        <w:contextualSpacing/>
        <w:rPr/>
      </w:pPr>
      <w:r>
        <w:rPr/>
        <w:t xml:space="preserve">Дополнительное образова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</w:rPr>
              <w:t>Московский Педагогический Государственный Универс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остранных языков института филологии и иностранных языков.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программа переподготовки « Теория и практика преподавания иностранных языков и культур (английский язык)»: преподаватель  английского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</w:rPr>
              <w:t>Уральский институт повышения квалификации и пере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географии. Теория и методика преподавания учебного предмета «Географ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EAF1DD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НЫЕ ДОСТИЖЕНИЯ </w:t>
      </w:r>
    </w:p>
    <w:p>
      <w:pPr>
        <w:pStyle w:val="Normal"/>
        <w:shd w:fill="EAF1DD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EAF1DD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Участие в научных конференциях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атус конфере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конфере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ая научно-практическая конференция «Цивилизационный путь России: культурно-историческое наследие и стратегия развит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, 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ая 201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атус конфере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институт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конфере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практическая конференция аспирантов и молодых ученых "Природа и культура - среда обитания человека: перспективные исследования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, 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февраля 201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оклада (публик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культурно-познавательного туризма в России. Проблемы и пути реше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участ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я в «Культурологическом журнале» Института Наслед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атус конфере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ференции (полно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ая юбилейная научная конференция «Наука о культуре, культурном и природном наследии: к 25-летию Российского НИИ культурного и природного наследия им. Д.С. Лихачёва и Научного совета РАН по изучению и охране культурного и природного наследия, 85-летию Центрального НИИ методов краеведческой работы (Российского института культурологии)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, 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ноября 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атус конфере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конфере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практический семинар «Современные подходы к сохранению и презентации традиционной культурной среды в деятельности музеев как важная составляющая экологии культур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, 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октября 2017 г.</w:t>
            </w:r>
          </w:p>
        </w:tc>
      </w:tr>
    </w:tbl>
    <w:p>
      <w:pPr>
        <w:pStyle w:val="Normal"/>
        <w:shd w:fill="EAF1DD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убликация статей в научных журналах, индексируемых в базе данных Web of Sciencе, Scopus, РИНЦ, из списка ВАК, в других сборниках.</w:t>
      </w:r>
    </w:p>
    <w:p>
      <w:pPr>
        <w:pStyle w:val="Normal"/>
        <w:shd w:fill="EAF1DD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но-познавательного туризма в России. Проблемы и пути реш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журнала 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ссыл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nasledie-journal.ru/ru/journals/180.html</w:t>
              </w:r>
            </w:hyperlink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cyberleninka.ru/article/v/razvitie-kulturno-poznavatelnogo-turizma-v-rossii-problemy-i-puti-resheniya</w:t>
              </w:r>
            </w:hyperlink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/>
            </w:pPr>
            <w:r>
              <w:rPr>
                <w:rFonts w:cs="Times New Roman" w:ascii="Times New Roman" w:hAnsi="Times New Roman"/>
              </w:rPr>
              <w:t xml:space="preserve">Тип журнала, в котором опубликована Ваша стать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ый журнал, индексируемый в базе данных Web of Science</w:t>
            </w:r>
          </w:p>
        </w:tc>
      </w:tr>
    </w:tbl>
    <w:p>
      <w:pPr>
        <w:pStyle w:val="Normal"/>
        <w:shd w:fill="EAF1DD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лоссарий профессиональных терминов по тематике дисциплин направлений подготовки «туризм» и «гостиничное дело».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журнала 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 журнала «Современные аспекты экономики» серия «ВУЗовская нау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/>
            </w:pPr>
            <w:r>
              <w:rPr>
                <w:rFonts w:cs="Times New Roman" w:ascii="Times New Roman" w:hAnsi="Times New Roman"/>
              </w:rPr>
              <w:t xml:space="preserve">Тип журнала, в котором опубликована Ваша стать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Инфа-да» Санкт 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журнал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ссыл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Культурно-рекреационные ресурсы столичного региона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/>
            </w:pPr>
            <w:r>
              <w:rPr>
                <w:rFonts w:cs="Times New Roman" w:ascii="Times New Roman" w:hAnsi="Times New Roman"/>
              </w:rPr>
              <w:t xml:space="preserve">Тип журнала, в котором опубликована Ваша стать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педагогический государственный университ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туризма и межкультурной коммун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журнала </w:t>
            </w:r>
          </w:p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ссыл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рганизации международных туристических путеше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/>
            </w:pPr>
            <w:r>
              <w:rPr>
                <w:rFonts w:cs="Times New Roman" w:ascii="Times New Roman" w:hAnsi="Times New Roman"/>
              </w:rPr>
              <w:t xml:space="preserve">Тип журнала, в котором опубликована Ваша стать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ий педагогический государственный университ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туризма и межкультурной коммун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журнала </w:t>
            </w:r>
          </w:p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ссыл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международного тур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/>
            </w:pPr>
            <w:r>
              <w:rPr>
                <w:rFonts w:cs="Times New Roman" w:ascii="Times New Roman" w:hAnsi="Times New Roman"/>
              </w:rPr>
              <w:t xml:space="preserve">Тип журнала, в котором опубликована Ваша стать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ий педагогический государственный университ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туризма и межкультурной коммун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журнала </w:t>
            </w:r>
          </w:p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ссыл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оперейти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EAF1DD" w:val="clear"/>
              <w:rPr/>
            </w:pPr>
            <w:r>
              <w:rPr>
                <w:rFonts w:cs="Times New Roman" w:ascii="Times New Roman" w:hAnsi="Times New Roman"/>
              </w:rPr>
              <w:t xml:space="preserve">Тип журнала, в котором опубликована Ваша стать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О ВО «Московский Гуманитарный Университ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-культурного сервиса и туриз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ru">
    <w:name w:val="title_r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ledie-journal.ru/ru/journals/180.html" TargetMode="External"/><Relationship Id="rId3" Type="http://schemas.openxmlformats.org/officeDocument/2006/relationships/hyperlink" Target="https://cyberleninka.ru/article/v/razvitie-kulturno-poznavatelnogo-turizma-v-rossii-problemy-i-puti-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03:00Z</dcterms:created>
  <dc:creator>Viktoria Otto</dc:creator>
  <dc:description/>
  <cp:keywords/>
  <dc:language>en-US</dc:language>
  <cp:lastModifiedBy>Viktoria Otto</cp:lastModifiedBy>
  <dcterms:modified xsi:type="dcterms:W3CDTF">2018-06-12T20:48:00Z</dcterms:modified>
  <cp:revision>57</cp:revision>
  <dc:subject/>
  <dc:title/>
</cp:coreProperties>
</file>