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pacing w:val="10"/>
        </w:rPr>
        <w:t>Министерство культуры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ий научно-исследовательский институт культурного и природного наследия имени Д.С. Лихачё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Институт Наследи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04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ind w:firstLine="50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иректор Института Наследия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___________Аристархов В.В.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« ____» _____________ 2019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КАТЕХИЗИС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переподготов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ХУДОЖНИК-ИКОНОПИСЕЦ. ПРЕПОДАВАТЕЛЬ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ВАЛИФИКАЦИЯ: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Художник-иконописец. Преподаватель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ОБУЧЕНИЯ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чная, заочна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ПРОМЕЖУТОЧНОГО КОНТРОЛЯ: </w:t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зачёт, экзамен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осква – 201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>Рабочая программа дисциплины составлена в соответствии с требованиями ФГОС ВО, учебного(-ых) плана(-ов)</w:t>
            </w:r>
            <w:r>
              <w:rPr>
                <w:rFonts w:cs="Times New Roman"/>
              </w:rPr>
              <w:t xml:space="preserve"> ФГБ НИУ «Российский Научно-исследовательский институт культурного и природного наследия имени Д.С. Лихачёва» </w:t>
            </w:r>
            <w:r>
              <w:rPr>
                <w:rFonts w:eastAsia="Times New Roman" w:cs="Times New Roman"/>
              </w:rPr>
              <w:t>и является преемственной к основной профессиональной программе переподготовки – «Художник-иконописец. Преподаватель»</w:t>
            </w:r>
          </w:p>
        </w:tc>
      </w:tr>
      <w:tr>
        <w:trPr>
          <w:trHeight w:val="3101" w:hRule="atLeast"/>
        </w:trPr>
        <w:tc>
          <w:tcPr>
            <w:tcW w:w="9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втор:</w:t>
            </w:r>
          </w:p>
          <w:p>
            <w:pPr>
              <w:pStyle w:val="Normal"/>
              <w:ind w:left="31" w:hanging="31"/>
              <w:rPr>
                <w:rFonts w:cs="Times New Roman"/>
              </w:rPr>
            </w:pPr>
            <w:r>
              <w:rPr>
                <w:rFonts w:cs="Times New Roman"/>
              </w:rPr>
              <w:t>Цветкова Галина Александровна, кандидат исторических наук, старший научный сотрудник отдела актуализации наследия.</w:t>
            </w:r>
          </w:p>
          <w:p>
            <w:pPr>
              <w:pStyle w:val="Normal"/>
              <w:ind w:left="31" w:hanging="3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бочая программа обсуждена и одобрена на заседании отдела актуализации наследия, протокол  №       от  ________  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отдела актуализации наследия,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анд. культурологии                                                                                  М. М. Ларионцев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нято решением Ученого совета </w:t>
            </w:r>
          </w:p>
          <w:p>
            <w:pPr>
              <w:pStyle w:val="Normal"/>
              <w:ind w:left="1874" w:hanging="1874"/>
              <w:rPr/>
            </w:pPr>
            <w:r>
              <w:rPr>
                <w:rFonts w:eastAsia="Times New Roman" w:cs="Times New Roman"/>
              </w:rPr>
              <w:t>«____» _______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отокол №</w:t>
            </w:r>
          </w:p>
          <w:p>
            <w:pPr>
              <w:pStyle w:val="Normal"/>
              <w:rPr>
                <w:rFonts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«Катехизис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Times New Roman"/>
          <w:bCs/>
        </w:rPr>
      </w:pPr>
      <w:r>
        <w:rPr>
          <w:rFonts w:cs="Times New Roman"/>
          <w:b/>
        </w:rPr>
        <w:t>Цель</w:t>
      </w:r>
      <w:r>
        <w:rPr>
          <w:rFonts w:cs="Times New Roman"/>
        </w:rPr>
        <w:t xml:space="preserve"> курса: </w:t>
      </w:r>
      <w:r>
        <w:rPr>
          <w:rFonts w:cs="Times New Roman"/>
          <w:bCs/>
        </w:rPr>
        <w:t>дать обучающимся начальные представления об основных истинах православия, содержащихся в Священном Писании и Священном Пр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/>
          <w:bCs/>
        </w:rPr>
        <w:t xml:space="preserve">Задачами </w:t>
      </w:r>
      <w:r>
        <w:rPr>
          <w:rFonts w:cs="Times New Roman"/>
        </w:rPr>
        <w:t>дисциплины являются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яснение основных истин христианской веры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</w:rPr>
        <w:t>получение представлений об основных отличиях православного вероучения от вероучения иных конфессий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определение основных направлений дальнейшего изучения богословских дисциплин. </w:t>
      </w:r>
    </w:p>
    <w:p>
      <w:pPr>
        <w:pStyle w:val="Normal"/>
        <w:widowControl/>
        <w:suppressAutoHyphens w:val="false"/>
        <w:ind w:left="6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</w:rPr>
        <w:t>Компетенции:</w:t>
      </w:r>
      <w:r>
        <w:rPr>
          <w:rFonts w:cs="Times New Roman"/>
        </w:rPr>
        <w:t xml:space="preserve"> ПК-3, ПК-12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ностью самостоятельно разрабатывать учебную программу практических и лекционных занятий, выполнять методическую работу (ПК-12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. (ПК-3)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нать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новные разделы теологии и их взаимосвязь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базовые положения конфессионального православного вероучения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формировать православное догматическое сознание слушателе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грамотно применять понятийно-категориальный аппарат данно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дисциплины в богословской и проповеднической деятельности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именять навык критической работы с источниками и литературой по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изучаемому курсу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ссмотреть и передать правильное понимание нравоучительных истин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устанавливающих круг нравственных обязанностей человека по отношению к Богу, самому себе и к другим людям.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ладеть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новами педагогического мастерств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новными принципами православного богословия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научной, богословской и философской терминологие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навыками практического применения основ христианского вероучения в жизни, прежде всего, в деле православной ми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технологиями приобретения, использования и обновления знани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навыками рефлексии, самооценки, самоконтроля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бщая трудоемкость дисциплины – 36 часов.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"/>
        <w:gridCol w:w="1463"/>
        <w:gridCol w:w="1601"/>
        <w:gridCol w:w="747"/>
        <w:gridCol w:w="880"/>
        <w:gridCol w:w="1014"/>
        <w:gridCol w:w="841"/>
        <w:gridCol w:w="1191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трудоемк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ё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хизи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хизи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Тема 1. Критерии Правильного понимания и толкования Священного Писания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Понятие о Православном Катехизисе. Значение разума в религиозной жизни. Понятие о догматическом богословии. Догматическое сознание. Православная катехизическая литература. Понятие о Божественном Откровении. Пути богопознания. Понятие о Священном Предании и о Священном Писании. Отношение Священного Писания к Священному Преданию. Формы Священного Предания. Понятие о Символе веры. Понятие о Вселенских Соборах. 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2. Догмат о Пресвятой Троиц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ервый член Символа веры. Учение о существе Божием. Свойства существа Бож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Догмат о Пресвятой Троице и триадологические ереси. Триадологическая терминология. Различие Божественных Лиц по ипостасным свойствам. Бог как Творец мира. Христианское учение о Промысле Божием. Второй член Символа веры. Учение Символа веры о Лице Господа Иисуса Христа. Образ откровения ПресвятойТроицы в мире.</w:t>
      </w:r>
      <w:r>
        <w:rPr>
          <w:rFonts w:cs="Times New Roman"/>
        </w:rPr>
        <w:t xml:space="preserve"> Третий член Символа веры. Грехопадение прародителей. Православное учение о Лице Господа нашего Иисуса Христа. Учение о таинстве искупления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3. Заповеди Божии. Десять заповедей Моисеевых. Девять Заповедей Блаженств. От Ветхозаветного Закона к Новозаветной Заповеди Любв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Четвертый член Символа веры. Крестная жертва Спасителя. Пятый член Символа веры. Сошествие во ад и воскресение Иисуса Христа. Шестой член Символа веры. Вознесение Иисуса Христа. Седьмой член Символа веры. О втором пришествии Иисуса Христа. Восьмой член Символа веры. Учение о Святом Духе. Девятый член Символа веры. Учение о Церкви Христовой. Свойства Церкви: Ее Единство, Святость, Соборность и Апостольство. Десятый член Символа веры. Учение о церковных таинствах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lang w:eastAsia="en-US"/>
        </w:rPr>
        <w:t xml:space="preserve">Тема 4. </w:t>
      </w:r>
      <w:r>
        <w:rPr>
          <w:rFonts w:eastAsia="Calibri" w:cs="Times New Roman"/>
          <w:b/>
          <w:bCs/>
          <w:lang w:eastAsia="en-US"/>
        </w:rPr>
        <w:t>Таинства Православной Церкви. Семь Великих Таинств. Богослужение Православной Церкви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диннадцатый член Символа веры. Воскресение мертвых. Состояние душ умерших до дня всеобщего воскресения. Двенадцатый член Символа веры. Вечное блаженство праведников и вечные мучения грешников. Учение о христианской жизни. Понятие о молитве, виды молитвы. Молитва Господня. Ее разделение на части и толкование. Необходимость подвига для достижения спасения. Заповеди блаженства. Понятие о заповедях блаженства и их толкование. Понятие о Христианской Любви. Союз Веры и Любви. Заповеди декалога. Основные сведения о заповедях декалога, их разделение и нравственное содержание.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Критерии Правильного понимания и толкования Священного Писания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Догмат о Пресвятой Троиц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Заповеди Божии. Десять заповедей Моисеевых. Девять Заповедей Блаженств. От Ветхозаветного Закона к Новозаветной Заповеди Любв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Таинства Православной Церкви. Семь Великих Таинств. Богослужение Православной Церк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Критерии Правильного понимания и толкования Священного Писания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Догмат о Пресвятой Троиц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Заповеди Божии. Десять заповедей Моисеевых. Девять Заповедей Блаженств. От Ветхозаветного Закона к Новозаветной Заповеди Любв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Таинства Православной Церкви. Семь Великих Таинств. Богослужение Православной Церк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ттестационные требован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 по курсу к зачету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ути Богопознания. Естественный и сверхъестественный пути Богопознания. Понятие о священном писании и Священном Предании. Священное Преда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 Священном писании в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тношение Священного писания к Священному преданию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ожественное Откровение и Церковь. Что значит изучать преда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Учение о существе Божием. О единстве существа Божия. О возможности познания существа Бож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войства естества Бож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 Богодухновенности Священного Пис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 Богодухновенности Священного Пред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ритерии Правильного понимания и толкования Священного Пис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 Первом члене Символа Веры. «Верую во единаго Бога Отца, Вседержителя, Творца небу и земли, видимым же всем и невидимым.»раскрыть эту тему через Священное Писание и Преда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 значит Веровать в Бог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г- Учение о существе Божием. О единстве существа Божия. О возможности познания существа Божия. Свойства естества Бож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вященное Писание и Священное Предание о днях твор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вященное Писание и Священное Предание о мире Ангельско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Догмат о Пресвятой Троиц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ог как Творец и промыслитель Мир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Учение о Лице Господа Иисуса Христ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отворение человека. Образ и Подобие. Дихотомия и Трихотомия, Святоотеческое учение о человек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Учение о Грехопадение прародителей. Понятие Греха. Святоотеческое учение о грех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равославное учение о Лице Господа Иисуса Христ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 лице Пресвятой Девы Марии, послужившей таинству воплощения Сына Бож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онятия «спасения» и «искупления», цель искупления и его необходимость.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b/>
          <w:bCs/>
        </w:rPr>
        <w:t>Вопросы к экзамен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видетельства Священного Писания Ветхого и Нового Завета о Троичности Лиц в Бог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Бог –Творец Мира, Действие всех Трех Ипостасей при Творении Мира, Святоотеческое учение о промысле Божием и действии Божественных энергий в мир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Втором Члене Символа Веры. «И во единаго Господа Иисуса Христа, Сына Божия, Единороднаго, Иже от Отца рожденнаго прежде всех век; Света от Света, Бога истинна от Бога истинна, рождена, несотворенна, единосущна Отцу, Имже вся быша.»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третьем Члене Символа Веры. «Нас ради человек и нашего ради спасения сшедшаго с небес и воплотившагося от Духа Свята и Марии Девы, и вочеловечшася.» 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отворение Человека, Образ и Подобие Божие в человеке. Назначение человека и смысл жизни. Дух, душа, тело Священное Писание и Святоотеческое у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рвородный грех- Священное Писание и Святоотеческое у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почитании Пресвятой Богородицы. Приснодевство Богоматери, Пресвятая Дева Мария есть Богородица. О земном облике Пресвятой Матери Бож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огмат искупления. Понятия «спасения» и «искупления», цель искупления и его необходим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раз совершения Господом Иисусом Христом нашего спас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рестная жертва- центральное событие искупления. Каким образом пострадал Сын Божий. Значение слов «при Понтийском Пилате».Каким образом мы можем воспользоваться спасительными плодами искупительной жертвы. Сошествие Иисуса Христа во а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оскресение Господа Иисуса Христа из мертвых. Вознесение Господа Иисуса Христа. Значение выражения «седяща одесную Отц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чение Церкви о Втором пришествии Христовом. Образ и содержание будущего суда Христова. Виды Царствия Христова и бесконечное царствие Христов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Божественном достоинстве Святого Духа. Личное свойство Святого Духа. Сообщение Святого Духа всем истинным христиан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нятие о Церкви Христовой. Понятие о Церкви Христовой на земле. Существенные свойства Церкви Христов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еобходимость принадлежать к Церкви для спас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поведи Божии. Десять заповедей Моисеевых. Девять Заповедей Блаженств. От Ветхозаветного Закона к Новозаветной Заповеди Любв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а Православной Церкви. Семь Великих Таинст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Богослужение Православной Церкв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Четвертом Члене Символа Веры. «Распятаго же за ны при Понтийстем Пилате, и страдавша, и погребена.» Раскрыть эту тему через Священное Писание и Предание, исторические и археологические источн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Пятом Члене Символа Веры. «И воскресшего в третий день по Писанием.» Что значит по Писанию? Раскрыть тему пророчеств Ветхого Зав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рестная Жертва Господа Иисуса Христа. Спасение Рода Человеческог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Шестом Члене Символа Веры. «И возшедшаго на небеса, и седяща одесную Отца.» Необходимость Вознесения, смысл слов «седяща одесную Отца» 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Седьмом Члене Символа Веры. «И паки грядущаго со славою судити живым и мертвым, Егоже Царствию не будет конца.» 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ождение Церкви, Пятидесятница. Раскрыть эту тему через Священное Писание, Предание и исторические и археологические источн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Восьмом Члене Символа Веры. «И в Духа Святаго, Господа, Животворящего, Иже от Отца исходящаго, Иже со Отцем и Сыном спокланяема и сславима, глаголавшаго пророки» 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 Девятом Члене Символа Веры. «Во Едину Святую, Соборную и Апостольскую Церковь.»Раскрыть эту тему через Священное Писание и Предание. Церковь Христова- Тело Христов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Десятом Члене Символа Веры. «Исповедую едино крещение во оставление грехов.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Одиннадцатом и Двенадцатом Членах Символа Веры. «Чаю воскресения мертвых. И жизни будущаго века.» 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есять Заповедей Ветхозаветны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евять Заповедей Блаженств. Раскрыть эту тему через Священное Писание и Пред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о Крещения. Учение, История, форм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о Миропомазания. Учение, История, форм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о Евхаристии. Учение, История, форм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о Покаяния. Учение, История, форм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о Священства. Учение, История, форм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инство Брака. Учение, История, форм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>Таинство Елеосвящения. Учение, История, формирование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WWHeading1"/>
        <w:spacing w:before="0" w:after="0"/>
        <w:ind w:left="0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Каждый обучающийся должен быть обеспечен доступом к электронно-библиотечной системе, содержащей научные, учебные и учебно-методические изда</w:t>
      </w:r>
      <w:r>
        <w:rPr>
          <w:b w:val="false"/>
          <w:bCs w:val="false"/>
          <w:iCs/>
          <w:sz w:val="24"/>
          <w:szCs w:val="24"/>
          <w:lang w:val="ru-RU"/>
        </w:rPr>
        <w:t>ния по дисциплине.</w:t>
      </w:r>
    </w:p>
    <w:p>
      <w:pPr>
        <w:pStyle w:val="WWHeading1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ы и средства организации образовательного процесса: лекция, семинар, самостоятельная работа обучающихся, консультация, различные межсеместровые формы контроля теоретических знаний. Содержание и структура  лекционного материала должны быть направлены на стимулирование самостоятельной работы обучающегося, на формирование соответствующих компетенций и соотносится с выбранными преподавателем методами контроля и оценкой его освоения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Института Наследия, компьютерный кабинет Институт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Института Наследия для групповых и индивидуальных занятий, оборудованные специальной аппаратурой для аудио- видеотрансляц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ика (ноутбук) для обеспечения учебного процесс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.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остоятельной работы обучающихс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>При освоении материала учебного курса рекомендуется идти от изучения теории того или иного вопроса к практике: от лекционного материала к рекомендуемой преподавателем литературе, а затем – к подготовке итогового контрол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амостоятельная работа </w:t>
      </w:r>
      <w:r>
        <w:rPr>
          <w:rFonts w:eastAsia="Calibri" w:cs="Times New Roman"/>
          <w:lang w:eastAsia="en-US"/>
        </w:rPr>
        <w:t xml:space="preserve">обучающихся </w:t>
      </w:r>
      <w:r>
        <w:rPr>
          <w:rFonts w:cs="Times New Roman"/>
          <w:bCs/>
        </w:rPr>
        <w:t xml:space="preserve">направлена не только на углубленное изучение учебного материала, но и на выработку учебно-исследовательских умений и соответствующих компетенций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, их использованию при решении практических задач и выполнении учебно-исследовательских задан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ать план-конспект учебного занятия с учетом дидактически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>Подготовить реферат по теме курса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ind w:left="0" w:firstLine="142"/>
        <w:jc w:val="both"/>
        <w:rPr/>
      </w:pPr>
      <w:r>
        <w:rPr>
          <w:rFonts w:cs="Times New Roman"/>
        </w:rPr>
        <w:t>Дмитрий Ростовский. Избранные творения, СПБ; 2016г.</w:t>
      </w:r>
    </w:p>
    <w:p>
      <w:pPr>
        <w:pStyle w:val="Normal"/>
        <w:numPr>
          <w:ilvl w:val="0"/>
          <w:numId w:val="7"/>
        </w:numPr>
        <w:ind w:left="0" w:firstLine="142"/>
        <w:jc w:val="both"/>
        <w:rPr/>
      </w:pPr>
      <w:r>
        <w:rPr>
          <w:rFonts w:cs="Times New Roman"/>
        </w:rPr>
        <w:t>.Полный Церковно-Славянский Словарь, прот. Г. Дьяченко, М; 2015г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rFonts w:cs="Times New Roman"/>
        </w:rPr>
      </w:pPr>
      <w:r>
        <w:rPr>
          <w:rFonts w:cs="Times New Roman"/>
        </w:rPr>
        <w:t>Иоанн Лествичник.Лествица.М;2016г.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rFonts w:cs="Times New Roman"/>
        </w:rPr>
        <w:t>Иларион (Алфеев), митр. О значении Священного Писания в современном православном богословии. М. : Свято-Владимирское братство, 2015. С. 323–324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rFonts w:cs="Times New Roman"/>
        </w:rPr>
        <w:t>Лосский В. Н. Всесвятая // Он же. Богословие и боговидение : Сборник статей. М. : Свято-Владимирское братство, 2016. С. 323–324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color w:val="262626"/>
        </w:rPr>
        <w:t>Лосский В. Н. Предание и предания // Он же. Богословие и боговидение.</w:t>
      </w:r>
      <w:r>
        <w:rPr/>
        <w:t xml:space="preserve"> </w:t>
      </w:r>
      <w:r>
        <w:rPr>
          <w:rFonts w:cs="Times New Roman"/>
          <w:color w:val="262626"/>
        </w:rPr>
        <w:t>СПБ 2015. С.525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rFonts w:cs="Times New Roman"/>
        </w:rPr>
        <w:t>Павел (Олмари), архиеп. Финляндский. Как мы веруем. М. : Свято-Владимирское братство, 2016. С. 323–324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rFonts w:cs="Times New Roman"/>
        </w:rPr>
        <w:t>Яннарас Х. Вера Церкви. М. : Свято-Владимирское братство, 2016. С. 323–324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лектронные (образовательные, информационные, справочные, нормативные и т.п.) ресурсы: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Для организации самостоятельной подготовки обучающихся по дисциплине предоставляется доступ к следующим </w:t>
      </w:r>
      <w:r>
        <w:rPr>
          <w:rFonts w:cs="Times New Roman"/>
          <w:u w:val="single"/>
        </w:rPr>
        <w:t>электронным справочным ресурсам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iprbookshop.ru/</w:t>
        </w:r>
      </w:hyperlink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етодические рекомендации преподавателя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Программа учебной дисциплины предполагает, что 50% трудоемкости отводится на СРС. Организация самостоятельной работы предполагает определение перечня тем для самостоятельного изучения, создание УМК, обеспечивающего возможность самостоятельной работы, определение графика индивидуальных и групповых консультаций по изучаемым проблемам, предложение обучающимся различных форм организации самостоятельной работы, контроля со стороны преподавателей и форм самоконтроля, создание педагогических условий для успешного овладения обучающимся профессиональными компетенция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Достиж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результате самостоятельной работы оцениваются в процессе защиты мультимедийных презентаций, решений педагогических ситуаций и т.д.</w:t>
      </w:r>
    </w:p>
    <w:p>
      <w:pPr>
        <w:pStyle w:val="Style19"/>
        <w:spacing w:before="0" w:after="0"/>
        <w:jc w:val="both"/>
        <w:rPr/>
      </w:pPr>
      <w:r>
        <w:rPr>
          <w:rFonts w:cs="Times New Roman"/>
          <w:color w:val="000000"/>
        </w:rPr>
        <w:t xml:space="preserve">В целях достижения высокого качества и результативности семинарских (практических) занятий целесообразно выполнение следующих требований </w:t>
      </w:r>
      <w:r>
        <w:rPr>
          <w:rFonts w:cs="Times New Roman"/>
          <w:i/>
          <w:iCs/>
          <w:color w:val="000000"/>
        </w:rPr>
        <w:t>организационн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четкого расписания семинарских (практических) занят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планов семинарских (практических) занятий и методических указаний к подготовке обучающихся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ответствие семинарских (практических) занятий программе дисциплин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еткая и лаконичная формулировка вопросов плана семинарского занятия, охватывающих узловые проблемы изучаемой тем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граниченное число вопросов (3-4), выносимых для обсуждения на семинарском занят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ормативная оснащенность студентов учебной литератур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проведению семинарского занятия предъявляются определенные требования </w:t>
      </w:r>
      <w:r>
        <w:rPr>
          <w:rFonts w:cs="Times New Roman"/>
          <w:i/>
          <w:iCs/>
          <w:color w:val="000000"/>
        </w:rPr>
        <w:t>методическ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методических указаний к семинарскому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тановление объема материала для самостоятельной проработк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тщательный подбор учебников, учебных пособий, дополнительной литературы для изуч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по темам семинарского занятия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на семинарском занятии демонстрационного, раздаточного материал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ладение преподавателем современными технологиями обучения в вузе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  <w:tab/>
        <w:t>соблюдение принципов вузовского обучения (профессиональной направленности; фундаментальности и практико-ориентированности; научности; преемственности, последовательности; связи обучения с самообразованием и развитием навыков СР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Качественные характеристики</w:t>
      </w:r>
      <w:r>
        <w:rPr>
          <w:rFonts w:cs="Times New Roman"/>
          <w:color w:val="000000"/>
        </w:rPr>
        <w:t xml:space="preserve"> семинарского занят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научно-теоретический уровень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</w:t>
        <w:tab/>
        <w:t>подготовленность обучающихся и преподавателя к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содержание вступительного и заключительного сло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глубина рассмотрения узловых вопрос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  <w:tab/>
        <w:t>внесение в обсуждение элементов дискуссии и проблемност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активность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ходе обсуждения вопросов и выполнения практических задани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ДИСЦИПЛИНЫ</w:t>
      </w:r>
    </w:p>
    <w:p>
      <w:pPr>
        <w:pStyle w:val="Style22"/>
        <w:tabs>
          <w:tab w:val="clear" w:pos="822"/>
        </w:tabs>
        <w:spacing w:lineRule="auto" w:line="240"/>
        <w:ind w:left="480" w:hanging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tabs>
          <w:tab w:val="clear" w:pos="822"/>
        </w:tabs>
        <w:spacing w:lineRule="auto" w:line="240"/>
        <w:ind w:left="480" w:hanging="480"/>
        <w:rPr/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Normal"/>
        <w:ind w:firstLine="247"/>
        <w:rPr/>
      </w:pPr>
      <w:r>
        <w:rPr>
          <w:rFonts w:cs="Times New Roman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Катехизис»:</w:t>
      </w:r>
    </w:p>
    <w:p>
      <w:pPr>
        <w:pStyle w:val="Style28"/>
        <w:numPr>
          <w:ilvl w:val="0"/>
          <w:numId w:val="5"/>
        </w:numPr>
        <w:rPr/>
      </w:pPr>
      <w:r>
        <w:rPr/>
        <w:t>Аудиторный фонд.</w:t>
      </w:r>
    </w:p>
    <w:p>
      <w:pPr>
        <w:pStyle w:val="Style28"/>
        <w:numPr>
          <w:ilvl w:val="0"/>
          <w:numId w:val="5"/>
        </w:numPr>
        <w:rPr/>
      </w:pPr>
      <w:r>
        <w:rPr/>
        <w:t>Материально-технический фонд.</w:t>
      </w:r>
    </w:p>
    <w:p>
      <w:pPr>
        <w:pStyle w:val="Style28"/>
        <w:numPr>
          <w:ilvl w:val="0"/>
          <w:numId w:val="5"/>
        </w:numPr>
        <w:rPr/>
      </w:pPr>
      <w:r>
        <w:rPr/>
        <w:t>Библиотечный фонд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rPr/>
      </w:pPr>
      <w:r>
        <w:rPr>
          <w:rFonts w:cs="Times New Roman"/>
        </w:rPr>
        <w:t>Каждый обучающийся обеспечен не менее чем одним учебным электронным изданием по дисциплине «Катехизис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2"/>
        <w:tabs>
          <w:tab w:val="clear" w:pos="822"/>
        </w:tabs>
        <w:spacing w:lineRule="auto" w:line="240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822"/>
        </w:tabs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/>
          <w:color w:val="252525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ind w:right="-1" w:firstLine="710"/>
        <w:jc w:val="both"/>
        <w:rPr>
          <w:rFonts w:cs="Times New Roman"/>
        </w:rPr>
      </w:pPr>
      <w:r>
        <w:rPr>
          <w:rFonts w:cs="Times New Roman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7E0160526103752783352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/>
          <w:u w:val="single"/>
          <w:lang w:val="en-US"/>
        </w:rPr>
        <w:t>3U1P05</w:t>
      </w:r>
      <w:r>
        <w:rPr>
          <w:rFonts w:cs="Times New Roman"/>
          <w:lang w:val="en-US"/>
        </w:rPr>
        <w:t>-10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Russian Ediition. </w:t>
      </w:r>
      <w:r>
        <w:rPr>
          <w:rFonts w:cs="Times New Roman"/>
        </w:rPr>
        <w:t xml:space="preserve">50-99 </w:t>
      </w:r>
      <w:r>
        <w:rPr>
          <w:rFonts w:cs="Times New Roman"/>
          <w:lang w:val="en-US"/>
        </w:rPr>
        <w:t>Node</w:t>
      </w:r>
      <w:r>
        <w:rPr>
          <w:rFonts w:cs="Times New Roman"/>
        </w:rPr>
        <w:t xml:space="preserve"> 2 </w:t>
      </w:r>
      <w:r>
        <w:rPr>
          <w:rFonts w:cs="Times New Roman"/>
          <w:lang w:val="en-US"/>
        </w:rPr>
        <w:t>y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enew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cens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0160526103752783352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обучающегося при выполнении научно-исследовательских и выпускных квалификационных работ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9"/>
          <w:tab w:val="left" w:pos="426" w:leader="none"/>
        </w:tabs>
        <w:ind w:right="54" w:firstLine="709"/>
        <w:jc w:val="both"/>
        <w:rPr/>
      </w:pPr>
      <w:r>
        <w:rPr>
          <w:rFonts w:cs="Times New Roman"/>
        </w:rPr>
        <w:t>Уч</w:t>
      </w:r>
      <w:r>
        <w:rPr>
          <w:rFonts w:cs="Times New Roman"/>
          <w:spacing w:val="-1"/>
        </w:rPr>
        <w:t>е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ы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мещ</w:t>
      </w:r>
      <w:r>
        <w:rPr>
          <w:rFonts w:cs="Times New Roman"/>
          <w:spacing w:val="-3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ста</w:t>
      </w:r>
      <w:r>
        <w:rPr>
          <w:rFonts w:cs="Times New Roman"/>
          <w:spacing w:val="-3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ч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е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н</w:t>
      </w:r>
      <w:r>
        <w:rPr>
          <w:rFonts w:cs="Times New Roman"/>
        </w:rPr>
        <w:t>а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 xml:space="preserve">ы 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2"/>
        </w:rPr>
        <w:t>и</w:t>
      </w:r>
      <w:r>
        <w:rPr>
          <w:rFonts w:cs="Times New Roman"/>
          <w:spacing w:val="-1"/>
        </w:rPr>
        <w:t>бо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-3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4"/>
        </w:rPr>
        <w:t>у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ва</w:t>
      </w:r>
      <w:r>
        <w:rPr>
          <w:rFonts w:cs="Times New Roman"/>
          <w:spacing w:val="-2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ем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ци</w:t>
      </w:r>
      <w:r>
        <w:rPr>
          <w:rFonts w:cs="Times New Roman"/>
        </w:rPr>
        <w:t>ал</w:t>
      </w:r>
      <w:r>
        <w:rPr>
          <w:rFonts w:cs="Times New Roman"/>
          <w:spacing w:val="-2"/>
        </w:rPr>
        <w:t>ь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азн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ч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.</w:t>
      </w:r>
    </w:p>
    <w:p>
      <w:pPr>
        <w:pStyle w:val="Normal"/>
        <w:ind w:right="64" w:firstLine="709"/>
        <w:jc w:val="both"/>
        <w:rPr/>
      </w:pPr>
      <w:r>
        <w:rPr>
          <w:rFonts w:cs="Times New Roman"/>
        </w:rPr>
        <w:t xml:space="preserve">В Институте создана 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л</w:t>
      </w:r>
      <w:r>
        <w:rPr>
          <w:rFonts w:cs="Times New Roman"/>
          <w:spacing w:val="-2"/>
        </w:rPr>
        <w:t>а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у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р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д</w:t>
      </w:r>
      <w:r>
        <w:rPr>
          <w:rFonts w:cs="Times New Roman"/>
        </w:rPr>
        <w:t xml:space="preserve">а, </w:t>
      </w:r>
      <w:r>
        <w:rPr>
          <w:rFonts w:cs="Times New Roman"/>
          <w:spacing w:val="1"/>
        </w:rPr>
        <w:t>об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ив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з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ж</w:t>
      </w:r>
      <w:r>
        <w:rPr>
          <w:rFonts w:cs="Times New Roman"/>
        </w:rPr>
        <w:t>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ф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1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р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 xml:space="preserve">я </w:t>
      </w:r>
      <w:r>
        <w:rPr>
          <w:rFonts w:cs="Times New Roman"/>
          <w:spacing w:val="1"/>
        </w:rPr>
        <w:t>об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3"/>
        </w:rPr>
        <w:t>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м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</w:rPr>
        <w:t>й обучающегос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</w:t>
      </w:r>
      <w:r>
        <w:rPr>
          <w:rFonts w:cs="Times New Roman"/>
          <w:spacing w:val="1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н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его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зви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его 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ност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,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об</w:t>
      </w:r>
      <w:r>
        <w:rPr>
          <w:rFonts w:cs="Times New Roman"/>
          <w:spacing w:val="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ая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</w:rPr>
        <w:t>с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ию</w:t>
      </w:r>
      <w:r>
        <w:rPr>
          <w:rFonts w:cs="Times New Roman"/>
          <w:spacing w:val="2"/>
        </w:rPr>
        <w:t xml:space="preserve"> им 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н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 xml:space="preserve">й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з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ват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ь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5"/>
        </w:rPr>
        <w:t>о</w:t>
      </w:r>
      <w:r>
        <w:rPr>
          <w:rFonts w:cs="Times New Roman"/>
          <w:spacing w:val="-1"/>
        </w:rPr>
        <w:t>г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м</w:t>
      </w:r>
      <w:r>
        <w:rPr>
          <w:rFonts w:cs="Times New Roman"/>
          <w:spacing w:val="-2"/>
        </w:rPr>
        <w:t>м</w:t>
      </w:r>
      <w:r>
        <w:rPr>
          <w:rFonts w:cs="Times New Roman"/>
        </w:rPr>
        <w:t>ы соо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вле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д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вки.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708" w:leader="none"/>
      </w:tabs>
      <w:suppressAutoHyphens w:val="false"/>
      <w:outlineLvl w:val="1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MS Gothic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eastAsia="DejaVu Sans;MS Gothic" w:cs="DejaVu Sans;MS Gothic"/>
      <w:b/>
      <w:bCs/>
      <w:kern w:val="2"/>
      <w:sz w:val="28"/>
      <w:szCs w:val="28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9">
    <w:name w:val="Основной текст Знак"/>
    <w:qFormat/>
    <w:rPr>
      <w:rFonts w:eastAsia="DejaVu Sans;MS Gothic" w:cs="DejaVu Sans;MS Gothic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rFonts w:eastAsia="DejaVu Sans;MS Gothic" w:cs="DejaVu Sans;MS Gothic"/>
      <w:kern w:val="2"/>
      <w:sz w:val="28"/>
      <w:szCs w:val="28"/>
      <w:lang w:eastAsia="zh-CN" w:bidi="hi-IN"/>
    </w:rPr>
  </w:style>
  <w:style w:type="character" w:styleId="Style11">
    <w:name w:val="Верх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2">
    <w:name w:val="Основной текст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ccented">
    <w:name w:val="accented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умерованный многоуровнев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Normal1">
    <w:name w:val="LO-normal"/>
    <w:basedOn w:val="Normal"/>
    <w:qFormat/>
    <w:pPr>
      <w:snapToGrid w:val="false"/>
      <w:ind w:left="0" w:right="0" w:firstLine="300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2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false"/>
      <w:spacing w:lineRule="auto" w:line="312"/>
      <w:ind w:left="822" w:hanging="255"/>
      <w:jc w:val="both"/>
    </w:pPr>
    <w:rPr>
      <w:rFonts w:eastAsia="Times New Roman" w:cs="Times New Roman"/>
      <w:kern w:val="0"/>
      <w:lang w:bidi="ar-SA"/>
    </w:rPr>
  </w:style>
  <w:style w:type="paragraph" w:styleId="Style23">
    <w:name w:val="Для таблиц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4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24">
    <w:name w:val="а_2_Заголовок"/>
    <w:basedOn w:val="Normal"/>
    <w:next w:val="Style24"/>
    <w:qFormat/>
    <w:pPr>
      <w:widowControl/>
      <w:suppressAutoHyphens w:val="false"/>
      <w:spacing w:before="120" w:after="0"/>
      <w:ind w:firstLine="567"/>
    </w:pPr>
    <w:rPr>
      <w:rFonts w:eastAsia="Times New Roman" w:cs="Times New Roman"/>
      <w:b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WWHeading1">
    <w:name w:val="WW-Heading 1"/>
    <w:basedOn w:val="Normal"/>
    <w:qFormat/>
    <w:pPr>
      <w:suppressAutoHyphens w:val="false"/>
      <w:spacing w:before="60" w:after="0"/>
      <w:ind w:left="20" w:hanging="0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WWHeading2">
    <w:name w:val="WW-Heading 2"/>
    <w:basedOn w:val="Normal"/>
    <w:qFormat/>
    <w:pPr>
      <w:suppressAutoHyphens w:val="false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WWHeading3">
    <w:name w:val="WW-Heading 3"/>
    <w:basedOn w:val="Normal"/>
    <w:qFormat/>
    <w:pPr>
      <w:suppressAutoHyphens w:val="false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Footnote">
    <w:name w:val="Footnote Text"/>
    <w:basedOn w:val="Normal"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Основной б.о.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6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Style27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bidi="ar-SA"/>
    </w:rPr>
  </w:style>
  <w:style w:type="paragraph" w:styleId="Style28">
    <w:name w:val="Нумерованный многоуровневый список"/>
    <w:basedOn w:val="Style20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2:00Z</dcterms:created>
  <dc:creator>luk</dc:creator>
  <dc:description/>
  <cp:keywords/>
  <dc:language>en-US</dc:language>
  <cp:lastModifiedBy>Пользователь Windows</cp:lastModifiedBy>
  <cp:lastPrinted>2019-12-06T17:21:00Z</cp:lastPrinted>
  <dcterms:modified xsi:type="dcterms:W3CDTF">2019-12-06T14:22:00Z</dcterms:modified>
  <cp:revision>11</cp:revision>
  <dc:subject/>
  <dc:title/>
</cp:coreProperties>
</file>