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spacing w:val="10"/>
        </w:rPr>
        <w:t>Министерство культуры Российской Федер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научно-исследовательское учрежд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ий научно-исследовательский институт культурного и природного наследия имени Д.С. Лихачё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Институт Наследия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504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ТВЕРЖДАЮ:</w:t>
      </w:r>
    </w:p>
    <w:p>
      <w:pPr>
        <w:pStyle w:val="Normal"/>
        <w:ind w:firstLine="50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директор Института Наследия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___________Аристархов В.В.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« ____»______________ 2019 г.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>ОСНОВЫ ИКОНОПИСНОГО РИСУНКА</w:t>
      </w:r>
      <w:r>
        <w:rPr>
          <w:rFonts w:eastAsia="Times New Roman" w:cs="Times New Roman"/>
          <w:i/>
          <w:iCs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рограмм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фессиональной переподготов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ХУДОЖНИК-ИКОНОПИСЕЦ. ПРЕПОДАВАТЕЛЬ»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ВАЛИФИКАЦИЯ: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Художник-иконописец. Преподаватель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ОБУЧЕНИЯ: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чная, заочна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ПРОМЕЖУТОЧНОГО КОНТРОЛЯ: </w:t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зачёт, экзамен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осква – 2019</w:t>
      </w:r>
      <w:r>
        <w:br w:type="page"/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>Рабочая программа дисциплины составлена в соответствии с требованиями ФГОС ВО, учебного(-ых) плана(-ов)</w:t>
            </w:r>
            <w:r>
              <w:rPr>
                <w:rFonts w:cs="Times New Roman"/>
              </w:rPr>
              <w:t xml:space="preserve"> ФГБ НИУ «Российский Научно-исследовательский институт культурного и природного наследия имени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.С. Лихачёва» </w:t>
            </w:r>
            <w:r>
              <w:rPr>
                <w:rFonts w:eastAsia="Times New Roman" w:cs="Times New Roman"/>
              </w:rPr>
              <w:t xml:space="preserve">и является преемственной к основной профессиональной образовательной программе высшего образования - программ бакалавриата по направлению подготовки 54.03.02 Декоративно-прикладное искусство и народные промыслы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101" w:hRule="atLeast"/>
        </w:trPr>
        <w:tc>
          <w:tcPr>
            <w:tcW w:w="9488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втор:</w:t>
            </w:r>
          </w:p>
          <w:p>
            <w:pPr>
              <w:pStyle w:val="Normal"/>
              <w:ind w:left="31" w:hanging="31"/>
              <w:rPr>
                <w:rFonts w:cs="Times New Roman"/>
              </w:rPr>
            </w:pPr>
            <w:r>
              <w:rPr>
                <w:rFonts w:cs="Times New Roman"/>
              </w:rPr>
              <w:t>Бревнова Юлия Александровна, кандидат культурологии, доцент департамента методики обучения Института педагогики и психологии образования Московского государственного педагогического университета</w:t>
            </w:r>
          </w:p>
          <w:p>
            <w:pPr>
              <w:pStyle w:val="Normal"/>
              <w:ind w:left="31" w:hanging="31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абочая программа обсуждена и одобрена на заседании отдела актуализации наследия, протокол  №       от  ________  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отдела актуализации наследия,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анд. культурологии                                                                                  М. М. Ларионцев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нято решением Ученого совета 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____» _______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Протокол №</w:t>
            </w:r>
          </w:p>
          <w:p>
            <w:pPr>
              <w:pStyle w:val="Normal"/>
              <w:rPr>
                <w:rFonts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ли и задачи дисциплин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«Основы иконописного рисунка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>Целью дисциплины является</w:t>
      </w:r>
      <w:r>
        <w:rPr>
          <w:rFonts w:cs="Times New Roman"/>
        </w:rPr>
        <w:t xml:space="preserve"> освоение необходимых навыков и изучение принципов построения иконописного изображения на плоскости, необходимых для самостоятельной творческой работ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Задач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тдельные графические элементы древнерусской живопис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владению технологиями и техниками создания иконописного рисунк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древнерусским иконописным каноном, особенностями иконограф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</w:rPr>
        <w:t>Компетенции:</w:t>
      </w:r>
      <w:r>
        <w:rPr>
          <w:rFonts w:cs="Times New Roman"/>
        </w:rPr>
        <w:t xml:space="preserve"> ПК-3, ПК-1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. (ПК-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особность владеть навыками линейно-конструктивного построения и основами живописи, современной шрифтовой культурой, приемами работы с цветом и цветовыми композициями (ПК-1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результате освоения дисциплины слушатель должен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чебного иконописного рисунка;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ую последовательность выполнения иконописного рисунка при создании композиций различных иконографий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акономерностями конструктивного построен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ластические особенности построения форм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целостные, уравновешенные композици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конописные пропорции построения фигуры и композиции в целом, опираясь на художественные образцы иконописных школ Византии и Древней Рус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применять знания, умения и навыки, полученные в ходе изучения курса, в своем художественном творчестве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владеть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обобщения материалов художественной культуры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ами построения изображения на плоскости, знаниями и навыками, необходимыми для самостоятельной творческой работы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– 72 часа.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"/>
        <w:gridCol w:w="1463"/>
        <w:gridCol w:w="1601"/>
        <w:gridCol w:w="747"/>
        <w:gridCol w:w="880"/>
        <w:gridCol w:w="1014"/>
        <w:gridCol w:w="841"/>
        <w:gridCol w:w="1191"/>
        <w:gridCol w:w="12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исциплин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трудоемкост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занят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ё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уди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ы иконописного рисун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ы иконописного рисун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дисциплин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 1. Рисунок как основа изобразительного искусств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и и задачи учебного академического рисунка. Общие методические установки. Роль набросков. Основные сведения о законах линейной перспективы и их применение в рисунке. Закономерности светотени. Первоначальные сведения об анатомическом строении головы человека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Тема 2. Анатомическое строение черепа человека. </w:t>
      </w:r>
    </w:p>
    <w:p>
      <w:pPr>
        <w:pStyle w:val="Default"/>
        <w:ind w:firstLine="709"/>
        <w:jc w:val="both"/>
        <w:rPr/>
      </w:pPr>
      <w:r>
        <w:rPr/>
        <w:t xml:space="preserve">Особенности рисования черепа. Обобщение и детализация. Целостное восприятие рисунка. Изображение черепа в трёх положениях: анфас, профиль, три четверти. Наброски деталей головы человека (глаза, нос, губы, ухо) с натуры, по памяти, по представлению. </w:t>
      </w:r>
    </w:p>
    <w:p>
      <w:pPr>
        <w:pStyle w:val="Default"/>
        <w:ind w:firstLine="709"/>
        <w:jc w:val="both"/>
        <w:rPr/>
      </w:pPr>
      <w:r>
        <w:rPr>
          <w:b/>
        </w:rPr>
        <w:t>Тема 3. Наброски головы человека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Сведения об основных мышцах головы человека, их влиянии на пластическую характеристику. Основные сведения о наиболее распространённых материалах и техниках рисунка. Кратковременный рисунок головы человека в разных положениях. Рисунок анатомической модели головы – экорше (модель Гудона). </w:t>
      </w:r>
    </w:p>
    <w:p>
      <w:pPr>
        <w:pStyle w:val="Default"/>
        <w:ind w:firstLine="709"/>
        <w:jc w:val="both"/>
        <w:rPr/>
      </w:pPr>
      <w:r>
        <w:rPr>
          <w:rFonts w:eastAsia="Calibri"/>
          <w:b/>
          <w:lang w:eastAsia="en-US"/>
        </w:rPr>
        <w:t xml:space="preserve">Тема 4. </w:t>
      </w:r>
      <w:r>
        <w:rPr>
          <w:b/>
        </w:rPr>
        <w:t>Особенности рисования фигуры и частей тела человека в ракурсах.</w:t>
      </w:r>
      <w:r>
        <w:rPr/>
        <w:t xml:space="preserve"> Особенности рисования одетой фигуры человека. Задачи пространственного решения фигуры в интерьере. Конструктивно-анатомическая связь частей тела при передаче движения фигуры в ракурсах. Рисунок одетой фигуры человека в интерьере с введением драпировок и предметов быт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спределение часов по темам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Очное обу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0"/>
        <w:gridCol w:w="1850"/>
        <w:gridCol w:w="2024"/>
        <w:gridCol w:w="1497"/>
      </w:tblGrid>
      <w:tr>
        <w:trPr>
          <w:trHeight w:val="8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0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контро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Рисунок как основа изобразительного искус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натомическое строение черепа челове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аброски головы челове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Особенности рисования фигуры и частей тела человека в ракурс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ТО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Заочное обуч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0"/>
        <w:gridCol w:w="2049"/>
        <w:gridCol w:w="1817"/>
        <w:gridCol w:w="2171"/>
      </w:tblGrid>
      <w:tr>
        <w:trPr>
          <w:trHeight w:val="8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94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Рисунок как основа изобразительного искус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firstLine="34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натомическое строение черепа чело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аброски головы чело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Особенности рисования фигуры и частей тела человека в ракурс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ИТОГО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ттестационные требования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</w:rPr>
        <w:t>Контрольные вопросы по курсу к зачету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Цели и задачи академического рисун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Рисунок с натуры, как один из способов познания окружающего ми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Набросок, его значение в постановке глаза рисующег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Что такое построение рисунка и какая роль отводится конструкции предмета. На примере гипсовых тел: куб, призма, кону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Цельность рисунка, как категория законч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Композиция листа в рисунке в процессе работ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Какие средства выражения используются для передачи формы и пространства сред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Материалы, используемые в работе над рисунко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Рисование как процесс мышления и отличие его от срисовы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Использование знаний по рисунку в творческой работ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Использование тона, как средства передачи формы, материальности и пространства. Последовательность выполнения тонового рисун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сновные учебные задачи и особенности в рисовании с натуры интерье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Методическая последовательность в работе над рисунком натюрморт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Методическая последовательность в работе над рисунком драпировки. Особенности передачи разной фактуры ткан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Подготовка рабочего места и материалов для занятий рисунко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Формирование учебного рисунка на принципах линейной и воздушной перспектив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пецифические особенности учебного и творческого рисования, их сходства и различ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/>
        </w:rPr>
        <w:t>Принципы рисования – от общего к частному, от частного к общем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Основные учебные задачи в рисовании с натуры на первом году обу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  <w:color w:val="333333"/>
        </w:rPr>
      </w:pPr>
      <w:r>
        <w:rPr>
          <w:rFonts w:cs="Times New Roman"/>
        </w:rPr>
        <w:t>Закон светотени. Практическое использование закона светотени в академическом рисунке.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просы  к  экзамену: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Цели и задачи академического рисунка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Рисунок с натуры, как модель познания окружающего мира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Набросок, его значение в постановке глаза рисующего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Что такое построение рисунка и какая роль отводится конструкции предмета. На примере гипсовых тел: куб, призма, конус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Цельность рисунка, как категория законченности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Композиция листа в рисунке в процессе работы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Какие средства выражения используются для передачи формы и пространства среды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Материалы, используемые в работе над рисунком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Рисование как процесс мышления и отличие его от срисовывания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Использование знаний по рисунку в творческой работе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Использование тона, как средства передачи формы по законам картинной плоскости и тональной перспективы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Основные учебные задачи в рисовании с натуры черепа человека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Методическая последовательность в работе над рисунком натюрморта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Методическая последовательность в работе над рисунком гипсовой головы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Формирование учебного рисунка на принципах линейной и воздушной перспективы. </w:t>
      </w:r>
    </w:p>
    <w:p>
      <w:pPr>
        <w:pStyle w:val="Default"/>
        <w:numPr>
          <w:ilvl w:val="0"/>
          <w:numId w:val="10"/>
        </w:numPr>
        <w:spacing w:before="0" w:after="86"/>
        <w:ind w:left="0" w:hanging="0"/>
        <w:rPr/>
      </w:pPr>
      <w:r>
        <w:rPr/>
        <w:t xml:space="preserve">Специфические особенности учебного и творческого рисования, их сходства и различия. Принципы рисования – от общего к частному, от частного к общему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Cs/>
          <w:iCs/>
        </w:rPr>
      </w:pPr>
      <w:r>
        <w:rPr>
          <w:rFonts w:cs="Times New Roman"/>
          <w:b/>
          <w:bCs/>
        </w:rPr>
        <w:t xml:space="preserve">Учебно-методическое и информационное обеспечение дисциплины  </w:t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Каждый обучающийся должен быть обеспечен доступом к электронно-библиотечной системе, содержащей научные, учебные и учебно-методические изда</w:t>
      </w:r>
      <w:r>
        <w:rPr>
          <w:b w:val="false"/>
          <w:bCs w:val="false"/>
          <w:iCs/>
          <w:sz w:val="24"/>
          <w:szCs w:val="24"/>
          <w:lang w:val="ru-RU"/>
        </w:rPr>
        <w:t>ния по дисциплине.</w:t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тоды и средства организации образовательного процесса: лекция, семинар, самостоятельная работа обучающихся, консультация, различные межсеместровые формы контроля теоретических знаний. Содержание и структура лекционного материала должны быть направлены на стимулирование самостоятельной работы обучающегося, на формирование соответствующих компетенций и соотносится с выбранными преподавателем методами контроля и оценкой его освоения. 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2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Института Наследия, компьютерный кабинет Института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Института Наследия для групповых и индивидуальных занятий, оборудованные специальной аппаратурой для аудио- видеотрансляци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техника (ноутбук) для обеспечения учебного процесс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.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амостоятельной работы обучающихся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ab/>
      </w:r>
      <w:r>
        <w:rPr>
          <w:rFonts w:cs="Times New Roman"/>
          <w:bCs/>
        </w:rPr>
        <w:t>При освоении материала учебного курса рекомендуется идти от изучения теории того или иного вопроса к практике: от лекционного материала к рекомендуемой преподавателем литературе, а затем – к подготовке итогового контроля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амостоятельная работа </w:t>
      </w:r>
      <w:r>
        <w:rPr>
          <w:rFonts w:eastAsia="Calibri" w:cs="Times New Roman"/>
          <w:lang w:eastAsia="en-US"/>
        </w:rPr>
        <w:t xml:space="preserve">обучающихся </w:t>
      </w:r>
      <w:r>
        <w:rPr>
          <w:rFonts w:cs="Times New Roman"/>
          <w:bCs/>
        </w:rPr>
        <w:t xml:space="preserve">направлена не только на углубленное изучение учебного материала, но и на выработку учебно-исследовательских умений и соответствующих компетенций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 этой целью в содержание самостоятельной работы обучающихся входят различные виды учебной деятельности по закреплению и осмыслению теоретических знаний, их использованию при решении практических задач и выполнении учебно-исследовательских заданий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ать план-конспект учебного занятия с учетом дидактических требований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одготовить доклад по теме курса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Аксенов Ю., Левитова М. Цвет и линия. - М., Советский художник, 2015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Гордон Л. Техника рисования головы человека. – М.: ЭКСМО-ПРЕСС, 2016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еда Г.В. Основы изобразительной грамоты. Рисунок. Живопись. Композиция.: Учебное пособие. - М., Просвещение, 2016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/>
        </w:rPr>
        <w:t>Бесчастнов Н.П. Портретная графика.: Учебное пособие. – М., Владос, 2017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Гинзбург И.П., Чистяков и его педагогическая система. - М.; Л; Искусство, 2016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Дейнека А.А. Учитесь рисовать. - М., Издательство АХ СССР, 2016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Ростовцев Н.Н. Академический рисунок. – М.: ВЛАДОС, 201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/>
        </w:rPr>
        <w:t>Ростовцев Н.Н. Учебный рисунок. - М., Просвещение, 2015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оловьев Н.К. Строгоновская школа. Рисунок. ( Базовый курс). – М., ЗАО Сварог и К, 20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дополнительной литературы.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suppressAutoHyphens w:val="fals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дон Л. Рисунок. Техника рисования фигуры человека в движении. – М.: ЭКСМО-ПРЕСС, 2016</w:t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Беда Г.В. Основы изобразительной грамоты. Рисунок. Живопись. Композиция.: Учебное пособие. - М., Просвещение, 2015</w:t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>Бесчастнов Н.П. Портретная графика.: Учебное пособие. – М., Владос, 2017</w:t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едведев Л.Г. Формирование графического художественного образа на занятиях по рисунку. - М., Просвещение, 2016</w:t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олева Н.М., Белютин Э.М. Педагогическая система Академии художеств века. - М., Искусство, 2016</w:t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Ли Н.Г. Рисунок. Основы учебного академического рисунка. -М.: Эксмо, 2015</w:t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Ростовцев Н.Н. История методов обучения рисованию. - М., Просвещение, 2015</w:t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тинир П. Рисунок (с англ.). –М., Астрель, 2016</w:t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ворский В.А. Теоретическое наследие. - М., Искусство, 2016</w:t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09" w:leader="none"/>
        </w:tabs>
        <w:suppressAutoHyphens w:val="false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Шорохов Е.В. Основы композиции. - М., Просвещение, 2015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лектронные (образовательные, информационные, справочные, нормативные и т.п.) ресурсы: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rPr/>
      </w:pPr>
      <w:r>
        <w:rPr>
          <w:rFonts w:cs="Times New Roman"/>
        </w:rPr>
        <w:t xml:space="preserve">Для организации самостоятельной подготовки обучающихся по дисциплине предоставляется доступ к следующим </w:t>
      </w:r>
      <w:r>
        <w:rPr>
          <w:rFonts w:cs="Times New Roman"/>
          <w:u w:val="single"/>
        </w:rPr>
        <w:t>электронным справочным ресурсам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iprbookshop.ru/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Методические рекомендации преподавателям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Программа учебной дисциплины предполагает, что 50% трудоемкости отводится на СРС. Организация самостоятельной работы предполагает определение перечня тем для самостоятельного изучения, создание УМК, обеспечивающего возможность самостоятельной работы, определение графика индивидуальных и групповых консультаций по изучаемым проблемам, предложение обучающимся различных форм организации самостоятельной работы, контроля со стороны преподавателей и форм самоконтроля, создание педагогических условий для успешного овладения обучающимся профессиональными компетенциям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Достиж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результате самостоятельной работы оцениваются в процессе защиты мультимедийных презентаций, решений педагогических ситуаций и т.д.</w:t>
      </w:r>
    </w:p>
    <w:p>
      <w:pPr>
        <w:pStyle w:val="Style20"/>
        <w:spacing w:before="0" w:after="0"/>
        <w:jc w:val="both"/>
        <w:rPr/>
      </w:pPr>
      <w:r>
        <w:rPr>
          <w:rFonts w:cs="Times New Roman"/>
          <w:color w:val="000000"/>
        </w:rPr>
        <w:t xml:space="preserve">В целях достижения высокого качества и результативности семинарских (практических) занятий целесообразно выполнение следующих требований </w:t>
      </w:r>
      <w:r>
        <w:rPr>
          <w:rFonts w:cs="Times New Roman"/>
          <w:i/>
          <w:iCs/>
          <w:color w:val="000000"/>
        </w:rPr>
        <w:t>организационн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четкого расписания семинарских (практических) занят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планов семинарских (практических) занятий и методических указаний к подготовке обучающихся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ответствие семинарских (практических) занятий программе дисциплины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четкая и лаконичная формулировка вопросов плана семинарского занятия, охватывающих узловые проблемы изучаемой темы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граниченное число вопросов (3-4), выносимых для обсуждения на семинарском занят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ормативная оснащенность студентов учебной литературо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К проведению семинарского занятия предъявляются определенные требования </w:t>
      </w:r>
      <w:r>
        <w:rPr>
          <w:rFonts w:cs="Times New Roman"/>
          <w:i/>
          <w:iCs/>
          <w:color w:val="000000"/>
        </w:rPr>
        <w:t>методическ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методических указаний к семинарскому заняти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становление объема материала для самостоятельной проработки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тщательный подбор учебников, учебных пособий, дополнительной литературы для изуч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по темам семинарского занятия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на семинарском занятии демонстрационного, раздаточного материал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ладение преподавателем современными технологиями обучения в вузе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  <w:tab/>
        <w:t>соблюдение принципов вузовского обучения (профессиональной направленности; фундаментальности и практико-ориентированности; научности; преемственности, последовательности; связи обучения с самообразованием и развитием навыков СР)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Качественные характеристики</w:t>
      </w:r>
      <w:r>
        <w:rPr>
          <w:rFonts w:cs="Times New Roman"/>
          <w:color w:val="000000"/>
        </w:rPr>
        <w:t xml:space="preserve"> семинарского занятия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научно-теоретический уровень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</w:t>
        <w:tab/>
        <w:t>подготовленность обучающихся и преподавателя к заняти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содержание вступительного и заключительного слов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глубина рассмотрения узловых вопросов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  <w:tab/>
        <w:t>внесение в обсуждение элементов дискуссии и проблемност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активность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ходе обсуждения вопросов и выполнения практических заданий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ДИСЦИПЛИНЫ</w:t>
      </w:r>
    </w:p>
    <w:p>
      <w:pPr>
        <w:pStyle w:val="Style23"/>
        <w:tabs>
          <w:tab w:val="clear" w:pos="822"/>
        </w:tabs>
        <w:spacing w:lineRule="auto" w:line="240"/>
        <w:ind w:left="480" w:hanging="4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clear" w:pos="822"/>
        </w:tabs>
        <w:spacing w:lineRule="auto" w:line="240"/>
        <w:ind w:left="480" w:hanging="480"/>
        <w:rPr/>
      </w:pPr>
      <w:r>
        <w:rPr>
          <w:b/>
        </w:rPr>
        <w:t>Специализированные лаборатории (в том числе научные) и классы, основное учебное оборудование (комплексы, установки и стенды)</w:t>
      </w:r>
    </w:p>
    <w:p>
      <w:pPr>
        <w:pStyle w:val="Normal"/>
        <w:ind w:firstLine="247"/>
        <w:rPr/>
      </w:pPr>
      <w:r>
        <w:rPr>
          <w:rFonts w:cs="Times New Roman"/>
        </w:rPr>
        <w:t>При реализации образовательной программы необходимо использовать следующие компоненты материально-технической базы Института для изучения дисциплины «Основы иконописного рисунка»:</w:t>
      </w:r>
    </w:p>
    <w:p>
      <w:pPr>
        <w:pStyle w:val="Style29"/>
        <w:numPr>
          <w:ilvl w:val="0"/>
          <w:numId w:val="6"/>
        </w:numPr>
        <w:rPr/>
      </w:pPr>
      <w:r>
        <w:rPr/>
        <w:t>Аудиторный фонд.</w:t>
      </w:r>
    </w:p>
    <w:p>
      <w:pPr>
        <w:pStyle w:val="Style29"/>
        <w:numPr>
          <w:ilvl w:val="0"/>
          <w:numId w:val="6"/>
        </w:numPr>
        <w:rPr/>
      </w:pPr>
      <w:r>
        <w:rPr/>
        <w:t>Материально-технический фонд.</w:t>
      </w:r>
    </w:p>
    <w:p>
      <w:pPr>
        <w:pStyle w:val="Style29"/>
        <w:numPr>
          <w:ilvl w:val="0"/>
          <w:numId w:val="6"/>
        </w:numPr>
        <w:rPr/>
      </w:pPr>
      <w:r>
        <w:rPr/>
        <w:t>Библиотечный фонд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Аудиторный фонд Института предлагает обустроенные аудитории для проведения лекционных занятий, лабораторных работ, практических занятий, проведение семинарских занятий. Они оснащены столами, стульями, досками, техническим оборудованием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Материально-технический фонд Института располагает проведением лекционных и лабораторных работ и практических занятий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Проведение лекций обеспечено наличием мультимедийного проектора, ноутбука, экрана для демонстраций, мультимедийных презентаций, разработанных в программе Power Point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Библиотечный фонд Института обеспечивает доступ каждого обучающегося к базам данных, формируемым по полному перечню дисциплин. Во 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rPr/>
      </w:pPr>
      <w:r>
        <w:rPr>
          <w:rFonts w:cs="Times New Roman"/>
        </w:rPr>
        <w:t>Каждый обучающийся обеспечен не менее чем одним учебным электронным изданием по дисциплине «Основы иконописного рисунка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Библиотечный фонд укомплектован печатными и/или электронными изданиями основной и дополнительной учебной литературы.</w:t>
      </w:r>
    </w:p>
    <w:p>
      <w:pPr>
        <w:pStyle w:val="Style23"/>
        <w:tabs>
          <w:tab w:val="clear" w:pos="822"/>
        </w:tabs>
        <w:spacing w:lineRule="auto" w:line="240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tabs>
          <w:tab w:val="clear" w:pos="822"/>
        </w:tabs>
        <w:spacing w:lineRule="auto" w:line="240"/>
        <w:ind w:left="480" w:hanging="480"/>
        <w:jc w:val="center"/>
        <w:rPr>
          <w:b/>
          <w:b/>
        </w:rPr>
      </w:pPr>
      <w:r>
        <w:rPr>
          <w:b/>
        </w:rPr>
        <w:t>Средства обеспечения освоения дисциплины</w:t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ри осуществлении образовательного процесса по дисциплине используются следующие информационно-телекоммуникационные технологии.</w:t>
      </w:r>
    </w:p>
    <w:p>
      <w:pPr>
        <w:pStyle w:val="Normal"/>
        <w:shd w:fill="FFFFFF" w:val="clear"/>
        <w:ind w:firstLine="284"/>
        <w:rPr/>
      </w:pPr>
      <w:r>
        <w:rPr>
          <w:rFonts w:cs="Times New Roman"/>
        </w:rPr>
        <w:t xml:space="preserve">Информационные технологии охватывают все ресурсы, необходимые для управления информацией, особенно компьютеры, программное обеспечение и сети, необходимые для создания, хранения, управления, передачи и поиска информации. Информационные технологии, используемые в учебном процессе: компьютерные </w:t>
      </w:r>
      <w:r>
        <w:rPr>
          <w:rFonts w:cs="Times New Roman"/>
          <w:color w:val="252525"/>
        </w:rPr>
        <w:t>сети, терминалы (компьютер, сотовые телефоны, телевизор), услуги (электронная почта, поисковые системы).</w:t>
      </w:r>
    </w:p>
    <w:p>
      <w:pPr>
        <w:pStyle w:val="Normal"/>
        <w:ind w:right="-1" w:firstLine="710"/>
        <w:jc w:val="both"/>
        <w:rPr>
          <w:rFonts w:cs="Times New Roman"/>
        </w:rPr>
      </w:pPr>
      <w:r>
        <w:rPr>
          <w:rFonts w:cs="Times New Roman"/>
        </w:rPr>
        <w:t>Институт располагает необходимым комплектом лицензионного программного обеспечения: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 Russian  Edition. 50-99 Node 2 year Renewal License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№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7E0160526103752783352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en-US"/>
        </w:rPr>
        <w:t>Windows 8.1 вместе с моноблоком, MS Office 2007, Microsoft Open L № 46211187, Kaspersky Endpoint Security Стандартный  Russian  Edition. 50-99 Node 2 year Renewal License № 17E0160526103752783352 ABBYY Finereader 10 Corporate Edition № AF90-</w:t>
      </w:r>
      <w:r>
        <w:rPr>
          <w:rFonts w:cs="Times New Roman"/>
          <w:u w:val="single"/>
          <w:lang w:val="en-US"/>
        </w:rPr>
        <w:t>3U1P05</w:t>
      </w:r>
      <w:r>
        <w:rPr>
          <w:rFonts w:cs="Times New Roman"/>
          <w:lang w:val="en-US"/>
        </w:rPr>
        <w:t>-10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Russian Edition. 50-99 Node 2 year Renewal License № 17E016052610375278335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Russian Ediition. </w:t>
      </w:r>
      <w:r>
        <w:rPr>
          <w:rFonts w:cs="Times New Roman"/>
        </w:rPr>
        <w:t xml:space="preserve">50-99 </w:t>
      </w:r>
      <w:r>
        <w:rPr>
          <w:rFonts w:cs="Times New Roman"/>
          <w:lang w:val="en-US"/>
        </w:rPr>
        <w:t>Node</w:t>
      </w:r>
      <w:r>
        <w:rPr>
          <w:rFonts w:cs="Times New Roman"/>
        </w:rPr>
        <w:t xml:space="preserve"> 2 </w:t>
      </w:r>
      <w:r>
        <w:rPr>
          <w:rFonts w:cs="Times New Roman"/>
          <w:lang w:val="en-US"/>
        </w:rPr>
        <w:t>yea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enewa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icense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0160526103752783352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В учебном процессе применяются современные средства вычислительной техники, сетевые технологии. Некоторые персональные компьютеры, находящиеся в распоряжении секторов, доступны обучающегося при выполнении научно-исследовательских и выпускных квалификационных работ. 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Все компьютеры учебного класса и большинство компьютеров Института объединены в локальную телекоммуникационную сеть и подключены к Internet. Через Internet пользователям доступны ресурсы библиотеки института, электронные версии журналов по профилю и другие источники информации.</w:t>
      </w:r>
    </w:p>
    <w:p>
      <w:pPr>
        <w:pStyle w:val="Normal"/>
        <w:tabs>
          <w:tab w:val="clear" w:pos="709"/>
          <w:tab w:val="left" w:pos="426" w:leader="none"/>
        </w:tabs>
        <w:ind w:right="54" w:firstLine="709"/>
        <w:jc w:val="both"/>
        <w:rPr/>
      </w:pPr>
      <w:r>
        <w:rPr>
          <w:rFonts w:cs="Times New Roman"/>
        </w:rPr>
        <w:t>Уч</w:t>
      </w:r>
      <w:r>
        <w:rPr>
          <w:rFonts w:cs="Times New Roman"/>
          <w:spacing w:val="-1"/>
        </w:rPr>
        <w:t>е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ы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мещ</w:t>
      </w:r>
      <w:r>
        <w:rPr>
          <w:rFonts w:cs="Times New Roman"/>
          <w:spacing w:val="-3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ста</w:t>
      </w:r>
      <w:r>
        <w:rPr>
          <w:rFonts w:cs="Times New Roman"/>
          <w:spacing w:val="-3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ч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е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н</w:t>
      </w:r>
      <w:r>
        <w:rPr>
          <w:rFonts w:cs="Times New Roman"/>
        </w:rPr>
        <w:t>а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 xml:space="preserve">ы 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2"/>
        </w:rPr>
        <w:t>и</w:t>
      </w:r>
      <w:r>
        <w:rPr>
          <w:rFonts w:cs="Times New Roman"/>
          <w:spacing w:val="-1"/>
        </w:rPr>
        <w:t>бо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-3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4"/>
        </w:rPr>
        <w:t>у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ва</w:t>
      </w:r>
      <w:r>
        <w:rPr>
          <w:rFonts w:cs="Times New Roman"/>
          <w:spacing w:val="-2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ем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ци</w:t>
      </w:r>
      <w:r>
        <w:rPr>
          <w:rFonts w:cs="Times New Roman"/>
        </w:rPr>
        <w:t>ал</w:t>
      </w:r>
      <w:r>
        <w:rPr>
          <w:rFonts w:cs="Times New Roman"/>
          <w:spacing w:val="-2"/>
        </w:rPr>
        <w:t>ь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азн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ч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.</w:t>
      </w:r>
    </w:p>
    <w:p>
      <w:pPr>
        <w:pStyle w:val="Normal"/>
        <w:ind w:right="64" w:firstLine="709"/>
        <w:jc w:val="both"/>
        <w:rPr/>
      </w:pPr>
      <w:r>
        <w:rPr>
          <w:rFonts w:cs="Times New Roman"/>
        </w:rPr>
        <w:t xml:space="preserve">В Институте создана 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л</w:t>
      </w:r>
      <w:r>
        <w:rPr>
          <w:rFonts w:cs="Times New Roman"/>
          <w:spacing w:val="-2"/>
        </w:rPr>
        <w:t>а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у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р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д</w:t>
      </w:r>
      <w:r>
        <w:rPr>
          <w:rFonts w:cs="Times New Roman"/>
        </w:rPr>
        <w:t xml:space="preserve">а, </w:t>
      </w:r>
      <w:r>
        <w:rPr>
          <w:rFonts w:cs="Times New Roman"/>
          <w:spacing w:val="1"/>
        </w:rPr>
        <w:t>об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ив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з</w:t>
      </w:r>
      <w:r>
        <w:rPr>
          <w:rFonts w:cs="Times New Roman"/>
          <w:spacing w:val="-1"/>
        </w:rPr>
        <w:t>м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ж</w:t>
      </w:r>
      <w:r>
        <w:rPr>
          <w:rFonts w:cs="Times New Roman"/>
        </w:rPr>
        <w:t>нос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ф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1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р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 xml:space="preserve">я </w:t>
      </w:r>
      <w:r>
        <w:rPr>
          <w:rFonts w:cs="Times New Roman"/>
          <w:spacing w:val="1"/>
        </w:rPr>
        <w:t>об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к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3"/>
        </w:rPr>
        <w:t>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ны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м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</w:rPr>
        <w:t>й обучающегося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с</w:t>
      </w:r>
      <w:r>
        <w:rPr>
          <w:rFonts w:cs="Times New Roman"/>
          <w:spacing w:val="1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н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его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зви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его 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ност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,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об</w:t>
      </w:r>
      <w:r>
        <w:rPr>
          <w:rFonts w:cs="Times New Roman"/>
          <w:spacing w:val="1"/>
        </w:rPr>
        <w:t>с</w:t>
      </w:r>
      <w:r>
        <w:rPr>
          <w:rFonts w:cs="Times New Roman"/>
        </w:rPr>
        <w:t>т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ая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</w:rPr>
        <w:t>с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ию</w:t>
      </w:r>
      <w:r>
        <w:rPr>
          <w:rFonts w:cs="Times New Roman"/>
          <w:spacing w:val="2"/>
        </w:rPr>
        <w:t xml:space="preserve"> им 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н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 xml:space="preserve">й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з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ват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ь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5"/>
        </w:rPr>
        <w:t>о</w:t>
      </w:r>
      <w:r>
        <w:rPr>
          <w:rFonts w:cs="Times New Roman"/>
          <w:spacing w:val="-1"/>
        </w:rPr>
        <w:t>г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м</w:t>
      </w:r>
      <w:r>
        <w:rPr>
          <w:rFonts w:cs="Times New Roman"/>
          <w:spacing w:val="-2"/>
        </w:rPr>
        <w:t>м</w:t>
      </w:r>
      <w:r>
        <w:rPr>
          <w:rFonts w:cs="Times New Roman"/>
        </w:rPr>
        <w:t>ы соо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вле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д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вки.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708" w:leader="none"/>
      </w:tabs>
      <w:suppressAutoHyphens w:val="false"/>
      <w:outlineLvl w:val="1"/>
    </w:pPr>
    <w:rPr>
      <w:rFonts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MS Gothic" w:cs="Arial"/>
      <w:b/>
      <w:bCs/>
      <w:kern w:val="2"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eastAsia="DejaVu Sans;MS Gothic" w:cs="DejaVu Sans;MS Gothic"/>
      <w:b/>
      <w:bCs/>
      <w:kern w:val="2"/>
      <w:sz w:val="28"/>
      <w:szCs w:val="28"/>
      <w:lang w:val="en-US"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Style9">
    <w:name w:val="Основной текст Знак"/>
    <w:qFormat/>
    <w:rPr>
      <w:rFonts w:eastAsia="DejaVu Sans;MS Gothic" w:cs="DejaVu Sans;MS Gothic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rFonts w:eastAsia="DejaVu Sans;MS Gothic" w:cs="DejaVu Sans;MS Gothic"/>
      <w:kern w:val="2"/>
      <w:sz w:val="28"/>
      <w:szCs w:val="28"/>
      <w:lang w:eastAsia="zh-CN" w:bidi="hi-IN"/>
    </w:rPr>
  </w:style>
  <w:style w:type="character" w:styleId="Style11">
    <w:name w:val="Верх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Style12">
    <w:name w:val="Ниж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1">
    <w:name w:val="Основной текст с отступом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2">
    <w:name w:val="Основной текст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1">
    <w:name w:val="Заголовок 2 Знак"/>
    <w:qFormat/>
    <w:rPr>
      <w:b/>
      <w:sz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ccented">
    <w:name w:val="accented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умерованный многоуровневый список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Normal1">
    <w:name w:val="LO-normal"/>
    <w:basedOn w:val="Normal"/>
    <w:qFormat/>
    <w:pPr>
      <w:snapToGrid w:val="false"/>
      <w:ind w:left="0" w:right="0" w:firstLine="300"/>
      <w:jc w:val="both"/>
    </w:pPr>
    <w:rPr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uppressAutoHyphens w:val="false"/>
      <w:spacing w:lineRule="auto" w:line="312"/>
      <w:ind w:left="822" w:hanging="255"/>
      <w:jc w:val="both"/>
    </w:pPr>
    <w:rPr>
      <w:rFonts w:eastAsia="Times New Roman" w:cs="Times New Roman"/>
      <w:kern w:val="0"/>
      <w:lang w:bidi="ar-SA"/>
    </w:rPr>
  </w:style>
  <w:style w:type="paragraph" w:styleId="Style24">
    <w:name w:val="Для таблиц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5">
    <w:name w:val="а_Текст"/>
    <w:basedOn w:val="Normal"/>
    <w:qFormat/>
    <w:pPr>
      <w:widowControl/>
      <w:suppressAutoHyphens w:val="false"/>
      <w:spacing w:before="60" w:after="60"/>
      <w:ind w:firstLine="567"/>
    </w:pPr>
    <w:rPr>
      <w:rFonts w:eastAsia="Times New Roman" w:cs="Times New Roman"/>
      <w:kern w:val="0"/>
      <w:sz w:val="22"/>
      <w:lang w:bidi="ar-SA"/>
    </w:rPr>
  </w:style>
  <w:style w:type="paragraph" w:styleId="24">
    <w:name w:val="а_2_Заголовок"/>
    <w:basedOn w:val="Normal"/>
    <w:next w:val="Style25"/>
    <w:qFormat/>
    <w:pPr>
      <w:widowControl/>
      <w:suppressAutoHyphens w:val="false"/>
      <w:spacing w:before="120" w:after="0"/>
      <w:ind w:firstLine="567"/>
    </w:pPr>
    <w:rPr>
      <w:rFonts w:eastAsia="Times New Roman" w:cs="Times New Roman"/>
      <w:b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WWHeading1">
    <w:name w:val="WW-Heading 1"/>
    <w:basedOn w:val="Normal"/>
    <w:qFormat/>
    <w:pPr>
      <w:suppressAutoHyphens w:val="false"/>
      <w:spacing w:before="60" w:after="0"/>
      <w:ind w:left="20" w:hanging="0"/>
      <w:outlineLvl w:val="1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WWHeading2">
    <w:name w:val="WW-Heading 2"/>
    <w:basedOn w:val="Normal"/>
    <w:qFormat/>
    <w:pPr>
      <w:suppressAutoHyphens w:val="false"/>
      <w:outlineLvl w:val="2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WWHeading3">
    <w:name w:val="WW-Heading 3"/>
    <w:basedOn w:val="Normal"/>
    <w:qFormat/>
    <w:pPr>
      <w:suppressAutoHyphens w:val="false"/>
      <w:outlineLvl w:val="3"/>
    </w:pPr>
    <w:rPr>
      <w:rFonts w:eastAsia="Times New Roman" w:cs="Times New Roman"/>
      <w:b/>
      <w:bCs/>
      <w:i/>
      <w:kern w:val="0"/>
      <w:sz w:val="28"/>
      <w:szCs w:val="28"/>
      <w:lang w:val="en-US" w:bidi="ar-SA"/>
    </w:rPr>
  </w:style>
  <w:style w:type="paragraph" w:styleId="Footnote">
    <w:name w:val="Footnote Text"/>
    <w:basedOn w:val="Normal"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Основной б.о."/>
    <w:basedOn w:val="Normal"/>
    <w:next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Style28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bidi="ar-SA"/>
    </w:rPr>
  </w:style>
  <w:style w:type="paragraph" w:styleId="Style29">
    <w:name w:val="Нумерованный многоуровневый список"/>
    <w:basedOn w:val="Style21"/>
    <w:qFormat/>
    <w:pPr>
      <w:numPr>
        <w:ilvl w:val="0"/>
        <w:numId w:val="11"/>
      </w:numPr>
      <w:tabs>
        <w:tab w:val="clear" w:pos="709"/>
        <w:tab w:val="left" w:pos="36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5:00Z</dcterms:created>
  <dc:creator>luk</dc:creator>
  <dc:description/>
  <cp:keywords/>
  <dc:language>en-US</dc:language>
  <cp:lastModifiedBy>Пользователь Windows</cp:lastModifiedBy>
  <cp:lastPrinted>2019-12-06T17:43:00Z</cp:lastPrinted>
  <dcterms:modified xsi:type="dcterms:W3CDTF">2019-12-06T14:45:00Z</dcterms:modified>
  <cp:revision>9</cp:revision>
  <dc:subject/>
  <dc:title/>
</cp:coreProperties>
</file>