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НИУ «Российский научно-исследовательский институт культурного и природного наследия имени Д.С. Лихачева»</w:t>
      </w:r>
    </w:p>
    <w:p>
      <w:pPr>
        <w:pStyle w:val="Normal"/>
        <w:jc w:val="center"/>
        <w:rPr/>
      </w:pPr>
      <w:r>
        <w:rPr/>
        <w:t>Отдел аспиранту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писание сессии*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7 июня – 4 июля 2019г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252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, аудито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3.00 – 14.0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б. 21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</w:t>
            </w:r>
          </w:p>
          <w:p>
            <w:pPr>
              <w:pStyle w:val="Normal"/>
              <w:rPr/>
            </w:pPr>
            <w:r>
              <w:rPr>
                <w:i/>
              </w:rPr>
              <w:t>Утешева</w:t>
            </w:r>
            <w:r>
              <w:rPr/>
              <w:t xml:space="preserve"> Анна Юрьевна, мнс отдела аспирантуры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ческое музеевед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урс, музее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енева Тамара Юрьевна</w:t>
            </w:r>
            <w:r>
              <w:rPr/>
              <w:t xml:space="preserve"> – доктор исторических наук, руководитель сектора музейной политик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я культуролог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,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я по педпрактике </w:t>
            </w:r>
          </w:p>
          <w:p>
            <w:pPr>
              <w:pStyle w:val="Normal"/>
              <w:jc w:val="both"/>
              <w:rPr/>
            </w:pPr>
            <w:r>
              <w:rPr/>
              <w:t>асп. Васильева С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алова Татьяна Викторовна</w:t>
            </w:r>
            <w:r>
              <w:rPr/>
              <w:t>, доктор философских наук, руководитель Отдела государственной культурной политики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3.15-1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я по педпрактике </w:t>
            </w:r>
          </w:p>
          <w:p>
            <w:pPr>
              <w:pStyle w:val="Normal"/>
              <w:jc w:val="both"/>
              <w:rPr/>
            </w:pPr>
            <w:r>
              <w:rPr/>
              <w:t>асп. Коренная В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4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я по педпрактике </w:t>
            </w:r>
          </w:p>
          <w:p>
            <w:pPr>
              <w:pStyle w:val="Normal"/>
              <w:jc w:val="both"/>
              <w:rPr/>
            </w:pPr>
            <w:r>
              <w:rPr/>
              <w:t>асп. Калашников А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Пархоменко Татьяна Александровна</w:t>
            </w:r>
            <w:r>
              <w:rPr>
                <w:shd w:fill="FFFFFF" w:val="clear"/>
              </w:rPr>
              <w:t>, доктор исторических наук, руководитель</w:t>
            </w:r>
            <w:r>
              <w:rPr/>
              <w:t xml:space="preserve"> Центра культурного наследия русского зарубежья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б. 21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, </w:t>
            </w:r>
            <w:r>
              <w:rPr>
                <w:lang w:val="en-US"/>
              </w:rPr>
              <w:t>II</w:t>
            </w:r>
            <w:r>
              <w:rPr/>
              <w:t xml:space="preserve"> курс (заочн. отд.)</w:t>
            </w:r>
          </w:p>
          <w:p>
            <w:pPr>
              <w:pStyle w:val="Normal"/>
              <w:jc w:val="both"/>
              <w:rPr/>
            </w:pPr>
            <w:r>
              <w:rPr/>
              <w:t>вс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11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дидатский 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, вс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Беспалова Татьяна Викторовна</w:t>
            </w:r>
            <w:r>
              <w:rPr/>
              <w:t xml:space="preserve">, доктор философских наук, руководитель Отдела государственной культурной политик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;</w:t>
            </w:r>
          </w:p>
          <w:p>
            <w:pPr>
              <w:pStyle w:val="Normal"/>
              <w:rPr/>
            </w:pPr>
            <w:r>
              <w:rPr/>
              <w:t>Закунов Юрий Александрович, кандидат философских наук, руководитель Отдела наследования культуры;</w:t>
            </w:r>
          </w:p>
          <w:p>
            <w:pPr>
              <w:pStyle w:val="Normal"/>
              <w:rPr/>
            </w:pPr>
            <w:r>
              <w:rPr>
                <w:i/>
              </w:rPr>
              <w:t>Пустовойт Юлия Владимировна</w:t>
            </w:r>
            <w:r>
              <w:rPr/>
              <w:t>, кандидат философских наук, снс Сектора выставочной деятельности музе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15.30 – 16.30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6.45 – 17.45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б.21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Путрик Юрий Степанович, </w:t>
            </w:r>
            <w:r>
              <w:rPr/>
              <w:t>доктор исторических наук, руководитель центра социокультурных и туристских программ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дидатский 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,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Юренева Тамара Юрьевна</w:t>
            </w:r>
            <w:r>
              <w:rPr/>
              <w:t xml:space="preserve"> – доктор исторических наук, руководитель сектора музейной полити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;</w:t>
            </w:r>
          </w:p>
          <w:p>
            <w:pPr>
              <w:pStyle w:val="Normal"/>
              <w:rPr/>
            </w:pPr>
            <w:r>
              <w:rPr>
                <w:i/>
              </w:rPr>
              <w:t>Ларионцев Михаил Михайлович</w:t>
            </w:r>
            <w:r>
              <w:rPr/>
              <w:t>, кандидат культурологии, ученый 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че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ая прак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 все специальности, </w:t>
            </w:r>
            <w:r>
              <w:rPr>
                <w:lang w:val="en-US"/>
              </w:rPr>
              <w:t>III</w:t>
            </w:r>
            <w:r>
              <w:rPr/>
              <w:t xml:space="preserve"> курс (заочное от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Юренева Тамара Юрьевна</w:t>
            </w:r>
            <w:r>
              <w:rPr/>
              <w:t xml:space="preserve"> – доктор исторических наук, руководитель сектора музейной полити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итенёв Сергей Юрьевич, </w:t>
            </w:r>
            <w:r>
              <w:rPr/>
              <w:t>кандидат культурологии, советник директора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6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дидатский 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вс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Бахревский Евгений Владиславович, </w:t>
            </w:r>
            <w:r>
              <w:rPr/>
              <w:t>кандидат филологических наук, советник директор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жанков Александр Николаевич, </w:t>
            </w:r>
            <w:r>
              <w:rPr/>
              <w:t>доктор филологических наук, руководитель Центра фундаментальных исследований русской средневековой культуры;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Пархоменко Татьяна Александровна</w:t>
            </w:r>
            <w:r>
              <w:rPr>
                <w:shd w:fill="FFFFFF" w:val="clear"/>
              </w:rPr>
              <w:t>, доктор исторических наук, руководитель</w:t>
            </w:r>
            <w:r>
              <w:rPr/>
              <w:t xml:space="preserve"> Центра культурного наследия русского зарубежья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уйков Виктор Сергеевич, </w:t>
            </w:r>
            <w:r>
              <w:rPr/>
              <w:t>кандидат философских наук, доцент, руководитель Высших курсов кино и телевидения ВГИК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лександровский Александр Леонтьевич, </w:t>
            </w:r>
            <w:r>
              <w:rPr/>
              <w:t>доктор географических наук, профессор, ведущий научный сотрудник сектора картографии и геоинформационных систем;</w:t>
            </w:r>
          </w:p>
          <w:p>
            <w:pPr>
              <w:pStyle w:val="Normal"/>
              <w:rPr/>
            </w:pPr>
            <w:r>
              <w:rPr>
                <w:i/>
              </w:rPr>
              <w:t>Санников Андрей Владимирович</w:t>
            </w:r>
            <w:r>
              <w:rPr/>
              <w:t>, кандидат филологических наук, научный сотрудник Центра фундаментальных исследований русской средневековой культуры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  <w:p>
            <w:pPr>
              <w:pStyle w:val="Normal"/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че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283"/>
              <w:jc w:val="both"/>
              <w:rPr/>
            </w:pPr>
            <w:r>
              <w:rPr/>
              <w:t xml:space="preserve">Теория и история культуры 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283"/>
              <w:jc w:val="both"/>
              <w:rPr/>
            </w:pPr>
            <w:r>
              <w:rPr/>
              <w:t>История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(очн. отд.), </w:t>
            </w:r>
            <w:r>
              <w:rPr>
                <w:lang w:val="en-US"/>
              </w:rPr>
              <w:t>III</w:t>
            </w:r>
            <w:r>
              <w:rPr/>
              <w:t xml:space="preserve"> курс (заочн. от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4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че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3" w:hanging="283"/>
              <w:jc w:val="both"/>
              <w:rPr/>
            </w:pPr>
            <w:r>
              <w:rPr/>
              <w:t>Историческое музееве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283"/>
              <w:jc w:val="both"/>
              <w:rPr/>
            </w:pPr>
            <w:r>
              <w:rPr/>
              <w:t>Музееведение, консервация и реставрация историко-культурных объек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(очн. от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Юренева Тамара Юрьевна</w:t>
            </w:r>
            <w:r>
              <w:rPr/>
              <w:t xml:space="preserve"> – доктор исторических наук, руководитель сектора музейной политики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че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3" w:hanging="283"/>
              <w:jc w:val="both"/>
              <w:rPr/>
            </w:pPr>
            <w:r>
              <w:rPr/>
              <w:t>Геоэкология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283"/>
              <w:jc w:val="both"/>
              <w:rPr/>
            </w:pPr>
            <w:r>
              <w:rPr/>
              <w:t>Методы геоэкологических исследова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(очн. от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Путрик Юрий Степанович, </w:t>
            </w:r>
            <w:r>
              <w:rPr/>
              <w:t>доктор исторических наук, руководитель центра социокультурных и туристских програм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А Теория, история и методология изучения музейного дел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узееведение</w:t>
            </w:r>
          </w:p>
          <w:p>
            <w:pPr>
              <w:pStyle w:val="Normal"/>
              <w:jc w:val="both"/>
              <w:rPr/>
            </w:pPr>
            <w:r>
              <w:rPr/>
              <w:t>асп. Ивановская Ирина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Личак Наталья Алексеевна</w:t>
            </w:r>
            <w:r>
              <w:rPr/>
              <w:t>, доктор культурологии, профессор Ярославского государственного технического университета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Юренева Тамара Юрьевна</w:t>
            </w:r>
            <w:r>
              <w:rPr/>
              <w:t xml:space="preserve"> – доктор исторических наук, руководитель сектора музейной полит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ванова Галина Михайловна, </w:t>
            </w:r>
            <w:r>
              <w:rPr/>
              <w:t>доктор исторических наук, главный научный сотрудник Института российской истории РАН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ыбак Кирилл Евгеньевич, </w:t>
            </w:r>
            <w:r>
              <w:rPr/>
              <w:t>доктор культурологии, руководитель Центра изучения и проектирования музеев;</w:t>
            </w:r>
          </w:p>
          <w:p>
            <w:pPr>
              <w:pStyle w:val="Normal"/>
              <w:rPr/>
            </w:pPr>
            <w:r>
              <w:rPr>
                <w:i/>
              </w:rPr>
              <w:t>Парфенова Марина Игоревна</w:t>
            </w:r>
            <w:r>
              <w:rPr/>
              <w:t>, заместитель начальника Инспекции по надзору в области государственной охраны объектов культурного наследия Департамента культурного наследия города Москвы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А Теория, история и методология изучения культуры</w:t>
            </w:r>
          </w:p>
          <w:p>
            <w:pPr>
              <w:pStyle w:val="Normal"/>
              <w:rPr/>
            </w:pPr>
            <w:r>
              <w:rPr/>
              <w:t>асп. Нельзина Ольг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Богатырева Татьяна Георгиевна, </w:t>
            </w:r>
            <w:r>
              <w:rPr/>
              <w:t>доктор культурологии, профессор Института бизнеса и делового администрирования Российской академии народного хозяйства и государственной службу при Президенте РФ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</w:t>
            </w:r>
          </w:p>
          <w:p>
            <w:pPr>
              <w:pStyle w:val="Normal"/>
              <w:rPr/>
            </w:pPr>
            <w:r>
              <w:rPr>
                <w:i/>
              </w:rPr>
              <w:t>Беспалова Татьяна Викторовна</w:t>
            </w:r>
            <w:r>
              <w:rPr/>
              <w:t xml:space="preserve">, доктор философских наук, руководитель Отдела государственной культурной политик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имин Александр Иванович, </w:t>
            </w:r>
            <w:r>
              <w:rPr/>
              <w:t>доктор философских наук, профессор кафедры общественных наук ФГБОУ ВО «Литературный институт им. А. М. Горького»;</w:t>
            </w:r>
          </w:p>
          <w:p>
            <w:pPr>
              <w:pStyle w:val="Normal"/>
              <w:rPr/>
            </w:pPr>
            <w:r>
              <w:rPr>
                <w:i/>
              </w:rPr>
              <w:t>Катасонов Владимир Николаевич</w:t>
            </w:r>
            <w:r>
              <w:rPr/>
              <w:t>, доктор философских наук, профессор кафедры богословия и литургики Общецерковной аспирантуры и докторантуры им. Святых равноапостольных Кирилла и Мефодия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дидатский 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эк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, Геоэк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Александровский Александр Леонтьевич, </w:t>
            </w:r>
            <w:r>
              <w:rPr/>
              <w:t>доктор географических наук, профессор, ведущий научный сотрудник сектора картографии и геоинформ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>Ельчанинов Анатолий Иванович</w:t>
            </w:r>
            <w:r>
              <w:rPr/>
              <w:t>, кандидат географических наук, заведующий Отделом картографии и геоинформационных систем;</w:t>
            </w:r>
          </w:p>
          <w:p>
            <w:pPr>
              <w:pStyle w:val="Normal"/>
              <w:rPr/>
            </w:pPr>
            <w:r>
              <w:rPr>
                <w:i/>
              </w:rPr>
              <w:t>Гуня Алексей Николаевич</w:t>
            </w:r>
            <w:r>
              <w:rPr/>
              <w:t>, доктор географических наук, снс Института географии Р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мотаев Игорь Викторович, </w:t>
            </w:r>
            <w:r>
              <w:rPr/>
              <w:t>доктор географических наук, ведущий научный сотрудник Отдела географии и эволюции почв ИГ РАН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овцев Вячеслав Алексеевич</w:t>
            </w:r>
            <w:r>
              <w:rPr/>
              <w:t>, кандидат географических наук, ведущий научный сотрудник кафедры физической географии и ландшафтоведения географического факультета МГУ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дидатский 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узееведение, консервация и реставрация историко-культурных объектов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, Музее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Юренева Тамара Юрьевна</w:t>
            </w:r>
            <w:r>
              <w:rPr/>
              <w:t>, доктор исторических наук, руководитель сектора музейной полит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ыбак Кирилл Евгеньевич, </w:t>
            </w:r>
            <w:r>
              <w:rPr/>
              <w:t>доктор культурологии, руководитель Центра изучения и проектирования музеев;</w:t>
            </w:r>
          </w:p>
          <w:p>
            <w:pPr>
              <w:pStyle w:val="Normal"/>
              <w:rPr/>
            </w:pPr>
            <w:r>
              <w:rPr>
                <w:i/>
              </w:rPr>
              <w:t>Шестова Светлана Михайловна</w:t>
            </w:r>
            <w:r>
              <w:rPr/>
              <w:t>, кандидат культурологии, доцент Кафедры музейного дела и охраны культурного наследия МГ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ончарова Наталья Николаевна, </w:t>
            </w:r>
            <w:r>
              <w:rPr/>
              <w:t>кандидат исторических наук, хранитель фонда дерева Г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4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высшей школ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ТИК зао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Антонова Анна Викторовна, </w:t>
            </w:r>
            <w:r>
              <w:rPr/>
              <w:t>доктор педагогических наук, профессор МПГУ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ттестаци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заседаний ученого совета, 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спирантов всех к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Путрик Юрий Степанович, </w:t>
            </w:r>
            <w:r>
              <w:rPr/>
              <w:t>доктор исторических наук, руководитель центра социокультурных и туристских программ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>Юренева Тамара Юрьевна</w:t>
            </w:r>
            <w:r>
              <w:rPr/>
              <w:t xml:space="preserve"> – доктор исторических наук, руководитель сектора музейной полит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лександровский Александр Леонтьевич, </w:t>
            </w:r>
            <w:r>
              <w:rPr/>
              <w:t>доктор географических наук, профессор, ведущий научный сотрудник сектора картографии и геоинформационных систем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А Представление научного докла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урс Музееведение</w:t>
            </w:r>
          </w:p>
          <w:p>
            <w:pPr>
              <w:pStyle w:val="Normal"/>
              <w:jc w:val="both"/>
              <w:rPr/>
            </w:pPr>
            <w:r>
              <w:rPr/>
              <w:t>асп. Ивановская Ирина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Личак Наталья Алексеевна</w:t>
            </w:r>
            <w:r>
              <w:rPr/>
              <w:t>, доктор культурологии, профессор Ярославского государственного технического университета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Окороков Александр Васильевич, </w:t>
            </w:r>
            <w:r>
              <w:rPr/>
              <w:t>доктор исторических наук, заместитель директора по науч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Юренева Тамара Юрьевна</w:t>
            </w:r>
            <w:r>
              <w:rPr/>
              <w:t xml:space="preserve"> – доктор исторических наук, руководитель сектора музейной полит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ванова Галина Михайловна, </w:t>
            </w:r>
            <w:r>
              <w:rPr/>
              <w:t>доктор исторических наук, главный научный сотрудник Института российской истории РАН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ыбак Кирилл Евгеньевич, </w:t>
            </w:r>
            <w:r>
              <w:rPr/>
              <w:t>доктор культурологии, руководитель Центра изучения и проектирования музее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фенова Марина Игоревна</w:t>
            </w:r>
            <w:r>
              <w:rPr/>
              <w:t>, заместитель начальника Инспекции по надзору в области государственной охраны объектов культурного наследия Департамента культурного наследия города Москвы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А Теория, история и методы геоэкологически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 геоэкология</w:t>
            </w:r>
          </w:p>
          <w:p>
            <w:pPr>
              <w:pStyle w:val="Normal"/>
              <w:jc w:val="both"/>
              <w:rPr/>
            </w:pPr>
            <w:r>
              <w:rPr/>
              <w:t>асп. Парамонова Алевт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асп. Парфенова Марина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уня Алексей Николаевич</w:t>
            </w:r>
            <w:r>
              <w:rPr/>
              <w:t>, доктор географических наук, снс Института географии Р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лександровский Александр Леонтьевич, </w:t>
            </w:r>
            <w:r>
              <w:rPr/>
              <w:t>доктор географических наук, профессор, ведущий научный сотрудник сектора картографии и геоинформ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>Ельчанинов Анатолий Иванович</w:t>
            </w:r>
            <w:r>
              <w:rPr/>
              <w:t>, кандидат географических наук, заведующий Отделом картографии и геоинформационных систем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утрик Юрий Степанович, </w:t>
            </w:r>
            <w:r>
              <w:rPr/>
              <w:t>доктор исторических наук, кандидат географических наук, руководитель центра социокультурных и туристских програм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мотаев Игорь Викторович, </w:t>
            </w:r>
            <w:r>
              <w:rPr/>
              <w:t>доктор географических наук, ведущий научный сотрудник Отдела географии и эволюции почв ИГ РАН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овцев Вячеслав Алексеевич</w:t>
            </w:r>
            <w:r>
              <w:rPr/>
              <w:t>, кандидат географических наук, ведущий научный сотрудник кафедры физической географии и ландшафтоведения географического факультета МГУ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.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А Представление научного докла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 ТИК</w:t>
            </w:r>
          </w:p>
          <w:p>
            <w:pPr>
              <w:pStyle w:val="Normal"/>
              <w:jc w:val="both"/>
              <w:rPr/>
            </w:pPr>
            <w:r>
              <w:rPr/>
              <w:t>асп. Нельзина Ольг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Богатырева Татьяна Георгиевна, </w:t>
            </w:r>
            <w:r>
              <w:rPr/>
              <w:t>доктор культурологии, профессор Института бизнеса и делового администрирования Российской академии народного хозяйства и государственной службу при Президенте РФ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ильев Глеб Евгеньевич, </w:t>
            </w:r>
            <w:r>
              <w:rPr/>
              <w:t>кандидат философских наук, ведущий научный сотрудник Отдела государственной культурной политики;</w:t>
            </w:r>
          </w:p>
          <w:p>
            <w:pPr>
              <w:pStyle w:val="Normal"/>
              <w:rPr/>
            </w:pPr>
            <w:r>
              <w:rPr>
                <w:i/>
              </w:rPr>
              <w:t>Беспалова Татьяна Викторовна</w:t>
            </w:r>
            <w:r>
              <w:rPr/>
              <w:t>, доктор философских наук, руководитель Отдела государственной культурной политики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Дерябина Елена Дмитриевна, </w:t>
            </w:r>
            <w:r>
              <w:rPr/>
              <w:t>кандидат культурологии, доцент, зав. аспирантуро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имин Александр Иванович, </w:t>
            </w:r>
            <w:r>
              <w:rPr/>
              <w:t>доктор философских наук, профессор кафедры общественных наук ФГБОУ ВО «Литературный институт им. А. М. Горького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сонов Владимир Николаевич</w:t>
            </w:r>
            <w:r>
              <w:rPr/>
              <w:t>, доктор философских наук, профессор кафедры богословия и литургики Общецерковной аспирантуры и докторантуры им. Святых равноапостольных Кирилла и Мефодия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2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 ученого совета,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ауд.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А Представление научного докла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 геоэкология</w:t>
            </w:r>
          </w:p>
          <w:p>
            <w:pPr>
              <w:pStyle w:val="Normal"/>
              <w:jc w:val="both"/>
              <w:rPr/>
            </w:pPr>
            <w:r>
              <w:rPr/>
              <w:t>асп. Парамонова Алевт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асп. Парфенова Марина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уня Алексей Николаевич</w:t>
            </w:r>
            <w:r>
              <w:rPr/>
              <w:t>, доктор географических наук, снс Института географии Р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лександровский Александр Леонтьевич, </w:t>
            </w:r>
            <w:r>
              <w:rPr/>
              <w:t>доктор географических наук, профессор, ведущий научный сотрудник сектора картографии и геоинформ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>Ельчанинов Анатолий Иванович</w:t>
            </w:r>
            <w:r>
              <w:rPr/>
              <w:t>, кандидат географических наук, заведующий Отделом картографии и геоинформационных систем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утрик Юрий Степанович, </w:t>
            </w:r>
            <w:r>
              <w:rPr/>
              <w:t>доктор исторических наук, кандидат географических наук, руководитель центра социокультурных и туристских програм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мотаев Игорь Викторович, </w:t>
            </w:r>
            <w:r>
              <w:rPr/>
              <w:t>доктор географических наук, ведущий научный сотрудник Отдела географии и эволюции почв ИГ РАН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овцев Вячеслав Алексеевич</w:t>
            </w:r>
            <w:r>
              <w:rPr/>
              <w:t>, кандидат географических наук, ведущий научный сотрудник кафедры физической географии и ландшафтоведения географического факультета МГУ</w:t>
            </w:r>
          </w:p>
        </w:tc>
      </w:tr>
    </w:tbl>
    <w:p>
      <w:pPr>
        <w:pStyle w:val="Normal"/>
        <w:shd w:fill="FFFFFF" w:val="clear"/>
        <w:ind w:left="1068" w:hanging="0"/>
        <w:rPr/>
      </w:pPr>
      <w:r>
        <w:rPr/>
        <w:t>*Возможна корректировка</w:t>
      </w:r>
    </w:p>
    <w:sectPr>
      <w:type w:val="nextPage"/>
      <w:pgSz w:orient="landscape" w:w="16838" w:h="11906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Symbol" w:hAnsi="Symbol" w:cs="Times New Roman"/>
      <w:sz w:val="28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>
      <w:rFonts w:ascii="Symbol" w:hAnsi="Symbol" w:cs="Times New Roman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6:00Z</dcterms:created>
  <dc:creator>now6</dc:creator>
  <dc:description/>
  <cp:keywords/>
  <dc:language>en-US</dc:language>
  <cp:lastModifiedBy>User</cp:lastModifiedBy>
  <cp:lastPrinted>2019-05-31T16:25:00Z</cp:lastPrinted>
  <dcterms:modified xsi:type="dcterms:W3CDTF">2019-06-03T12:01:00Z</dcterms:modified>
  <cp:revision>6</cp:revision>
  <dc:subject/>
  <dc:title>Академия повышения квалификации и профессиональной переподготовки работников образования</dc:title>
</cp:coreProperties>
</file>