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научно-исследовательск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научно-исследовательский институт культурного и природного наследия имени Д.С. Лихаче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ститут Наслед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материально-техническом обеспечении основной образовательной программы высшего образования –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1" w:hanging="0"/>
        <w:jc w:val="center"/>
        <w:rPr>
          <w:b/>
          <w:b/>
          <w:bCs/>
          <w:position w:val="-1"/>
        </w:rPr>
      </w:pPr>
      <w:r>
        <w:rPr>
          <w:bCs/>
          <w:position w:val="-1"/>
        </w:rPr>
        <w:t xml:space="preserve">подготовки научно-педагогических кадров в аспирантуре </w:t>
      </w:r>
      <w:r>
        <w:rPr>
          <w:b/>
          <w:bCs/>
          <w:position w:val="-1"/>
        </w:rPr>
        <w:t>05.06.01 Науки о Земле</w:t>
      </w:r>
    </w:p>
    <w:p>
      <w:pPr>
        <w:pStyle w:val="Normal"/>
        <w:widowControl w:val="false"/>
        <w:autoSpaceDE w:val="false"/>
        <w:ind w:right="-62" w:hanging="0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  <w:t>Научная специальность 25.00.36 – Геоэкология</w:t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5"/>
        <w:gridCol w:w="21"/>
        <w:gridCol w:w="1929"/>
        <w:gridCol w:w="48"/>
        <w:gridCol w:w="5103"/>
        <w:gridCol w:w="574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(модуля), практик в соответствии с учебным плано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-22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  TDP-T100</w:t>
            </w:r>
          </w:p>
          <w:p>
            <w:pPr>
              <w:pStyle w:val="Normal"/>
              <w:rPr/>
            </w:pPr>
            <w:r>
              <w:rPr/>
              <w:t xml:space="preserve">экран подвесной </w:t>
            </w:r>
            <w:r>
              <w:rPr>
                <w:lang w:val="en-US"/>
              </w:rPr>
              <w:t>90</w:t>
            </w:r>
            <w:r>
              <w:rPr/>
              <w:t>0мм*</w:t>
            </w:r>
            <w:r>
              <w:rPr>
                <w:lang w:val="en-US"/>
              </w:rPr>
              <w:t>9</w:t>
            </w:r>
            <w:r>
              <w:rPr/>
              <w:t>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-22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/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DP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экран подвесной 900мм*9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геоэкологических исследова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-22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/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DP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экран подвесной 900мм*9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bCs/>
                <w:position w:val="-1"/>
              </w:rPr>
            </w:pPr>
            <w:r>
              <w:rPr>
                <w:bCs/>
                <w:position w:val="-1"/>
              </w:rPr>
              <w:t>Геоэколог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      № 2-22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/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DP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экран подвесной 900мм*9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      № 2-21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промежуточн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24 посадочных мест,</w:t>
            </w:r>
          </w:p>
          <w:p>
            <w:pPr>
              <w:pStyle w:val="Normal"/>
              <w:rPr/>
            </w:pPr>
            <w:r>
              <w:rPr/>
              <w:t>стулья (30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(3,3 </w:t>
            </w:r>
            <w:r>
              <w:rPr>
                <w:lang w:val="en-US"/>
              </w:rPr>
              <w:t>Ghz</w:t>
            </w:r>
            <w:r>
              <w:rPr/>
              <w:t xml:space="preserve">)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ран подвесной 2600*1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Professional 7 Russian OPEN Microsoft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pen License 69400253ZZS1312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69408625AAG1312, Kaspersky Endpoint Security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ая практик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№ 1-06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100 посадочных мест</w:t>
            </w:r>
          </w:p>
          <w:p>
            <w:pPr>
              <w:pStyle w:val="Normal"/>
              <w:rPr/>
            </w:pPr>
            <w:r>
              <w:rPr/>
              <w:t xml:space="preserve">Комплект интерактив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LP</w:t>
            </w:r>
            <w:r>
              <w:rPr/>
              <w:t>-</w:t>
            </w:r>
            <w:r>
              <w:rPr>
                <w:lang w:val="en-US"/>
              </w:rPr>
              <w:t>XD</w:t>
            </w:r>
            <w:r>
              <w:rPr/>
              <w:t>2700,</w:t>
            </w:r>
          </w:p>
          <w:p>
            <w:pPr>
              <w:pStyle w:val="Normal"/>
              <w:rPr/>
            </w:pPr>
            <w:r>
              <w:rPr/>
              <w:t xml:space="preserve">аналоговая конференц система </w:t>
            </w:r>
            <w:r>
              <w:rPr>
                <w:lang w:val="en-US"/>
              </w:rPr>
              <w:t>RESTMOMENT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-2700 </w:t>
            </w:r>
          </w:p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REPLAY</w:t>
            </w:r>
            <w:r>
              <w:rPr/>
              <w:t xml:space="preserve"> 120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Vector</w:t>
            </w:r>
            <w:r>
              <w:rPr/>
              <w:t xml:space="preserve"> 6</w:t>
            </w:r>
            <w:r>
              <w:rPr>
                <w:lang w:val="en-US"/>
              </w:rPr>
              <w:t>T</w:t>
            </w:r>
            <w:r>
              <w:rPr/>
              <w:t>/16-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ая система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2, </w:t>
            </w:r>
          </w:p>
          <w:p>
            <w:pPr>
              <w:pStyle w:val="Normal"/>
              <w:rPr/>
            </w:pPr>
            <w:r>
              <w:rPr/>
              <w:t>Экран подвесной 1800*1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10 Pro Get Genuine Microsoft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следовательская практик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№ 1-06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100 посадочных мест</w:t>
            </w:r>
          </w:p>
          <w:p>
            <w:pPr>
              <w:pStyle w:val="Normal"/>
              <w:rPr/>
            </w:pPr>
            <w:r>
              <w:rPr/>
              <w:t xml:space="preserve">Комплект интерактив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LP</w:t>
            </w:r>
            <w:r>
              <w:rPr/>
              <w:t>-</w:t>
            </w:r>
            <w:r>
              <w:rPr>
                <w:lang w:val="en-US"/>
              </w:rPr>
              <w:t>XD</w:t>
            </w:r>
            <w:r>
              <w:rPr/>
              <w:t>2700,</w:t>
            </w:r>
          </w:p>
          <w:p>
            <w:pPr>
              <w:pStyle w:val="Normal"/>
              <w:rPr/>
            </w:pPr>
            <w:r>
              <w:rPr/>
              <w:t xml:space="preserve">аналоговая конференц система </w:t>
            </w:r>
            <w:r>
              <w:rPr>
                <w:lang w:val="en-US"/>
              </w:rPr>
              <w:t>RESTMOMENT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-2700 </w:t>
            </w:r>
          </w:p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REPLAY</w:t>
            </w:r>
            <w:r>
              <w:rPr/>
              <w:t xml:space="preserve"> 120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Vector</w:t>
            </w:r>
            <w:r>
              <w:rPr/>
              <w:t xml:space="preserve"> 6</w:t>
            </w:r>
            <w:r>
              <w:rPr>
                <w:lang w:val="en-US"/>
              </w:rPr>
              <w:t>T</w:t>
            </w:r>
            <w:r>
              <w:rPr/>
              <w:t>/16-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ая система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2, </w:t>
            </w:r>
          </w:p>
          <w:p>
            <w:pPr>
              <w:pStyle w:val="Normal"/>
              <w:rPr/>
            </w:pPr>
            <w:r>
              <w:rPr/>
              <w:t>Экран подвесной 1800*1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Windows 10 Pro Get Genuine Microsoft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 Центра картографии и геоинформационных систе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08</w:t>
            </w:r>
          </w:p>
          <w:p>
            <w:pPr>
              <w:pStyle w:val="Normal"/>
              <w:rPr/>
            </w:pPr>
            <w:r>
              <w:rPr/>
              <w:t>Для научно-исследовательской деятельности, занятий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ьный зал  № 1-02</w:t>
            </w:r>
          </w:p>
          <w:p>
            <w:pPr>
              <w:pStyle w:val="Normal"/>
              <w:rPr/>
            </w:pPr>
            <w:r>
              <w:rPr/>
              <w:t>Для самостоятельной ра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 (3 шт.)</w:t>
            </w:r>
          </w:p>
          <w:p>
            <w:pPr>
              <w:pStyle w:val="Normal"/>
              <w:rPr/>
            </w:pPr>
            <w:r>
              <w:rPr/>
              <w:t>столы на 6 посадочных мест</w:t>
            </w:r>
          </w:p>
          <w:p>
            <w:pPr>
              <w:pStyle w:val="Normal"/>
              <w:rPr/>
            </w:pPr>
            <w:r>
              <w:rPr/>
              <w:t>стулья (6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– 2 шт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 - 2 шт.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VUSTEK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3 (1 шт.)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6540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ONTEX</w:t>
            </w:r>
            <w:r>
              <w:rPr/>
              <w:t xml:space="preserve"> </w:t>
            </w:r>
            <w:r>
              <w:rPr>
                <w:lang w:val="en-US"/>
              </w:rPr>
              <w:t>sd</w:t>
            </w:r>
            <w:r>
              <w:rPr/>
              <w:t>4450 (1 шт.)</w:t>
            </w:r>
          </w:p>
          <w:p>
            <w:pPr>
              <w:pStyle w:val="Normal"/>
              <w:rPr/>
            </w:pPr>
            <w:r>
              <w:rPr/>
              <w:t xml:space="preserve">Пло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PF</w:t>
            </w:r>
            <w:r>
              <w:rPr/>
              <w:t xml:space="preserve"> 610 (1 шт.)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4 посадочных мест</w:t>
            </w:r>
          </w:p>
          <w:p>
            <w:pPr>
              <w:pStyle w:val="Normal"/>
              <w:rPr/>
            </w:pPr>
            <w:r>
              <w:rPr/>
              <w:t>стулья (6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62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 8 Gb, 1000 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QGIS 2.18 Программа с открытым к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фровой картографический комплекс ГИС «Не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ензионный договор № АКК 04-04/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10 PRO FOR OEM SOFTWAR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NJBH-VVRMY-9Y4TM-W76XV-94R9G , MS Offic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tandard 2016 Open 97556772AAG1810, Kaspersk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ndpoin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ecurity</w:t>
                  </w:r>
                  <w:r>
                    <w:rPr/>
                    <w:t xml:space="preserve"> 10 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ензия 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итоговая аттестац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      № 2-21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24 посадочных мест,</w:t>
            </w:r>
          </w:p>
          <w:p>
            <w:pPr>
              <w:pStyle w:val="Normal"/>
              <w:rPr/>
            </w:pPr>
            <w:r>
              <w:rPr/>
              <w:t>стулья (30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(3,3 </w:t>
            </w:r>
            <w:r>
              <w:rPr>
                <w:lang w:val="en-US"/>
              </w:rPr>
              <w:t>Ghz</w:t>
            </w:r>
            <w:r>
              <w:rPr/>
              <w:t xml:space="preserve">)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ран подвесной 2600*1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Professional 7 Russian OPEN Microsoft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pen License 69400253ZZS1312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9408625AAG1312, Kaspersky Endpoint Security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удитория для самостоятель-ной работ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       № 1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6 посадочных мест</w:t>
            </w:r>
          </w:p>
          <w:p>
            <w:pPr>
              <w:pStyle w:val="Normal"/>
              <w:rPr/>
            </w:pPr>
            <w:r>
              <w:rPr/>
              <w:t>стулья (10 шт.)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Professional 7 Russian OPEN Microsof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License 69400253ZZS1312, Microsoft Office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Government OPEN Microsoft  Open Lic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08625AAG1312, Kaspersky Endpoint Security 10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Windows </w:t>
            </w:r>
            <w:r>
              <w:rPr/>
              <w:t>коммерческ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94-000451-57274А5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лицензионный договор № 1623/Л от 12 октября 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а  ООО «АРинтег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говор на поставку №164-ДХ-44 от 24 сентября 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а  ООО «АРТКОМ»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ор пожертвования № 45-ДХ-223 от 25 февраля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а АНО «Культурный центр «Гуляй город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говор поставки №2253/485-ДПР от 16 мар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016 года ООО «Никс компьютерный супермаркет»</w:t>
            </w:r>
          </w:p>
        </w:tc>
      </w:tr>
      <w:tr>
        <w:trPr>
          <w:trHeight w:val="16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мещение для хранения и профилакти-ческого обслуживания оборудова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стеллаж 1 шт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  <w:gridCol w:w="4110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</w:rPr>
              <w:t>Перечень договоров ЭБС (</w:t>
            </w:r>
            <w:r>
              <w:rPr/>
              <w:t>за период, соответствующий сроку получения образования по ОПОП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с указанием реквизи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кумента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O</w:t>
            </w:r>
            <w:r>
              <w:rPr/>
              <w:t xml:space="preserve"> 6332/2019 от 11.02.2019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2.202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Контракт 4146/18 от 11 июля 2018г., лицензионное соглашение №4147/18 на использование адаптированных технологий 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для лиц с ОВЗ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3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9.08.2019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O</w:t>
            </w:r>
            <w:r>
              <w:rPr/>
              <w:t xml:space="preserve"> 6332/2018 от 05.03.2018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4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4.03.2019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Контракт 2972/17 от 01 августа 2017г.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8.2018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Контракт 2225/16 от 18 июля 2016г.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6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8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O</w:t>
            </w:r>
            <w:r>
              <w:rPr/>
              <w:t>-6332/2016 от 14.09.2016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7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3.09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№ 1882-08/2016К от 23.08.2016г. (книги, монографии). 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8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22.08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онный договор №33170-01 от 07.10.2016г. с ООО «Итеос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учная электронная библиотека «КиберЛенинка».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6.10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Государственный контракт 1104/15 от 01 июня 2015г.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10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8.2016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</w:t>
            </w:r>
            <w:r>
              <w:rPr/>
              <w:t>-6332/2015 от 18.06.2015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11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.06.201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vanish/>
          <w:sz w:val="22"/>
          <w:lang w:val="en-US"/>
        </w:rPr>
      </w:pPr>
      <w:r>
        <w:rPr>
          <w:vanish/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9429750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7"/>
                              <w:gridCol w:w="6633"/>
                            </w:tblGrid>
                            <w:tr>
                              <w:trPr/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кумента (№ документа, дата подписания, организация, выдавшая документ, дата выдачи, срок действ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лючение № 8 о соответствии объекта защиты требованиям пожарной безопасности, выданное 15.02.2019 г. Управлением по СВАО Главного управления МЧС России по г. Москв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итарно-эпидимиологическое заключение № 77.08.16.000.М.007710.10.14 от 21 октября 2014 г., выданное территориальным отделом Управления Федеральной службы по надзору в сфере защиты прав потребителей  и благополучия человека по северо-Восточному административному округу г. Моск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94.7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7"/>
                        <w:gridCol w:w="6633"/>
                      </w:tblGrid>
                      <w:tr>
                        <w:trPr/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кумента (№ документа, дата подписания, организация, выдавшая документ, дата выдачи, срок действ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лючение № 8 о соответствии объекта защиты требованиям пожарной безопасности, выданное 15.02.2019 г. Управлением по СВАО Главного управления МЧС России по г. Москв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о-эпидимиологическое заключение № 77.08.16.000.М.007710.10.14 от 21 октября 2014 г., выданное территориальным отделом Управления Федеральной службы по надзору в сфере защиты прав потребителей  и благополучия человека по северо-Восточному административному округу г. Моск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 xml:space="preserve">ФГБНИУ «Российский научно-исследовательский институт </w:t>
      </w:r>
    </w:p>
    <w:p>
      <w:pPr>
        <w:pStyle w:val="Normal"/>
        <w:rPr/>
      </w:pPr>
      <w:r>
        <w:rPr/>
        <w:t>культурного и природного наследия имени Д.С. Лихачева»</w:t>
        <w:tab/>
        <w:tab/>
        <w:tab/>
        <w:t xml:space="preserve">                                     Владимир Владимирович Аристар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4B99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s://elibrary.ru/defaultx.asp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s://elibrary.ru/defaultx.asp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elibrary.ru/defaultx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4:00Z</dcterms:created>
  <dc:creator>NoName</dc:creator>
  <dc:description/>
  <cp:keywords/>
  <dc:language>en-US</dc:language>
  <cp:lastModifiedBy>Пользователь Windows</cp:lastModifiedBy>
  <cp:lastPrinted>2019-05-15T11:54:00Z</cp:lastPrinted>
  <dcterms:modified xsi:type="dcterms:W3CDTF">2019-05-15T10:30:00Z</dcterms:modified>
  <cp:revision>15</cp:revision>
  <dc:subject/>
  <dc:title> </dc:title>
</cp:coreProperties>
</file>