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pacing w:val="10"/>
        </w:rPr>
        <w:t>Министерство культуры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ий научно-исследовательский институт культурного и природного наследия имени Д.С. Лихачё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Институт Наследи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04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ind w:firstLine="50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иректор Института Наследия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_________________Аристархов В.В.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« ____» ___________ 2019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vertAlign w:val="superscript"/>
        </w:rPr>
      </w:pPr>
      <w:r>
        <w:rPr>
          <w:rFonts w:cs="Times New Roman"/>
          <w:b/>
          <w:sz w:val="28"/>
          <w:szCs w:val="28"/>
        </w:rPr>
        <w:t>ВИЗАНТИЙСКИЕ И ДРЕВНЕРУССКИЕ ШРИФТЫ И ОРНАМЕНТЫ</w:t>
      </w: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переподготов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ХУДОЖНИК-ИКОНОПИСЕЦ. ПРЕПОДАВАТЕЛЬ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ВАЛИФИКАЦИЯ: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Художник-иконописец. Преподаватель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ОБУЧЕНИЯ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чная, заочна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ПРОМЕЖУТОЧНОГО КОНТРОЛЯ: </w:t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зачёт, экзамен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осква – 201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>Рабочая программа дисциплины составлена в соответствии с требованиями ФГОС ВО, учебного(-ых) плана(-ов)</w:t>
            </w:r>
            <w:r>
              <w:rPr>
                <w:rFonts w:cs="Times New Roman"/>
              </w:rPr>
              <w:t xml:space="preserve"> ФГБ НИУ «Российский Научно-исследовательский институт культурного и природного наследия имен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.С. Лихачёва» </w:t>
            </w:r>
            <w:r>
              <w:rPr>
                <w:rFonts w:eastAsia="Times New Roman" w:cs="Times New Roman"/>
              </w:rPr>
              <w:t xml:space="preserve">и является преемственной к основной профессиональной образовательной программе высшего образования - программ бакалавриата по направлению подготовки 54.03.02 Декоративно-прикладное искусство и народные промыслы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101" w:hRule="atLeast"/>
        </w:trPr>
        <w:tc>
          <w:tcPr>
            <w:tcW w:w="9488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бочая программа обсуждена и одобрена на заседании отдела актуализации наследия, протокол  №       от  ________  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отдела актуализации наследия,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анд. культурологии                                                                                  М. М. Ларионцев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нято решением Ученого совета 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____» _______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отокол №</w:t>
            </w:r>
          </w:p>
          <w:p>
            <w:pPr>
              <w:pStyle w:val="Normal"/>
              <w:rPr>
                <w:rFonts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Византийские и древнерусские шрифты и орнаменты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Цель</w:t>
      </w:r>
      <w:r>
        <w:rPr>
          <w:rFonts w:cs="Times New Roman"/>
        </w:rPr>
        <w:t xml:space="preserve"> – ознакомление с основными понятиями шрифтовой культуры, видами орнаментов, с эволюцией шрифтовых и орнаментальной форм, освоение основных навыков в работе со шрифтом и орнаментом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учение анатомии, морфологии и эстетики византийских и древнерусских шрифтов и орнаментов;</w:t>
      </w:r>
    </w:p>
    <w:p>
      <w:pPr>
        <w:pStyle w:val="Normal"/>
        <w:jc w:val="center"/>
        <w:rPr/>
      </w:pPr>
      <w:r>
        <w:rPr>
          <w:rFonts w:cs="Times New Roman"/>
        </w:rPr>
        <w:t xml:space="preserve">развить творческое </w:t>
      </w: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Византийские и древнерусские шрифты и орнаменты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редствах шрифтовой и орнаментальной компози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</w:rPr>
        <w:t>Компетенции</w:t>
      </w:r>
      <w:r>
        <w:rPr>
          <w:rFonts w:cs="Times New Roman"/>
        </w:rPr>
        <w:t xml:space="preserve">: ПК-3, ПК-1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. (ПК-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особность владеть навыками линейно-конструктивного построения и основами живописи, современной шрифтовой культурой, приемами работы с цветом и цветовыми композициями  (ПК-1)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результате освоения дисциплины слушатель должен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ые этапы истории развития шриф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ерминологию и профессиональные нормы в проектировании шрифта, шрифтовой композиции, орнамен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ые этапы развития и виды орнамент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войства материалов и технологические возможности исполн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кономерности стилеобразования типографической композиции; логику стилеобразования шрифта как результата взаимодействия технологии шрифтовой графики, социальных потребностей и эстетических ценностей каждого исторического периода;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ыбирать графические средства в соответствии с тематикой и задачами проект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вать целостную композицию на плоскости, в объеме и пространстве, применяя известные способы построения и формообразования шрифта и орнамен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использовать методы стилизации и трансформации для создания новых форм; создавать цветовое единство в композиции по законам колористк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олнять эскизы с использованием различных графических средств и прием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ладет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шрифтовой композицией в контексте культур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еоретическими и практическими основами орнаментальной компози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лассическими изобразительными и техническими приемами, материалами и средствами проектной графики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ворческим подходом к шрифтовой и орнаментальной композиции как средствам создания художественного образ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чувством стиля шрифта и визуального образ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есообразным использованием техники рукописной шрифтовой графи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ехникой качественного исполнения работ с учётом временных параметров и назначения творческого замысл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щая трудоемкость дисциплины – 72 час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"/>
        <w:gridCol w:w="1466"/>
        <w:gridCol w:w="1601"/>
        <w:gridCol w:w="747"/>
        <w:gridCol w:w="880"/>
        <w:gridCol w:w="1014"/>
        <w:gridCol w:w="841"/>
        <w:gridCol w:w="1191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трудоемк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ё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зантийские и древнерусские шрифты и орнаме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зантийские и древнерусские шрифты и орнаме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1. Основы шрифтовой культуры. Структур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Теоретическая часть включает необходимые сведения по терминологии шрифта и типографики, истории развития письма, истории развития латинской и русской письменности, классификации шрифтов и их основным характеристикам, истории книгопечатания и наборным шрифтам. Основные принципы построения шрифтов. А также знакомство с принципами типографской акцидентной эстети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актическая часть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ение скелетного гротеска. Прописные буквы. Пропорции знаков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локовая композиция алфави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йсфедер, циркуль, чертежная линейка, тушь. Бумага. А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ение скелетного гротеска. Строчные буквы. Пропорции знак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локовая композиция алфави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йсфедер, циркуль, чертежная линейка, тушь. Бумага. А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ение скелетного гротеска. Прописные буквы. Строчные буквы. Пропорции знаков. Композиция букв в слове. Межбуквенные расстояния и их выравнивание. Оптическое равновесие элементов композици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остное сбалансированное построение сло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йсфедер, циркуль, чертежная линейка, тушь. Бумага. А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ение брускового шрифта. Прописные знаки. Эскизирование с помощью плакатного пера. Композиция алфавита. Серифы. Оптическая коррекция знак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йсфедер, циркуль, чертежная линейка, кисть, тушь. Бумага. А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строение шрифта типа Антиква. Пропорционирование на основе модуля. Модульный состав элементов. Основные и вспомогательные штрихи. Серифы. Сопряжения. Оптические коррекции. Построение буквенных знаков авторских инициалов. Контурное построение. Построение с последующей заливкой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2. Русская традиция. Письмо и печать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/>
      </w:pPr>
      <w:r>
        <w:rPr>
          <w:rFonts w:cs="Times New Roman"/>
        </w:rPr>
        <w:t xml:space="preserve">Теоретическая часть: </w:t>
      </w:r>
      <w:r>
        <w:rPr>
          <w:rFonts w:eastAsia="Times New Roman" w:cs="Times New Roman"/>
          <w:color w:val="000000"/>
          <w:kern w:val="0"/>
          <w:lang w:eastAsia="ru-RU" w:bidi="ar-SA"/>
        </w:rPr>
        <w:t>знакомство с крупнейшими этапами развития русской письменности. Глаголица и кириллица. Круглая и угловатая глаголица. Устав, полуустав, скоропись и вязь. Особенности начертания уставного и полууставного письма. Скоропись, скорописные лигатуры, слитные начертания сочетаний знаков. Мачтовые лигатуры вяз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сновы шрифтовой композиции. Ритм и пропорции. Форма и контрформа. Контраст и нюанс и другие фактор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актическая рукописная часть этого раздела включает: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опирование исторических образцов письма (формат копий А4). Для работы используется традиционный инструмент, тростниковое перо – калам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казанные виды письма характеризуются определенным композиционным принципом, Выраженным внешним рисунком письма. Пропорциями знаков, углом наклона пишущего инструмента. Особенностями начертания знаков азбуки. Исполняется фрагмент исторического документа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атериалы: калам или перо из ветки дерева. Тушь, калька для туши. А4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асштабные каллиграфические работы. Со значительной амплитудой движения руки. Те же исторические виды письма. Исполняются в свободном рукописном варианте. Возможно исполнение знаков алфавита, отдельных слов или текста копи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ля письма используются сдвоенные круглоконечные маркеры или ширококонечные маркеры шириной от 10 мм. Ширококонечные кисти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умага: типографский срыв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Исполнение одним из изученных видов письма масштабной каллиграфической работы. Исполняемый текст, цитата из летописного текста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Ширококонечная синтетическая кисть, ширококонечный маркер, тушь, бумага, формат А1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сновы типографики. Слово и образ. Серия конструктивных шрифтовых миниатюр на раскрытие определенной темы через композицию слова, используя положение в формате, разворот, масштаб, размер, повтор, наслоение, метричность, упорядоченность, хаотичность, контраст и другие подобные факторы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3. Орнамент и его законы постро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lang w:eastAsia="en-US"/>
        </w:rPr>
      </w:pPr>
      <w:r>
        <w:rPr>
          <w:rFonts w:cs="Times New Roman"/>
        </w:rPr>
        <w:t>Основной закон орнаментальной композиции- закон пропорциональности, трехкомпонентности, контраста, соподчинения главных и второстепенных элементов. Выразительные средства орнамента: ритм, цвет, масштаб и т.д.</w:t>
      </w:r>
      <w:r>
        <w:rPr>
          <w:rFonts w:eastAsia="Calibri" w:cs="Times New Roman"/>
          <w:b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lang w:eastAsia="en-US"/>
        </w:rPr>
        <w:t xml:space="preserve">Тема 4. </w:t>
      </w:r>
      <w:r>
        <w:rPr>
          <w:rFonts w:eastAsia="Calibri" w:cs="Times New Roman"/>
          <w:b/>
          <w:bCs/>
          <w:lang w:eastAsia="en-US"/>
        </w:rPr>
        <w:t>Разработка орнаментальной композиц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рганизация работы по созданию орнаментальной композиции включает способы выполнения проекта, сроки представления эскизов и время выполнения проекта. Объяснение задания сопровождается показом возможных вариантов орнаментальной иллюстраций из книг по декоративно-прикладному искусству, проектов с аналогичными решениям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Основы шрифтовой культуры. Структу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сская традиция. Письмо и печа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рнамент и его законы постро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зработка орнаментальной компози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очное обу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0"/>
        <w:gridCol w:w="2049"/>
        <w:gridCol w:w="1817"/>
        <w:gridCol w:w="2171"/>
      </w:tblGrid>
      <w:tr>
        <w:trPr>
          <w:trHeight w:val="8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94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Основы шрифтовой культуры. Структу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firstLine="34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сская традиция. Письмо и печа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рнамент и его законы постро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Разработка орнаментальной компози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ИТОГО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ттестационные требован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</w:rPr>
        <w:t>Контрольные вопросы по курсу к зачету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Что такое орнамент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ы Древней Русс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 в первобытных культура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 Древнего Египт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 Древнего Восток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 в искусстве Древней Греци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 Древнего Рим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сновные виды античного орнамент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ы Византи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наменты европейского Средневековь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История развития шрифта, письмен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/>
          <w:color w:val="333333"/>
        </w:rPr>
        <w:t xml:space="preserve">.Понятие «Шрифт» Исторический экскурс в историю шрифтовых форм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Пиктографи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Идеограф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.Возникновение славянской письменности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торические и личностныПримерный перечень тем домашних рабо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работка паттернов для оформления фирменной упаков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работка паттернов для оформления интерьер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работка паттернов для оформления спортивной одежды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отка паттернов для оформления кухонного текстил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атериалы и инструменты: А 4, компьютерная граф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работка серии орнаментальных цифровых композиций для полиграфии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просы к экзамену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Основные законы орнаментальной компози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войства орнаментальной композиции (дать определения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иды орнаментальной композиции, привести примеры использования на практик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Художественные средства построения орнаментальной компози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редства гармонизации художественной форм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омпозиционные средства и приемы художественной выразитель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Эстетика пропорций в природе и искусств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Основные законы орнаментальной компози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войства орнаментальной композиции (дать определе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иды орнаментальной композиции, привести примеры использования на практи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Художественные средства построения орнаментальной компози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редства гармонизации художественной фор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омпозиционные средства и приемы художественной вырази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Эстетика пропорций в природе и искусстве.е обстоятельства изобретения глаголицы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Глаголица – алфавит, созданный на научной основе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Кириллица – транслитерализация глаголицы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Уставное и полууставное письмо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коропис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усская вяз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ражданский петровский шрифт1. Разработка паттернов для оформления фирменной упаков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ка паттернов для оформления интерьер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ка паттернов для оформления спортивной одежд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ка паттернов для оформления кухонного текстил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ка серии орнаментальных цифровых композиций для полиграф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Гарнитура шрифта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рописные, строчные буквы, цифры, знаки препинания, специальные символ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Конструкция гарнитуры группы: прямые знаки, крупные или полужирные, знаки с диагональными штрихами, знаки с округлыми элементами. Акценты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Каждый обучающийся должен быть обеспечен доступом к электронно-библиотечной системе, содержащей научные, учебные и учебно-методические изда</w:t>
      </w:r>
      <w:r>
        <w:rPr>
          <w:b w:val="false"/>
          <w:bCs w:val="false"/>
          <w:iCs/>
          <w:sz w:val="24"/>
          <w:szCs w:val="24"/>
          <w:lang w:val="ru-RU"/>
        </w:rPr>
        <w:t>ния по дисциплине.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ы и средства организации образовательного процесса: лекция, семинар, самостоятельная работа обучающихся, консультация, различные межсеместровые формы контроля теоретических знаний. Содержание и структура  лекционного материала должны быть направлены на стимулирование самостоятельной работы обучающегося, на формирование соответствующих компетенций и соотносится с выбранными преподавателем методами контроля и оценкой его освоения.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Института Наследия, компьютерный кабинет Институт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Института Наследия для групповых и индивидуальных занятий, оборудованные специальной аппаратурой для аудио- видеотрансляци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ика (ноутбук) для обеспечения учебного процесс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.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амостоятельной работы обучающихс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>При освоении материала учебного курса рекомендуется идти от изучения теории того или иного вопроса к практике: от лекционного материала к рекомендуемой преподавателем литературе, а затем – к подготовке итогового контрол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амостоятельная работа </w:t>
      </w:r>
      <w:r>
        <w:rPr>
          <w:rFonts w:eastAsia="Calibri" w:cs="Times New Roman"/>
          <w:lang w:eastAsia="en-US"/>
        </w:rPr>
        <w:t xml:space="preserve">обучающихся </w:t>
      </w:r>
      <w:r>
        <w:rPr>
          <w:rFonts w:cs="Times New Roman"/>
          <w:bCs/>
        </w:rPr>
        <w:t xml:space="preserve">направлена не только на углубленное изучение учебного материала, но и на выработку учебно-исследовательских умений и соответствующих компетенций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, их использованию при решении практических задач и выполнении учебно-исследовательских задан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ать план-конспект учебного занятия с учетом дидактически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>Подготовить реферат по теме курса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Волков Л.А. Основы наборных процессов. – М.: Книга, 201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Герчук Ю.Я. Художественные миры книги. – М., 201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Гуссман Г. О книге. – М.: Книга, 2015.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Джиго А.А., Калинин С. Ю. Стандарты по издательскому делу. –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Иттен И. Искусство цвета. – М., Д. Аронов, 2016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нигопечатание как искусство. – М.: Книга, 201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Кричевский В. Обложка: графическое лицо эпохи революционного М., Юристъ, 201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рехов Н.Н. Шрифт: Учебное пособие / Орехов Н.Н. - М.:ФГОУ СПО "МИПК им. И.Федорова",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ольшаков М.В. Декор и орнамент в книге. – М.: Книга, 2016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</w:t>
      </w:r>
      <w:r>
        <w:rPr>
          <w:rFonts w:cs="Times New Roman"/>
        </w:rPr>
        <w:t>ерещагин Е.М. История возникновения древнего общеславянского литературного языка. М., 2015.Виноградов В.В. История русского литературного языка. М.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Владимиров Л.И. Всеобщая история книги. – М.: Книга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ликушин Г.Ф. Шрифты. Минск.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ричевский В. Типографика в терминах и образах. – М., Слово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урушин В.Д. Графический дизайн и реклама. М.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Лаврентьев А. Лаборатория конструктивизма. Опыт графического моделирования. – М., Грантъ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/>
        </w:rPr>
        <w:t>Оформление газет и журналов за рубежом. – М.: Издательство Московского университета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Рудер Э. Типографика. Руководство по оформлению М.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Рудер Э. Типографика. Руководство по оформлению. – М.: Книга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Рунге Ф.С., Сеньковский В.В. Основы теории и методологии дизайна. М.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еров С.И. Стиль в графическом дизайне. 60-80 годы. – М.: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мирнов С.И. Шрифт в наглядной агитации. М.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олдатов А.А. Печатнику-офсетнику. Словарь-справочник. – М.:Книга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Т.Л. Принципы эволюции графико-орфографических систем древнеславянского книжного наследия. М.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Тихомиров М.И., Муравьев А.В.. Русская палеография. – М.:Высшая школа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Тоотс В.К. Современный шрифт. М.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Хан-Магомедов С.О. ВХУТЕМАС. – М., 201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Хан-Магомедов С.О. Пионеры советского дизайна. – М.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Ярмола Ю. Компьютерные шрифты С. – Петербург., 2016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Ярмола Ю. Компьютерные шрифты. – СПб.: BHV, 20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Электронные (образовательные, информационные, справочные, 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ативные и т.п.) ресурсы: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rPr/>
      </w:pPr>
      <w:r>
        <w:rPr>
          <w:rFonts w:cs="Times New Roman"/>
        </w:rPr>
        <w:t xml:space="preserve">Для организации самостоятельной подготовки обучающихся по дисциплине предоставляется доступ к следующим </w:t>
      </w:r>
      <w:r>
        <w:rPr>
          <w:rFonts w:cs="Times New Roman"/>
          <w:u w:val="single"/>
        </w:rPr>
        <w:t>электронным справочным ресурсам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iprbookshop.ru/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етодические рекомендации преподавателям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Программа учебной дисциплины предполагает, что 50% трудоемкости отводится на СРС. Организация самостоятельной работы предполагает определение перечня тем для самостоятельного изучения, создание УМК, обеспечивающего возможность самостоятельной работы, определение графика индивидуальных и групповых консультаций по изучаемым проблемам, предложение обучающимся различных форм организации самостоятельной работы, контроля со стороны преподавателей и форм самоконтроля, создание педагогических условий для успешного овладения обучающимся профессиональными компетенц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Достиж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результате самостоятельной работы оцениваются в процессе защиты мультимедийных презентаций, решений педагогических ситуаций и т.д.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color w:val="000000"/>
        </w:rPr>
        <w:t xml:space="preserve">В целях достижения высокого качества и результативности семинарских (практических) занятий целесообразно выполнение следующих требований </w:t>
      </w:r>
      <w:r>
        <w:rPr>
          <w:rFonts w:cs="Times New Roman"/>
          <w:i/>
          <w:iCs/>
          <w:color w:val="000000"/>
        </w:rPr>
        <w:t>организационн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четкого расписания семинарских (практических) занят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планов семинарских (практических) занятий и методических указаний к подготовке обучающихс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соответствие семинарских (практических) занятий программе дисциплины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четкая и лаконичная формулировка вопросов плана семинарского занятия, охватывающих узловые проблемы изучаемой темы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ограниченное число вопросов (3-4), выносимых для обсуждения на семинарском занят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ормативная оснащенность студентов учебной литератур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проведению семинарского занятия предъявляются определенные требования </w:t>
      </w:r>
      <w:r>
        <w:rPr>
          <w:rFonts w:cs="Times New Roman"/>
          <w:i/>
          <w:iCs/>
          <w:color w:val="000000"/>
        </w:rPr>
        <w:t>методическ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методических указаний к семинарскому занятию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установление объема материала для самостоятельной проработк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тщательный подбор учебников, учебных пособий, дополнительной литературы для изуч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по темам семинарского заняти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на семинарском занятии демонстрационного, раздаточного материала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владение преподавателем современными технологиями обучения в вузе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  <w:tab/>
        <w:t>соблюдение принципов вузовского обучения (профессиональной направленности; фундаментальности и практико-ориентированности; научности; преемственности, последовательности; связи обучения с самообразованием и развитием навыков СР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Качественные характеристики</w:t>
      </w:r>
      <w:r>
        <w:rPr>
          <w:rFonts w:cs="Times New Roman"/>
          <w:color w:val="000000"/>
        </w:rPr>
        <w:t xml:space="preserve"> семинарского занят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научно-теоретический уровень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</w:t>
        <w:tab/>
        <w:t>подготовленность обучающихся и преподавателя к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содержание вступительного и заключительного сло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глубина рассмотрения узловых вопросов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  <w:tab/>
        <w:t>внесение в обсуждение элементов дискуссии и проблемност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активность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ходе обсуждения вопросов и выполнения практических задани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ДИСЦИПЛИНЫ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rPr/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Normal"/>
        <w:ind w:firstLine="247"/>
        <w:rPr/>
      </w:pPr>
      <w:r>
        <w:rPr>
          <w:rFonts w:cs="Times New Roman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Шрифты и орнаменты»:</w:t>
      </w:r>
    </w:p>
    <w:p>
      <w:pPr>
        <w:pStyle w:val="Style29"/>
        <w:numPr>
          <w:ilvl w:val="0"/>
          <w:numId w:val="4"/>
        </w:numPr>
        <w:rPr/>
      </w:pPr>
      <w:r>
        <w:rPr/>
        <w:t>Аудиторный фонд.</w:t>
      </w:r>
    </w:p>
    <w:p>
      <w:pPr>
        <w:pStyle w:val="Style29"/>
        <w:numPr>
          <w:ilvl w:val="0"/>
          <w:numId w:val="4"/>
        </w:numPr>
        <w:rPr/>
      </w:pPr>
      <w:r>
        <w:rPr/>
        <w:t>Материально-технический фонд.</w:t>
      </w:r>
    </w:p>
    <w:p>
      <w:pPr>
        <w:pStyle w:val="Style29"/>
        <w:numPr>
          <w:ilvl w:val="0"/>
          <w:numId w:val="4"/>
        </w:numPr>
        <w:rPr/>
      </w:pPr>
      <w:r>
        <w:rPr/>
        <w:t>Библиотечный фонд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rPr/>
      </w:pPr>
      <w:r>
        <w:rPr>
          <w:rFonts w:cs="Times New Roman"/>
        </w:rPr>
        <w:t>Каждый обучающийся обеспечен не менее чем одним учебным электронным изданием по дисциплине «Шрифты и орнаменты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/>
          <w:color w:val="252525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ind w:right="-1" w:firstLine="710"/>
        <w:jc w:val="both"/>
        <w:rPr>
          <w:rFonts w:cs="Times New Roman"/>
        </w:rPr>
      </w:pPr>
      <w:r>
        <w:rPr>
          <w:rFonts w:cs="Times New Roman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7E0160526103752783352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/>
          <w:u w:val="single"/>
          <w:lang w:val="en-US"/>
        </w:rPr>
        <w:t>3U1P05</w:t>
      </w:r>
      <w:r>
        <w:rPr>
          <w:rFonts w:cs="Times New Roman"/>
          <w:lang w:val="en-US"/>
        </w:rPr>
        <w:t>-10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Russian Ediition. </w:t>
      </w:r>
      <w:r>
        <w:rPr>
          <w:rFonts w:cs="Times New Roman"/>
        </w:rPr>
        <w:t xml:space="preserve">50-99 </w:t>
      </w:r>
      <w:r>
        <w:rPr>
          <w:rFonts w:cs="Times New Roman"/>
          <w:lang w:val="en-US"/>
        </w:rPr>
        <w:t>Node</w:t>
      </w:r>
      <w:r>
        <w:rPr>
          <w:rFonts w:cs="Times New Roman"/>
        </w:rPr>
        <w:t xml:space="preserve"> 2 </w:t>
      </w:r>
      <w:r>
        <w:rPr>
          <w:rFonts w:cs="Times New Roman"/>
          <w:lang w:val="en-US"/>
        </w:rPr>
        <w:t>y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enew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cens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0160526103752783352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обучающегося при выполнении научно-исследовательских и выпускных квалификационных работ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9"/>
          <w:tab w:val="left" w:pos="426" w:leader="none"/>
        </w:tabs>
        <w:ind w:right="54" w:firstLine="709"/>
        <w:jc w:val="both"/>
        <w:rPr/>
      </w:pPr>
      <w:r>
        <w:rPr>
          <w:rFonts w:cs="Times New Roman"/>
        </w:rPr>
        <w:t>Уч</w:t>
      </w:r>
      <w:r>
        <w:rPr>
          <w:rFonts w:cs="Times New Roman"/>
          <w:spacing w:val="-1"/>
        </w:rPr>
        <w:t>е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ы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мещ</w:t>
      </w:r>
      <w:r>
        <w:rPr>
          <w:rFonts w:cs="Times New Roman"/>
          <w:spacing w:val="-3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ста</w:t>
      </w:r>
      <w:r>
        <w:rPr>
          <w:rFonts w:cs="Times New Roman"/>
          <w:spacing w:val="-3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ч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е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н</w:t>
      </w:r>
      <w:r>
        <w:rPr>
          <w:rFonts w:cs="Times New Roman"/>
        </w:rPr>
        <w:t>а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 xml:space="preserve">ы 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2"/>
        </w:rPr>
        <w:t>и</w:t>
      </w:r>
      <w:r>
        <w:rPr>
          <w:rFonts w:cs="Times New Roman"/>
          <w:spacing w:val="-1"/>
        </w:rPr>
        <w:t>бо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-3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4"/>
        </w:rPr>
        <w:t>у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ва</w:t>
      </w:r>
      <w:r>
        <w:rPr>
          <w:rFonts w:cs="Times New Roman"/>
          <w:spacing w:val="-2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ем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ци</w:t>
      </w:r>
      <w:r>
        <w:rPr>
          <w:rFonts w:cs="Times New Roman"/>
        </w:rPr>
        <w:t>ал</w:t>
      </w:r>
      <w:r>
        <w:rPr>
          <w:rFonts w:cs="Times New Roman"/>
          <w:spacing w:val="-2"/>
        </w:rPr>
        <w:t>ь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азн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ч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.</w:t>
      </w:r>
    </w:p>
    <w:p>
      <w:pPr>
        <w:pStyle w:val="Normal"/>
        <w:ind w:right="64" w:firstLine="709"/>
        <w:jc w:val="both"/>
        <w:rPr/>
      </w:pPr>
      <w:r>
        <w:rPr>
          <w:rFonts w:cs="Times New Roman"/>
        </w:rPr>
        <w:t xml:space="preserve">В Институте создана 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л</w:t>
      </w:r>
      <w:r>
        <w:rPr>
          <w:rFonts w:cs="Times New Roman"/>
          <w:spacing w:val="-2"/>
        </w:rPr>
        <w:t>а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у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р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д</w:t>
      </w:r>
      <w:r>
        <w:rPr>
          <w:rFonts w:cs="Times New Roman"/>
        </w:rPr>
        <w:t xml:space="preserve">а, </w:t>
      </w:r>
      <w:r>
        <w:rPr>
          <w:rFonts w:cs="Times New Roman"/>
          <w:spacing w:val="1"/>
        </w:rPr>
        <w:t>об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ив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з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ж</w:t>
      </w:r>
      <w:r>
        <w:rPr>
          <w:rFonts w:cs="Times New Roman"/>
        </w:rPr>
        <w:t>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ф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1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р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 xml:space="preserve">я </w:t>
      </w:r>
      <w:r>
        <w:rPr>
          <w:rFonts w:cs="Times New Roman"/>
          <w:spacing w:val="1"/>
        </w:rPr>
        <w:t>об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3"/>
        </w:rPr>
        <w:t>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м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</w:rPr>
        <w:t>й обучающегос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</w:t>
      </w:r>
      <w:r>
        <w:rPr>
          <w:rFonts w:cs="Times New Roman"/>
          <w:spacing w:val="1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н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его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зви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его 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ност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,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об</w:t>
      </w:r>
      <w:r>
        <w:rPr>
          <w:rFonts w:cs="Times New Roman"/>
          <w:spacing w:val="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ая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</w:rPr>
        <w:t>с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ию</w:t>
      </w:r>
      <w:r>
        <w:rPr>
          <w:rFonts w:cs="Times New Roman"/>
          <w:spacing w:val="2"/>
        </w:rPr>
        <w:t xml:space="preserve"> им 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н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 xml:space="preserve">й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з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ват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ь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5"/>
        </w:rPr>
        <w:t>о</w:t>
      </w:r>
      <w:r>
        <w:rPr>
          <w:rFonts w:cs="Times New Roman"/>
          <w:spacing w:val="-1"/>
        </w:rPr>
        <w:t>г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м</w:t>
      </w:r>
      <w:r>
        <w:rPr>
          <w:rFonts w:cs="Times New Roman"/>
          <w:spacing w:val="-2"/>
        </w:rPr>
        <w:t>м</w:t>
      </w:r>
      <w:r>
        <w:rPr>
          <w:rFonts w:cs="Times New Roman"/>
        </w:rPr>
        <w:t>ы соо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вле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д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вки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708" w:leader="none"/>
      </w:tabs>
      <w:suppressAutoHyphens w:val="false"/>
      <w:outlineLvl w:val="1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MS Gothic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eastAsia="DejaVu Sans;MS Gothic" w:cs="DejaVu Sans;MS Gothic"/>
      <w:b/>
      <w:bCs/>
      <w:kern w:val="2"/>
      <w:sz w:val="28"/>
      <w:szCs w:val="28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9">
    <w:name w:val="Основной текст Знак"/>
    <w:qFormat/>
    <w:rPr>
      <w:rFonts w:eastAsia="DejaVu Sans;MS Gothic" w:cs="DejaVu Sans;MS Gothic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rFonts w:eastAsia="DejaVu Sans;MS Gothic" w:cs="DejaVu Sans;MS Gothic"/>
      <w:kern w:val="2"/>
      <w:sz w:val="28"/>
      <w:szCs w:val="28"/>
      <w:lang w:eastAsia="zh-CN" w:bidi="hi-IN"/>
    </w:rPr>
  </w:style>
  <w:style w:type="character" w:styleId="Style11">
    <w:name w:val="Верх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2">
    <w:name w:val="Основной текст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ccented">
    <w:name w:val="accented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умерованный многоуровневый списо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Normal1">
    <w:name w:val="LO-normal"/>
    <w:basedOn w:val="Normal"/>
    <w:qFormat/>
    <w:pPr>
      <w:snapToGrid w:val="false"/>
      <w:ind w:left="0" w:right="0" w:firstLine="300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false"/>
      <w:spacing w:lineRule="auto" w:line="312"/>
      <w:ind w:left="822" w:hanging="255"/>
      <w:jc w:val="both"/>
    </w:pPr>
    <w:rPr>
      <w:rFonts w:eastAsia="Times New Roman" w:cs="Times New Roman"/>
      <w:kern w:val="0"/>
      <w:lang w:bidi="ar-SA"/>
    </w:rPr>
  </w:style>
  <w:style w:type="paragraph" w:styleId="Style24">
    <w:name w:val="Для таблиц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5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24">
    <w:name w:val="а_2_Заголовок"/>
    <w:basedOn w:val="Normal"/>
    <w:next w:val="Style25"/>
    <w:qFormat/>
    <w:pPr>
      <w:widowControl/>
      <w:suppressAutoHyphens w:val="false"/>
      <w:spacing w:before="120" w:after="0"/>
      <w:ind w:firstLine="567"/>
    </w:pPr>
    <w:rPr>
      <w:rFonts w:eastAsia="Times New Roman" w:cs="Times New Roman"/>
      <w:b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WWHeading1">
    <w:name w:val="WW-Heading 1"/>
    <w:basedOn w:val="Normal"/>
    <w:qFormat/>
    <w:pPr>
      <w:suppressAutoHyphens w:val="false"/>
      <w:spacing w:before="60" w:after="0"/>
      <w:ind w:left="20" w:hanging="0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WWHeading2">
    <w:name w:val="WW-Heading 2"/>
    <w:basedOn w:val="Normal"/>
    <w:qFormat/>
    <w:pPr>
      <w:suppressAutoHyphens w:val="false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WWHeading3">
    <w:name w:val="WW-Heading 3"/>
    <w:basedOn w:val="Normal"/>
    <w:qFormat/>
    <w:pPr>
      <w:suppressAutoHyphens w:val="false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Footnote">
    <w:name w:val="Footnote Text"/>
    <w:basedOn w:val="Normal"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Основной б.о.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Style2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bidi="ar-SA"/>
    </w:rPr>
  </w:style>
  <w:style w:type="paragraph" w:styleId="Style29">
    <w:name w:val="Нумерованный многоуровневый список"/>
    <w:basedOn w:val="Style21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luk</dc:creator>
  <dc:description/>
  <cp:keywords/>
  <dc:language>en-US</dc:language>
  <cp:lastModifiedBy>Пользователь Windows</cp:lastModifiedBy>
  <cp:lastPrinted>2019-12-06T18:01:00Z</cp:lastPrinted>
  <dcterms:modified xsi:type="dcterms:W3CDTF">2019-12-06T15:02:00Z</dcterms:modified>
  <cp:revision>10</cp:revision>
  <dc:subject/>
  <dc:title/>
</cp:coreProperties>
</file>