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ультуры в Год культуры»</w:t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Наименование субъекта Российской Федер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Название населенного пункта (город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Численность насе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Наименование подразделения, заполнившего форм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 заполнения фор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234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КРИТЕРИИ ОЦЕН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нкурсных заявок на предоставление</w:t>
      </w:r>
      <w:r>
        <w:rPr>
          <w:b/>
          <w:bCs/>
          <w:sz w:val="28"/>
          <w:szCs w:val="28"/>
        </w:rPr>
        <w:t xml:space="preserve"> в 2014 году из федерального бюджета бюджетам субъектов Российской Федерации иных межбюджетных трансфертов на государственную поддержку (грант) больших, средних и малых городов – центров культуры и туризма, направленных на развитие наиболее успешных центров культуры и туризма «Город культуры в Год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беспечения доступности и повышения качества социальных услуг для населения в сфере культуры.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1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Доля жителей города, являющихся пользователями общедоступных библиотек в городе, по отношению к общей численности населения города.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2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Доля электронных изданий в объеме обновления фондов общедоступных библиотек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3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szCs w:val="28"/>
                <w:lang w:val="en-US"/>
              </w:rPr>
              <w:t>Доля компьютеризированных библиотек.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4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Посещаемость платных культурно-досуговых мероприятий, проводимых учреждениями культуры на 1000 человек населения в год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Доля фактической обеспеченности (государственными) муниципальными учреждениями культуры от нормативной потребности: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.1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Парками культуры и отдыха.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.2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Библиотеками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.3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Клубами и учреждениями клубного тип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Музеями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.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Театрами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.6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Концертными организациями. 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6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Доля учреждений культуры всех типов, имеющих свой информационный ресурс (</w:t>
            </w:r>
            <w:r>
              <w:rPr>
                <w:sz w:val="28"/>
                <w:szCs w:val="28"/>
              </w:rPr>
              <w:t>Интернет-сайт или Интернет-страницу, портал или персональную страницу учреждения на сайтах, порталах других учреждений)</w:t>
            </w:r>
            <w:r>
              <w:rPr>
                <w:bCs/>
                <w:sz w:val="28"/>
                <w:szCs w:val="28"/>
              </w:rPr>
              <w:t>, в общем количестве учреждений культуры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культуры всех типов в городе</w:t>
            </w:r>
            <w:r>
              <w:rPr>
                <w:bCs/>
                <w:sz w:val="28"/>
                <w:szCs w:val="28"/>
              </w:rPr>
              <w:t xml:space="preserve"> на 1000 человек населения.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8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культурно-массовых мероприятий на одно клубное учреждение.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9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Доля новых и капитально возобновленных постановок в театрах в год по отношению к общему количеству пьес в репертуаре.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10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Доля учащихся учреждений дополнительного образовании детей в сфере культуры (детских музыкальных, художественных школ и школ искусств) от числа учащихся общеобразовательных школ 1-9 классов.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эффективность деятельности в области сохранения культурного наследия, обеспечения всеобщей доступности ценностей культуры и искусства.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1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треставрированных в текущем году недвижимых объектов культурного наследия в общем количестве недвижимых объектов культурного наследия, требующих реставрации.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информация о которых была представлена для внесения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3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Доля проектов по реставрации и приспособлению под современное использование объектов культурного наследия реализованных посредством государственно-частного партнерства.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4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Доля объектов культурного наследия (памятников истории и культуры), находящихся в удовлетворительном состоянии (не требующих противоаварийных и восстановительных работ) от общего количества объектов культурного наследия.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Доля зданий государственных и муниципальных учреждений культуры, находящихся в удовлетворительном состоянии (не требующих противоаварийных и восстановительных работ).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участие в реализации стратегии развития на территории города.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1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Доля расходов бюджета на культуру, искусство и кинематографию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1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на культуру, искусство и кинематографию на душу населения.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2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инвестиции в сферу культуры, соотношение к муниципальному бюджету.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3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на территории муниципального образования.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b/>
                  <w:sz w:val="28"/>
                  <w:szCs w:val="28"/>
                  <w:shd w:fill="FFFFFF" w:val="clear"/>
                </w:rPr>
                <w:t xml:space="preserve">Показатели, характеризующие развитие туристской отрасли. </w:t>
              </w:r>
            </w:hyperlink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Наличие информационного туристского центра.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sz w:val="28"/>
                <w:szCs w:val="28"/>
                <w:shd w:fill="FFFFFF" w:val="clear"/>
              </w:rPr>
              <w:t>объектов туристской индустрии, включающих гостиницы и иные средства размещения, горнолыжные трассы и пляжи от общего числа учреждений культуры всех типов в городе</w:t>
            </w:r>
            <w:r>
              <w:rPr>
                <w:bCs/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ирост туристского потока в соотношении к предыдущему году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туристских мероприятий по отношению к </w:t>
            </w:r>
            <w:r>
              <w:rPr>
                <w:bCs/>
                <w:sz w:val="28"/>
                <w:szCs w:val="28"/>
              </w:rPr>
              <w:t>количеству культурно-массовых мероприятий в городе за год.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характеризующие участие города в формировании и реализации федеральных и региональных программ. 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региональных и федеральных целевых программах в 2013 году (общая сумма и общее количество мероприятий).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характеризующие деятельность в сфере кинематографии, поддержки искусства и народного творчества. 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инофестивалей и премьерных показов</w:t>
            </w:r>
            <w:r>
              <w:rPr>
                <w:sz w:val="28"/>
                <w:szCs w:val="28"/>
                <w:shd w:fill="FFFFFF" w:val="clear"/>
              </w:rPr>
              <w:t xml:space="preserve"> национальных фильм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количество от общего количества культурно-массовых мероприятий в городе за год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6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еятели культуры и искусства, награжденные государственными наградами, премиями, почетными званиями, в том числе Государственной премией Российской Федерации, премией Правительства Российской Федерации в области культуры.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уровень модернизации и инновационности в сфере культуры.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нновационных мероприятий, проектов, общественных инициатив, </w:t>
            </w:r>
            <w:r>
              <w:rPr>
                <w:sz w:val="28"/>
                <w:szCs w:val="28"/>
                <w:shd w:fill="FFFFFF" w:val="clear"/>
              </w:rPr>
              <w:t>модернизационных программ в области культуры, современного искусства, образования в области культуры.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ресурсов (Интернет-порталов) о культуре и туризме.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личество социально-значимых мероприятий в сфере культуры и туризма, адаптированных для лиц с ограниченными возможностями.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инициативы, направленные на решение проблем этнокультур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межконфессионального взаимодействия (количество мероприятий и проектов).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характеризующие участие в проведении мероприятий в рамках Года Культуры. 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научно-просветительских и краеведческих мероприятий, массовых общественно значимых акций, посвящённых Году культуры (конкурсы, фестивали, инновационные форумы, выставки, олимпиады и т.д. по тематике Конкурса).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>Участие муниципального образования субъекта Российской Федерации собственными средствами в мероприятиях Года культуры.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деятельность при реализации мероприятий Года культуры (количество объектов наружной рекламы на улицах города и количество рекламных аудио- и видеороликов в СМИ с использованием официальной символики Года культуры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f.ru/dokumenty/order/detail.php?ID=2509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8:00Z</dcterms:created>
  <dc:creator>Вячеслав</dc:creator>
  <dc:description/>
  <dc:language>en-US</dc:language>
  <cp:lastModifiedBy>Вячеслав</cp:lastModifiedBy>
  <dcterms:modified xsi:type="dcterms:W3CDTF">2014-06-11T07:18:00Z</dcterms:modified>
  <cp:revision>2</cp:revision>
  <dc:subject/>
  <dc:title/>
</cp:coreProperties>
</file>