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участие в провед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ного отбора субъектов Российской Федерации, получающих в целях оказания государственной поддержки (гранта) больших, средних и малых городов – центров культуры и туриз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ий исполнительный орган государственной власти _________________________ (наименование субъекта Российской Федерации) заявляет о намерении участвовать в конкурсе среди субъектов Российской Федерации на получение государственной поддержки (гранта) больших, средних и малых городов – центров культуры и туризма, и просит предоставить межбюджетный трансферт из федерального бюджета бюджету ______________ (наименование субъекта Российской Федер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бора ___________________ (наименование субъекта Российской Федерации) в число победителей конкурсного отбора Администрация (Правительство) ________________________ (наименование субъекта Российской Федерации) берет на себя обязательства по обеспечению соответствия значений следующих показателей, устанавливаемых __________________ (наименование региональных (муниципальных) программ, иных нормативных правовых актов субъекта Российской Федерации и муниципальных образований) прогнозируемым значениям показателей результативности предоставления межбюджетного трансфер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99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45"/>
        <w:gridCol w:w="4554"/>
      </w:tblGrid>
      <w:tr>
        <w:trPr>
          <w:trHeight w:val="23" w:hRule="atLeast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событийных мероприятий в субъекте Российской Федерации (шт.)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туристского потока, по сравнению с предыдущим годом (%)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высшего исполнительного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а государственной власт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ъекта Российской Федерации ______________ 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 (расшифровка подписи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2:00Z</dcterms:created>
  <dc:creator/>
  <dc:description/>
  <cp:keywords/>
  <dc:language>en-US</dc:language>
  <cp:lastModifiedBy>Natalia</cp:lastModifiedBy>
  <dcterms:modified xsi:type="dcterms:W3CDTF">2014-03-18T07:12:00Z</dcterms:modified>
  <cp:revision>2</cp:revision>
  <dc:subject/>
  <dc:title>Заявка</dc:title>
</cp:coreProperties>
</file>