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ла для участников конкурса «Город культуры»</w:t>
      </w:r>
    </w:p>
    <w:p>
      <w:pPr>
        <w:pStyle w:val="Normal"/>
        <w:spacing w:lineRule="auto" w:line="360" w:before="280" w:after="28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63620" cy="235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нкурсе могут принимать участие города трёх категор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I категория – </w:t>
      </w:r>
      <w:r>
        <w:rPr>
          <w:rFonts w:cs="Times New Roman" w:ascii="Times New Roman" w:hAnsi="Times New Roman"/>
          <w:bCs/>
          <w:sz w:val="28"/>
          <w:szCs w:val="28"/>
        </w:rPr>
        <w:t>большой город (с населением чел. свыше 400 тыс.);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II категория – </w:t>
      </w:r>
      <w:r>
        <w:rPr>
          <w:rFonts w:cs="Times New Roman" w:ascii="Times New Roman" w:hAnsi="Times New Roman"/>
          <w:bCs/>
          <w:sz w:val="28"/>
          <w:szCs w:val="28"/>
        </w:rPr>
        <w:t>средний город (с населением чел. от 50 тыс. – 400 тыс.);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III категория – </w:t>
      </w:r>
      <w:r>
        <w:rPr>
          <w:rFonts w:cs="Times New Roman" w:ascii="Times New Roman" w:hAnsi="Times New Roman"/>
          <w:bCs/>
          <w:sz w:val="28"/>
          <w:szCs w:val="28"/>
        </w:rPr>
        <w:t>малый город (с населением чел до 50 тыс.)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пределения победителей Конкурса Министерством культуры России создается Конкурсная комиссия. В состав Конкурсной комиссии входят представители государственных организаций, а также деятели культуры, учёные, специалисты и представители общественных организаций. Победитель Конкурса определяется из числа участников по каждой категории городов по результатам рассмотрения Конкурсной комиссией материалов, представленных участник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грантов Победителям Конкурса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ой город (с населением чел. свыше 400 тыс.) – 50 млн. руб.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город (с населением чел. от 50 тыс. – 400 тыс.) – 30 млн. руб.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ый город (с населением чел до 50 тыс.) – 20 млн. руб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одведении итогов и определении победителей Конкурса Конкурсной комиссией оцениваются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ответствие реализованных участником мероприятий целям Конкурса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лнота исполнения Плана мероприятий, посвящённых Году культуры, реализуемых в 2014 г. участником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омплексность реализованных мероприятий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хват мероприятиями целевых групп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стигнутые результаты по основным показателям, представленным участниками Конкурса в конкурсной заявке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ение итогов Конкурса и определение победителей Конкурса осуществляется Конкурсной Комиссией до 01 ноября 2014 г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Конкурса награждаются памятными призами и дипломами на торжественном заседании 04 ноября 2014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участников Конкурса заполнить заявку и анкету, направленную на оценку наиболее успешных центров культуры и туризма по утвержденному перечню критериев в срок до 10 апреля 2014 го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от Института Наслед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 Леонидовна Пшеничникова, заместитель директора по развитию и координации внебюджетной деятельно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+7 (495) 686-13-19,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heritag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6:00Z</dcterms:created>
  <dc:creator>User-110-1</dc:creator>
  <dc:description/>
  <dc:language>en-US</dc:language>
  <cp:lastModifiedBy>Вячеслав</cp:lastModifiedBy>
  <dcterms:modified xsi:type="dcterms:W3CDTF">2014-04-01T12:06:00Z</dcterms:modified>
  <cp:revision>2</cp:revision>
  <dc:subject/>
  <dc:title/>
</cp:coreProperties>
</file>