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48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татью 1 проекта</w:t>
      </w:r>
      <w:bookmarkStart w:id="0" w:name="bookmark1"/>
      <w:r>
        <w:rPr>
          <w:b w:val="false"/>
          <w:color w:val="000000"/>
          <w:sz w:val="28"/>
          <w:szCs w:val="28"/>
          <w:lang w:bidi="ru-RU"/>
        </w:rPr>
        <w:t xml:space="preserve"> закона Российской Федерации о поправке к Конституции Российской Федерации</w:t>
      </w:r>
      <w:bookmarkEnd w:id="0"/>
      <w:r>
        <w:rPr>
          <w:b w:val="false"/>
          <w:color w:val="000000"/>
          <w:sz w:val="28"/>
          <w:szCs w:val="28"/>
          <w:lang w:bidi="ru-RU"/>
        </w:rPr>
        <w:t xml:space="preserve"> "</w:t>
      </w:r>
      <w:bookmarkStart w:id="1" w:name="bookmark2"/>
      <w:r>
        <w:rPr>
          <w:b w:val="false"/>
          <w:color w:val="000000"/>
          <w:sz w:val="28"/>
          <w:szCs w:val="28"/>
          <w:lang w:bidi="ru-RU"/>
        </w:rPr>
        <w:t>О совершенствовании регулирования отдельных вопросов организации публичной власти</w:t>
      </w:r>
      <w:bookmarkEnd w:id="1"/>
      <w:r>
        <w:rPr>
          <w:b w:val="false"/>
          <w:color w:val="000000"/>
          <w:sz w:val="28"/>
          <w:szCs w:val="28"/>
          <w:lang w:bidi="ru-RU"/>
        </w:rPr>
        <w:t>" дополнить пунктами 1, 2 и 3 следующего содержания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 абзац четвертый преамбулы изложить в следующей редакции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охраняя исторически сложившееся государственное единство, солидарность российского общества,";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реамбулу новым абзацем восьмы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keepNext w:val="true"/>
        <w:keepLines/>
        <w:shd w:fill="auto" w:val="clear"/>
        <w:spacing w:lineRule="auto" w:line="48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"признавая важность укрепления российской гражданской идентичности на основе сохранения и развития русской культуры и языка, исторического и культурного наследия всех народов России, приверженности базовым ценностям российского общества,";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бзац восьмой преамбулы изложить в следующей редакции: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тремясь обеспечить сбережение народа, благополучие и процветание России,"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1 - 22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она Российской Федерации о поправке к Конституци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ть соответственно пунктами </w:t>
        <w:br/>
        <w:t>4 - 2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чание: необходимо уточнить оформление вышеизложенных пунктов с точки зрения юридической техники) См. Приложение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декабря 199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ИТУЦ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hanging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u w:val="single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учётом предлагаемых поправ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ые слова выделе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ирным шрифтом с подчёрки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многонациональный народ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ные общей судьбой на своей зем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я права и свободы человека, гражданский мир и соглас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я исторически сложившееся государственное единств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 солидарность российского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бщепризнанных принципов равноправия и самоопределения нар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я память предков, передавших нам любовь и уважение к Отечеству, веру в добро и справедлив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ая суверенную государственность России и утверждая незыблемость ее демократической осно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знавая важность укрепления российской гражданской идентичности на основе сохранения и развития русской культуры и языка, исторического и культурного наследия всех народов России, приверженности базовым ценностям российского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ясь обеспечи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бережение нар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получие и процветание России,</w:t>
      </w:r>
    </w:p>
    <w:p>
      <w:pPr>
        <w:pStyle w:val="HTML1"/>
        <w:spacing w:lineRule="auto" w:line="360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тветственности за свою Родину перед нынешним и будущими покол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вая себя частью мирового со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м КОНСТИТУЦИЮ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…&gt;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0" w:before="0" w:after="760"/>
      <w:ind w:left="6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2:00Z</dcterms:created>
  <dc:creator>Елизаров В.Г.</dc:creator>
  <dc:description/>
  <dc:language>en-US</dc:language>
  <cp:lastModifiedBy>qwerty</cp:lastModifiedBy>
  <cp:lastPrinted>2020-01-27T11:00:00Z</cp:lastPrinted>
  <dcterms:modified xsi:type="dcterms:W3CDTF">2020-01-27T09:02:00Z</dcterms:modified>
  <cp:revision>2</cp:revision>
  <dc:subject/>
  <dc:title/>
</cp:coreProperties>
</file>