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sz w:val="18"/>
          <w:szCs w:val="18"/>
        </w:rPr>
      </w:pPr>
      <w:r>
        <w:rPr>
          <w:sz w:val="18"/>
          <w:szCs w:val="18"/>
        </w:rPr>
        <w:t>МИНИСТЕРСТВО КУЛЬТУРЫ РОССИЙСКОЙ ФЕДЕРАЦИИ</w:t>
      </w:r>
    </w:p>
    <w:p>
      <w:pPr>
        <w:pStyle w:val="Style21"/>
        <w:spacing w:before="0" w:after="0"/>
        <w:jc w:val="center"/>
        <w:rPr>
          <w:b/>
          <w:b/>
          <w:sz w:val="18"/>
          <w:szCs w:val="18"/>
        </w:rPr>
      </w:pPr>
      <w:r>
        <w:rPr>
          <w:b/>
          <w:sz w:val="18"/>
          <w:szCs w:val="18"/>
        </w:rPr>
        <w:t>Сибирский филиал федерального государственного бюджетного научно-исследовательского учреждения</w:t>
      </w:r>
    </w:p>
    <w:p>
      <w:pPr>
        <w:pStyle w:val="Style21"/>
        <w:spacing w:before="0" w:after="0"/>
        <w:jc w:val="center"/>
        <w:rPr/>
      </w:pPr>
      <w:r>
        <w:rPr>
          <w:b/>
          <w:sz w:val="18"/>
          <w:szCs w:val="18"/>
        </w:rPr>
        <w:t>«Российский научно-исследовательский институт культурного и природного наследия имени Д.С. Лихачева</w:t>
      </w:r>
      <w:r>
        <w:rPr>
          <w:sz w:val="18"/>
          <w:szCs w:val="18"/>
        </w:rPr>
        <w:t>»</w:t>
      </w:r>
    </w:p>
    <w:p>
      <w:pPr>
        <w:pStyle w:val="Normal"/>
        <w:spacing w:before="240" w:after="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1275</wp:posOffset>
            </wp:positionV>
            <wp:extent cx="731520" cy="731520"/>
            <wp:effectExtent l="0" t="0" r="0" b="0"/>
            <wp:wrapTight wrapText="bothSides">
              <wp:wrapPolygon edited="0">
                <wp:start x="14302" y="278"/>
                <wp:lineTo x="5328" y="278"/>
                <wp:lineTo x="3645" y="1120"/>
                <wp:lineTo x="3923" y="5327"/>
                <wp:lineTo x="4765" y="9252"/>
                <wp:lineTo x="3645" y="13742"/>
                <wp:lineTo x="5047" y="18230"/>
                <wp:lineTo x="10096" y="21035"/>
                <wp:lineTo x="10374" y="21035"/>
                <wp:lineTo x="13742" y="21035"/>
                <wp:lineTo x="14024" y="21035"/>
                <wp:lineTo x="16829" y="18230"/>
                <wp:lineTo x="16547" y="13742"/>
                <wp:lineTo x="17949" y="10095"/>
                <wp:lineTo x="17670" y="6730"/>
                <wp:lineTo x="16829" y="4767"/>
                <wp:lineTo x="15427" y="278"/>
                <wp:lineTo x="14302" y="278"/>
              </wp:wrapPolygon>
            </wp:wrapTight>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imes New Roman" w:ascii="Times New Roman" w:hAnsi="Times New Roman"/>
          <w:sz w:val="18"/>
          <w:szCs w:val="18"/>
        </w:rPr>
        <w:t xml:space="preserve">644077, г. Омск, ул.  Андрианова, д. 28. </w:t>
        <w:tab/>
        <w:tab/>
        <w:tab/>
      </w:r>
      <w:r>
        <w:rPr>
          <w:rFonts w:cs="Times New Roman" w:ascii="Times New Roman" w:hAnsi="Times New Roman"/>
          <w:sz w:val="18"/>
          <w:szCs w:val="18"/>
          <w:lang w:val="en-US"/>
        </w:rPr>
        <w:t>E-mail: sfrik@list.ru</w:t>
      </w:r>
    </w:p>
    <w:p>
      <w:pPr>
        <w:pStyle w:val="Normal"/>
        <w:spacing w:lineRule="auto" w:line="240" w:before="0" w:after="0"/>
        <w:jc w:val="center"/>
        <w:rPr/>
      </w:pPr>
      <w:r>
        <w:rPr>
          <w:rFonts w:cs="Times New Roman" w:ascii="Times New Roman" w:hAnsi="Times New Roman"/>
          <w:sz w:val="18"/>
          <w:szCs w:val="18"/>
        </w:rPr>
        <w:t>Тел</w:t>
      </w:r>
      <w:r>
        <w:rPr>
          <w:rFonts w:cs="Times New Roman" w:ascii="Times New Roman" w:hAnsi="Times New Roman"/>
          <w:sz w:val="18"/>
          <w:szCs w:val="18"/>
          <w:lang w:val="en-US"/>
        </w:rPr>
        <w:t xml:space="preserve">. 26-88-58 </w:t>
        <w:tab/>
        <w:tab/>
        <w:tab/>
        <w:tab/>
        <w:t>Http://sfrik.omsu.ru</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120"/>
        <w:jc w:val="center"/>
        <w:rPr>
          <w:sz w:val="12"/>
          <w:szCs w:val="12"/>
          <w:lang w:val="en-US"/>
        </w:rPr>
      </w:pPr>
      <w:r>
        <w:rPr>
          <w:sz w:val="12"/>
          <w:szCs w:val="12"/>
          <w:lang w:val="en-US"/>
        </w:rPr>
      </w:r>
    </w:p>
    <w:p>
      <w:pPr>
        <w:pStyle w:val="Style21"/>
        <w:spacing w:lineRule="auto" w:line="120" w:before="0" w:after="0"/>
        <w:jc w:val="center"/>
        <w:rPr>
          <w:b/>
          <w:b/>
          <w:sz w:val="12"/>
          <w:szCs w:val="12"/>
          <w:lang w:val="en-US"/>
        </w:rPr>
      </w:pPr>
      <w:r>
        <w:rPr>
          <w:b/>
          <w:sz w:val="12"/>
          <w:szCs w:val="12"/>
          <w:lang w:val="en-US"/>
        </w:rPr>
        <w:t>______________________________________</w:t>
      </w:r>
    </w:p>
    <w:p>
      <w:pPr>
        <w:pStyle w:val="Style21"/>
        <w:spacing w:before="0" w:after="0"/>
        <w:jc w:val="right"/>
        <w:rPr>
          <w:b/>
          <w:b/>
          <w:lang w:val="en-US"/>
        </w:rPr>
      </w:pPr>
      <w:r>
        <w:rPr>
          <w:b/>
        </w:rPr>
        <w:t>Пресс</w:t>
      </w:r>
      <w:r>
        <w:rPr>
          <w:b/>
          <w:lang w:val="en-US"/>
        </w:rPr>
        <w:t>-</w:t>
      </w:r>
      <w:r>
        <w:rPr>
          <w:b/>
        </w:rPr>
        <w:t>релиз</w:t>
      </w:r>
    </w:p>
    <w:p>
      <w:pPr>
        <w:pStyle w:val="Style21"/>
        <w:spacing w:before="0" w:after="0"/>
        <w:jc w:val="right"/>
        <w:rPr/>
      </w:pPr>
      <w:r>
        <w:rPr>
          <w:b/>
        </w:rPr>
        <w:t>05</w:t>
      </w:r>
      <w:r>
        <w:rPr>
          <w:b/>
          <w:lang w:val="en-US"/>
        </w:rPr>
        <w:t>.</w:t>
      </w:r>
      <w:r>
        <w:rPr>
          <w:b/>
        </w:rPr>
        <w:t>10</w:t>
      </w:r>
      <w:r>
        <w:rPr>
          <w:b/>
          <w:lang w:val="en-US"/>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Научный форум «</w:t>
      </w:r>
      <w:r>
        <w:rPr>
          <w:rFonts w:cs="Times New Roman" w:ascii="Times New Roman" w:hAnsi="Times New Roman"/>
          <w:b/>
          <w:sz w:val="24"/>
          <w:szCs w:val="24"/>
        </w:rPr>
        <w:t xml:space="preserve">Образные характеристики городской среды </w:t>
        <w:br/>
        <w:t xml:space="preserve">как ресурс развития территории» </w:t>
      </w:r>
      <w:r>
        <w:rPr>
          <w:rFonts w:cs="Times New Roman" w:ascii="Times New Roman" w:hAnsi="Times New Roman"/>
          <w:b/>
          <w:kern w:val="2"/>
          <w:sz w:val="24"/>
          <w:szCs w:val="24"/>
        </w:rPr>
        <w:t>в Омск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eastAsia="ru-RU"/>
        </w:rPr>
        <w:t xml:space="preserve">1 октября 2020 г. Омске на площадке мультимедийного исторического парка «Россия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Моя история» </w:t>
      </w:r>
      <w:r>
        <w:rPr>
          <w:rFonts w:eastAsia="Times New Roman" w:cs="Times New Roman" w:ascii="Times New Roman" w:hAnsi="Times New Roman"/>
          <w:sz w:val="24"/>
          <w:szCs w:val="24"/>
          <w:lang w:val="ru-RU" w:eastAsia="ru-RU"/>
        </w:rPr>
        <w:t>состоялась</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Всероссийская научно-практическая конференция </w:t>
      </w:r>
      <w:bookmarkStart w:id="0" w:name="_Hlk51850668"/>
      <w:r>
        <w:rPr>
          <w:rFonts w:cs="Times New Roman" w:ascii="Times New Roman" w:hAnsi="Times New Roman"/>
          <w:b/>
          <w:kern w:val="2"/>
          <w:sz w:val="24"/>
          <w:szCs w:val="24"/>
        </w:rPr>
        <w:t>«</w:t>
      </w:r>
      <w:r>
        <w:rPr>
          <w:rFonts w:cs="Times New Roman" w:ascii="Times New Roman" w:hAnsi="Times New Roman"/>
          <w:b/>
          <w:sz w:val="24"/>
          <w:szCs w:val="24"/>
        </w:rPr>
        <w:t>Образные характеристики городской среды как ресурс развития территории»</w:t>
      </w:r>
      <w:bookmarkEnd w:id="0"/>
      <w:r>
        <w:rPr>
          <w:rFonts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рганизаторами конференции выступили </w:t>
      </w:r>
      <w:r>
        <w:rPr>
          <w:rFonts w:eastAsia="Times New Roman" w:cs="Times New Roman" w:ascii="Times New Roman" w:hAnsi="Times New Roman"/>
          <w:sz w:val="24"/>
          <w:szCs w:val="24"/>
          <w:lang w:eastAsia="ru-RU"/>
        </w:rPr>
        <w:t xml:space="preserve">Сибирский филиал Российского научно-исследовательского института культурного и природного наследия им. Д.С. Лихачева, Бюджетное учреждение культуры Омской области «Музейно-выставочный комплекс «Россия – моя история», Омский государственный университет им. Ф.М. Достоевск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ю конференции стало привлечение внимания ученых, представителей органов власти, работников культуры и образования к образным характеристикам среды как элементу ресурсного потенциала территории, выявление новых возможностей для гармонизации городской среды, опыту исследования региональной культурной политики, сохранению историко-культурной памяти, выявлению инновационных направлений деятельности учреждений культуры и развитию регионального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боте форума в очной и заочной форме (в том числе онлайн через zoom-конференцию) приняли участие более 80</w:t>
      </w:r>
      <w:r>
        <w:rPr>
          <w:rFonts w:cs="Times New Roman" w:ascii="Times New Roman" w:hAnsi="Times New Roman"/>
          <w:b/>
          <w:sz w:val="24"/>
          <w:szCs w:val="24"/>
        </w:rPr>
        <w:t xml:space="preserve"> </w:t>
      </w:r>
      <w:r>
        <w:rPr>
          <w:rFonts w:cs="Times New Roman" w:ascii="Times New Roman" w:hAnsi="Times New Roman"/>
          <w:bCs/>
          <w:sz w:val="24"/>
          <w:szCs w:val="24"/>
        </w:rPr>
        <w:t>исследователей и практиков</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из 28 городов Российской Федерации </w:t>
      </w:r>
      <w:r>
        <w:rPr>
          <w:rFonts w:cs="Times New Roman" w:ascii="Times New Roman" w:hAnsi="Times New Roman"/>
          <w:sz w:val="24"/>
          <w:szCs w:val="24"/>
        </w:rPr>
        <w:t>(Архангельск, Астрахань, Владивосток, Волгоград, Екатеринбург, Йошкар-Ола, Калининград, Киров, Красноярск, Курск, Липецк, Москва, Мытищи, Нижний Новгород, Новосибирск, Омск, Петрозаводск, Рязань, Самара, Санкт-Петербург, Севастополь, Смоленск, Стерлитамак, Сургут, Сыктывкар, Улан-Удэ, Чебоксары, Челябинск)</w:t>
      </w:r>
      <w:r>
        <w:rPr>
          <w:rFonts w:eastAsia="Times New Roman" w:cs="Times New Roman" w:ascii="Times New Roman" w:hAnsi="Times New Roman"/>
          <w:sz w:val="24"/>
          <w:szCs w:val="24"/>
          <w:lang w:eastAsia="ru-RU"/>
        </w:rPr>
        <w:t xml:space="preserve">. Среди участников - научные сотрудники, работники учреждений культуры и искусства, преподаватели Вузов, студенты и аспиранты. </w:t>
      </w:r>
      <w:r>
        <w:rPr>
          <w:rFonts w:cs="Times New Roman" w:ascii="Times New Roman" w:hAnsi="Times New Roman"/>
          <w:sz w:val="24"/>
          <w:szCs w:val="24"/>
        </w:rPr>
        <w:t>Лично и онлайн зарегистрировались более 30 ч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рес участников конференции поступили приветствия от Российского научно-исследовательского института культурного и природного наследия им. Д.С. Лихачева (Москва), Министерства культуры Омской области, Омского государственного университета им. Ф.М. Достоевского, а также других культурных и образовательных организаций Омска. На пленарном заседании прозвучали доклады ведущих ученых из Москвы, Курска, Рязани, Ом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у конференции открыл доклад доктора исторических наук, руководителя Центра социокультурных и туристических программ Института наследия Ю.С. Путрика (Москва), посвященный геокультурному матричному подходу к формированию культурной среды малых городов и сельских поселений. Основное внимание докладчик уделил таким вопросам, как факторы, индексы и индикаторы качества городско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ой интерес аудитории вызвал доклад кандидата исторических наук, Ученого секретаря Сибирского филиала Института наследия Ю.Р. Гореловой (Омск) о методологии исследования образных характеристик городской среды. Автор остановился на возможностях таких методов как, метод семантического дифференциала, метод образных клише и метод открытого вопроса. В рамках доклада прозвучали результаты опросов общественного мнения омичей, позволившие автору сделать выводы об основных параметрах исследования образного каркаса города и основных особенностях восприятия пространства Омска его ж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й аспект изучения темы был озвучен кандидатом географических наук, доцентом Высшей школы урбанистики им. А.А. Высоковского И.И. Митиным (Москва). Докладчик представил город как палимпсест, как пространство </w:t>
      </w:r>
      <w:r>
        <w:rPr>
          <w:rFonts w:cs="Times New Roman" w:ascii="Times New Roman" w:hAnsi="Times New Roman"/>
          <w:bCs/>
          <w:sz w:val="24"/>
          <w:szCs w:val="24"/>
        </w:rPr>
        <w:t xml:space="preserve">предполагающее множественность символических значений и пространственных репрезентаций одного и того же культурного ландшафта. Бесспорна социокультурная и методическая значимость опыта автора в </w:t>
      </w:r>
      <w:r>
        <w:rPr>
          <w:rFonts w:cs="Times New Roman" w:ascii="Times New Roman" w:hAnsi="Times New Roman"/>
          <w:sz w:val="24"/>
          <w:szCs w:val="24"/>
        </w:rPr>
        <w:t>конструировании новых достопримечательных мест посредством создания новых символических значений городских ландшафтов. Это особенно актуально для удаленных городских районов, часто лишенных собственных смыслов, образов, идентичностей. И.И. Митин подчеркнул, что этот подход апеллирует к маркетингу и брендингу территорий с учетом развития концепций геокультурного брендинга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интерес аудитории вызвал доклад кандидата исторических наук, старшего научного сотрудника Сибирского филиала Института наследия М.Л. Бережновой (Омск), посвященный потенциалу Интернет-ресурсов как факторов формирования и коррекции образа города. Автор привела примеры негативных и позитивных образов Омска, тиражируемых в интернет пространстве. Об актуальности данной проблематики и необходимости ее дальнейшего исследования свидетельствует развернувшаяся после выступления оживленная диску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 кандидата искусствоведения, доцента кафедры изобразительного искусства и методики его преподавания Омского педагогического университета Т.В. Бабиковой и старшего лаборанта Омского регионального центра изучения Ф.М. Достоевского Ю.В. Петровой были посвящены отображению образных характеристик города в искусстве. Т.В. Бабикова рассказала об основных тенденциях  в решении образа Омска в искусстве второй половин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а Ю.В. Петрова обратила внимание на взаимосвязь образов Ф.М. Достоевского и Ом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ко-методологические основы инфраструктурного детерминизма региональной культурной политики отразила в своем докладе доктор культурологии, профессор, заведующая кафедрой театрального искусства и социокультурных процессов Омского государственного университета им. Ф.М. Достоевского Н.М. Генова. Современные реалии жизни музеев региона представила кандидат исторических наук, директор «Музейно-выставочного комплекса «Россия – моя история» О.А. Безродная. Т.В. Андриянова, доцент кафедры социологии Курского государственного университета, кандидат исторических наук на примере Курска актуализировала вопросы локации и управления учреждений куль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ханизмам формирования и функционирования культурной памяти были посвящены доклады доктора педагогических наук, старшего научного сотрудника Сибирского филиала Института наследия Н.Ф. Хилько и представителей Омского государственного университета им. Ф.М. Достоевского С.С. Наумова и В.В. Бахтурина. Н.Ф. Хилько рассказал о роли видеообразов в конструировании и сохранении исторической памяти. С.С. Наумов осветил проблему увековечивания памяти о деятелях науки и искусства Омска и Новосибирска путем установления памятников или мемориальных досок. В.В. Бахтурин поднял вопрос о влиянии празднования юбилеев значимых событий на формирование образа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аудитории вызвали доклады, посвященные ландшафтным особенностям городской среды их влиянию на формирование образа города. Кандидат исторических наук, проректор по научной работе </w:t>
      </w:r>
      <w:r>
        <w:rPr>
          <w:rFonts w:cs="Times New Roman" w:ascii="Times New Roman" w:hAnsi="Times New Roman"/>
          <w:sz w:val="24"/>
          <w:szCs w:val="24"/>
        </w:rPr>
        <w:t>Рязанского государственного университета им. С.А. Есенина В.А. Горнов рассказал о исследовательском проекте формирования гидронимических маркеров городских территорий, доцент кафедры Архитектурно-конструктивного проектирования СибАДИ Н.В. Высоцкая (Омск) -  о роли озеленения в формировании позитивного образ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по мультимедийному «Историческому парку “</w:t>
      </w:r>
      <w:r>
        <w:rPr>
          <w:rFonts w:eastAsia="Times New Roman" w:cs="Times New Roman" w:ascii="Times New Roman" w:hAnsi="Times New Roman"/>
          <w:sz w:val="24"/>
          <w:szCs w:val="24"/>
          <w:lang w:eastAsia="ru-RU"/>
        </w:rPr>
        <w:t xml:space="preserve">Россия – моя история» познакомила участников конференции с вариантами </w:t>
      </w:r>
      <w:r>
        <w:rPr>
          <w:rFonts w:cs="Times New Roman" w:ascii="Times New Roman" w:hAnsi="Times New Roman"/>
          <w:sz w:val="24"/>
          <w:szCs w:val="24"/>
        </w:rPr>
        <w:t>сохранения, формирования и трансляции историко-культур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w:t>
      </w:r>
      <w:r>
        <w:rPr>
          <w:rFonts w:cs="Times New Roman" w:ascii="Times New Roman" w:hAnsi="Times New Roman"/>
          <w:b/>
          <w:bCs/>
          <w:sz w:val="24"/>
          <w:szCs w:val="24"/>
        </w:rPr>
        <w:t>Образные характеристики городской среды как ресурс развития территории»</w:t>
      </w:r>
      <w:r>
        <w:rPr>
          <w:rFonts w:cs="Times New Roman" w:ascii="Times New Roman" w:hAnsi="Times New Roman"/>
          <w:sz w:val="24"/>
          <w:szCs w:val="24"/>
        </w:rPr>
        <w:t xml:space="preserve"> стала важной коммуникативной площадкой, расширившей проблематику научной деятельности, представившей актуальные подходы к презентации наследия, позволила выработать практические рекомендации и предложения для органов государственной власти.</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комитет конферен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ординаторы: Юлия Робертовна Горелова, Ольга Владимировна Петренко </w:t>
      </w:r>
    </w:p>
    <w:p>
      <w:pPr>
        <w:pStyle w:val="Normal"/>
        <w:spacing w:lineRule="auto" w:line="240" w:before="0" w:after="0"/>
        <w:ind w:firstLine="709"/>
        <w:rPr/>
      </w:pPr>
      <w:r>
        <w:rPr>
          <w:rFonts w:cs="Times New Roman" w:ascii="Times New Roman" w:hAnsi="Times New Roman"/>
          <w:sz w:val="24"/>
          <w:szCs w:val="24"/>
        </w:rPr>
        <w:t xml:space="preserve">Тел. (3812) 67-17-42 (пн., ч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obrazkonf</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ыделение жирным"/>
    <w:qFormat/>
    <w:rPr>
      <w:b/>
      <w:bCs/>
    </w:rPr>
  </w:style>
  <w:style w:type="character" w:styleId="Style16">
    <w:name w:val="Основной текст Знак"/>
    <w:qFormat/>
    <w:rPr>
      <w:rFonts w:ascii="Constantia" w:hAnsi="Constantia" w:eastAsia="Droid Sans;Times New Roman" w:cs="Constantia"/>
      <w:color w:val="00000A"/>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onstantia" w:hAnsi="Constantia" w:eastAsia="Droid Sans;Times New Roman" w:cs="Constantia"/>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konf2020@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2:00Z</dcterms:created>
  <dc:creator>Татьяна</dc:creator>
  <dc:description/>
  <cp:keywords/>
  <dc:language>en-US</dc:language>
  <cp:lastModifiedBy>olga P</cp:lastModifiedBy>
  <cp:lastPrinted>2020-09-24T15:41:00Z</cp:lastPrinted>
  <dcterms:modified xsi:type="dcterms:W3CDTF">2020-10-05T09:58:00Z</dcterms:modified>
  <cp:revision>7</cp:revision>
  <dc:subject/>
  <dc:title>Пресс-релиз</dc:title>
</cp:coreProperties>
</file>