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ap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нформационное письмо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 подготовке Международной научной конференции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aps/>
          <w:color w:val="000000"/>
          <w:sz w:val="28"/>
          <w:szCs w:val="28"/>
        </w:rPr>
        <w:t>«</w:t>
      </w:r>
      <w:r>
        <w:rPr>
          <w:b/>
          <w:bCs/>
          <w:caps/>
          <w:color w:val="000000"/>
          <w:sz w:val="28"/>
          <w:szCs w:val="28"/>
          <w:lang w:val="en-US"/>
        </w:rPr>
        <w:t>XVIII</w:t>
      </w:r>
      <w:r>
        <w:rPr>
          <w:b/>
          <w:bCs/>
          <w:caps/>
          <w:color w:val="000000"/>
          <w:sz w:val="28"/>
          <w:szCs w:val="28"/>
        </w:rPr>
        <w:t> ЮБИЛЕЙНЫЕ ПАНАРИНСКИЕ ЧТЕНИЯ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посвященные 80-летию со дня рождения А.С. Панарина</w:t>
      </w:r>
      <w:r>
        <w:rPr>
          <w:bCs/>
          <w:caps/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Москва, 26 декабря 2020 г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ap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ма чтений: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лобальные угрозы и солидарность цивилизаций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Организаторами ХVIII Панаринских чтений являются Философский факультет МГУ имени М.В. Ломоносова, Российский НИИ культурного и природного наследия имени Д.С. Лихачёва и </w:t>
      </w:r>
      <w:r>
        <w:rPr>
          <w:bCs/>
          <w:sz w:val="28"/>
          <w:szCs w:val="28"/>
        </w:rPr>
        <w:t>Московский Государственный лингвистический университет (МГЛУ)</w:t>
      </w:r>
      <w:r>
        <w:rPr>
          <w:sz w:val="28"/>
          <w:szCs w:val="28"/>
        </w:rPr>
        <w:t xml:space="preserve">. Ежегодные чтения проводятся по инициативе Научного совета при Президиуме РАН по изучению и охране культурного и природного наследия, членом которого был А.С. Панарин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подготовке и проведении чтений участвуют: Министерство культуры РФ, кафедра философских наук МГЛУ, ряд других российских и зарубежных научных и экспертных центров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6"/>
          <w:szCs w:val="6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ленарное заседание состоится в день рождения А.С. Панарина в дистанционном режиме</w:t>
      </w:r>
      <w:r>
        <w:rPr>
          <w:b/>
          <w:bCs/>
          <w:color w:val="000000"/>
          <w:sz w:val="28"/>
          <w:szCs w:val="28"/>
        </w:rPr>
        <w:t xml:space="preserve"> 26 декабря </w:t>
      </w:r>
      <w:r>
        <w:rPr>
          <w:b/>
          <w:color w:val="000000"/>
          <w:sz w:val="28"/>
          <w:szCs w:val="28"/>
        </w:rPr>
        <w:t>2020 г</w:t>
      </w:r>
      <w:r>
        <w:rPr>
          <w:color w:val="000000"/>
          <w:sz w:val="28"/>
          <w:szCs w:val="28"/>
        </w:rPr>
        <w:t xml:space="preserve">. на философском факультете Московского государственного университета имени М.В. Ломоносова (МГУ). О точном времени будет сообщено в программе.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Предварительная тематика чтений может быть расширена с учетом заявок. В настоящее время есть предложения о проведении в рамках чтений  следующих условных секций в заочной форме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) Цивилизационные вызовы Третьего тысячелетия: долго- и дальнесрочные горизон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овые угрозы мировому порядку и методология управления глобальными риск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альная инженерия и национальные культуры – новые возможности и гран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сторико-культурное наследие в контексте цивилизационного разви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ьно в дистанционном режиме состоится пятая секция (пролог чтений) «Российско-французский диалог: многоликость цивилизаций и солидарные действия».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ремени проведения будет сообщено в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принять участие в конференции, необходимо до 30 ноября 2020 г. прислать на электронные адреса Оргкомитета заполненную заявку с темой выступления (если есть желание принять участие в работе пятой секции, то это следует указать особо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ференции планируется издание сборника или коллективной монографии (бесплатно), которому будет присвоен международный книжный номер (ISBN) и материалы которого будут размещены в базе данных Российского индекса научного цитирования (РИНЦ). Оргкомитет оставляет за собой право отклонять статьи, не отвечающие требованиям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заявки на участие в юбилейных Панаринских чтен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докла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милия, имя, отчест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работы (название учреждения, подразделения, адрес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ь, ученое звание, научная степен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машний адре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участия (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ступ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ветствие, присутствие без доклада)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Адреса Оргкомитета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МГУ им. М.В. Ломоносова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19991, ГСП-1, Москва, Ленинские горы, Московский государственный университет имени М.В. Ломоносова, учебно-научный корпус «Шуваловский», философский факультет, кафедра философии политики и прав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E-mail: </w:t>
      </w:r>
      <w:hyperlink r:id="rId2">
        <w:r>
          <w:rPr>
            <w:rStyle w:val="InternetLink"/>
            <w:color w:val="000000"/>
            <w:sz w:val="28"/>
            <w:szCs w:val="28"/>
          </w:rPr>
          <w:t>dom1913@mail.ru</w:t>
        </w:r>
      </w:hyperlink>
      <w:r>
        <w:rPr>
          <w:color w:val="000000"/>
          <w:sz w:val="28"/>
          <w:szCs w:val="28"/>
        </w:rPr>
        <w:t>; Телефон кафедры: +7</w:t>
      </w:r>
      <w:r>
        <w:rPr>
          <w:rStyle w:val="Wmicallto"/>
          <w:color w:val="000000"/>
          <w:sz w:val="28"/>
          <w:szCs w:val="28"/>
        </w:rPr>
        <w:t>(495) 929-24-42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тветственный: проф. Расторгуев Валерий Николаевич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Наследия 119072, Москва, Берсеневская наб., д. 18-20-22, стр.3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zakun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yur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 Телефон: (+7)9687407294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тветственный: доц. Закунов Юрий Александрович.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Московский Государственный лингвистический университет (МГЛУ),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Jsextractedaddress"/>
          <w:sz w:val="28"/>
          <w:szCs w:val="28"/>
        </w:rPr>
        <w:t>119034, г. Москва, Остоженка </w:t>
      </w:r>
      <w:r>
        <w:rPr>
          <w:rStyle w:val="Mailmessagemapnobreak"/>
          <w:sz w:val="28"/>
          <w:szCs w:val="28"/>
        </w:rPr>
        <w:t>38</w:t>
      </w:r>
      <w:r>
        <w:rPr>
          <w:sz w:val="28"/>
          <w:szCs w:val="28"/>
        </w:rPr>
        <w:t xml:space="preserve">, кафедра </w:t>
      </w:r>
      <w:r>
        <w:rPr>
          <w:color w:val="000000"/>
          <w:sz w:val="28"/>
          <w:szCs w:val="28"/>
        </w:rPr>
        <w:t>философских наук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fr-FR"/>
        </w:rPr>
        <w:t>mail</w:t>
      </w:r>
      <w:r>
        <w:rPr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  <w:lang w:val="fr-FR"/>
        </w:rPr>
        <w:t>samouil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fr-FR"/>
        </w:rPr>
        <w:t>g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r-FR"/>
        </w:rPr>
        <w:t>com</w:t>
      </w:r>
      <w:r>
        <w:rPr>
          <w:color w:val="000000"/>
          <w:sz w:val="28"/>
          <w:szCs w:val="28"/>
        </w:rPr>
        <w:t>; Телефон +7 </w:t>
      </w:r>
      <w:r>
        <w:rPr>
          <w:rStyle w:val="Wmicallto"/>
          <w:color w:val="000000"/>
          <w:sz w:val="28"/>
          <w:szCs w:val="28"/>
        </w:rPr>
        <w:t>985-752-7595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тветственный: доц. Самуйлов Геннадий Николаевич.</w:t>
      </w:r>
    </w:p>
    <w:sectPr>
      <w:footerReference w:type="default" r:id="rId3"/>
      <w:type w:val="nextPage"/>
      <w:pgSz w:w="11906" w:h="16838"/>
      <w:pgMar w:left="1418" w:right="851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1913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1:00Z</dcterms:created>
  <dc:creator>Житенёв</dc:creator>
  <dc:description/>
  <dc:language>en-US</dc:language>
  <cp:lastModifiedBy>Лариса</cp:lastModifiedBy>
  <cp:lastPrinted>2015-09-13T23:34:00Z</cp:lastPrinted>
  <dcterms:modified xsi:type="dcterms:W3CDTF">2020-11-09T14:01:00Z</dcterms:modified>
  <cp:revision>3</cp:revision>
  <dc:subject/>
  <dc:title/>
</cp:coreProperties>
</file>