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ХVIII Международных Панаринских чтений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лобальные угрозы и солидарность цивилизаций»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тения посвящены 80-летию со дня рождения А.С. Панарина)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 декабря 2020 г., 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0 – 15.30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тор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V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наринских чтений являются Философский факультет МГУ имени М.В. Ломоносова (кафедра философии политики и права), Российский НИИ культурного и природного наследия имени Д.С. Лихачёва и Московский Государственный лингвистический университет (МГЛУ). В подготовке и проведении чтений участвуют Министерство культуры РФ, экспертные советы Государственной Думы, а также ряд российских и зарубежных научных и экспертных центров.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енарное засе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оится в режиме дистантной конференции на философском факультете Московского государственного университета имени М.В. Ломоносова (МГУ). 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адиционный Пролог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наринских чт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оссийско-французская секция) был проведён в формате круглых столов, организованных в дистантном режиме в рамках программы «Российско-французский аналитический альянс» факультетом французского языка в сотрудничестве с переводческим факультетом МГЛУ. Заседания прошли 17 и 22 декабря. Темы заседаний – «Перекрестки глобальной жизни: autour des problèmes actuels»; «Призраки холодных и горячих войн: экономических, религиозных, этнических, культурных, информационных».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дравляем всех, кто принял участие в работе над монографией по материалам XVII Международных Панаринских чтений «Россия и Европа: общая судьба и альтернативные проекты цивилизационного развития». Книга доступна на сайте издателя – Института Наследия:  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heritage-institute.ru/wp-content/uploads/2020/12/panarinskie-chteniya-2020.pdf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дераторы Пленарного заседания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щелков Евгений Николаевич, доктор политических наук, профессор, заведующий кафедрой философии политики и права философского факультета МГУ имени М.В. Ломоносов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асания Кира Юрьевна, кандидат политических наук, доцент кафедры философии политики и права философского факультета МГУ имени М.В. Ломоносо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лам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ступления с докладом: 10–15 минут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ветств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ырев Алексей Павлович, кандидат философских наук, доцент, и.о. декана философского факультета МГУ имени М.В. Ломоносо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ветственное слово от философского факультета МГУ к участникам Панаринских чтени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утов Андрей Юрьевич, доктор исторических наук, профессор, декан факультета политологии МГУ имени М.В. Ломоносов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ветственное слово от факультета политологии МГУ к участникам Панаринских чте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истархов Владимир Владимирович, директор Российского НИИ культурного и природного наследия имени Д.С. Лихачёв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ветственное слово от Института Наследия к участникам Панаринских чте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клады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ипков Александр Владимирович, доктор политических наук, заместитель главы Всемирного Русского Народного Собора, профессор философского факультета МГУ имени М.В. Ломоносова, декан Социально-гуманитарного факультета Российского православного университет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Синтез Панарина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убина Наталья Николаевна, доктор философских наук, профессор кафедры социологии МГИМО МИД России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Социокультурные последствия цифровизации: вызовы для цивилизации модерн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Миронова Дагмар, </w:t>
      </w:r>
      <w:r>
        <w:rPr>
          <w:rFonts w:cs="Times New Roman" w:ascii="Times New Roman" w:hAnsi="Times New Roman"/>
          <w:sz w:val="28"/>
          <w:szCs w:val="28"/>
        </w:rPr>
        <w:t xml:space="preserve">кандидат философских наук, доцент кафедры истории и теории политики факультета политологии МГУ </w:t>
      </w:r>
      <w:bookmarkStart w:id="0" w:name="_Hlk59541862"/>
      <w:r>
        <w:rPr>
          <w:rFonts w:cs="Times New Roman" w:ascii="Times New Roman" w:hAnsi="Times New Roman"/>
          <w:sz w:val="28"/>
          <w:szCs w:val="28"/>
        </w:rPr>
        <w:t>имени М.В. Ломоносов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«Глобализация, пандемия и изменение языка полити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щелков Евгений Николаевич, доктор политических наук, профессор, заведующий кафедрой философии политики и права философского факультета МГУ имени М.В. Ломоносов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А.С. Панарин о будущем России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бров Олег Федорович, доктор политических наук, профессор кафедры государственной политики факультета полит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ГУ имени М.В. Ломоносова.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“Глобальное политическое прогнозирование”: двадцать лет спустя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евченко Владимир Николаевич, доктор философских наук, профессор, главный научный сотрудник Института философии РАН, главный редактор журнала ИФ РАН «Проблемы цивилизационного развития»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А.С. Панарин о перспективах евразийского проекта в России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нюшкина Татьяна Александровна, доктор политических наук, профессор кафедры политических наук и международных отношений Крымского федерального университета имени В.И. Вернадского, заслуженный работник образования Республики Крым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К вопросу о геополитических сценариях цивилизационного выбора России»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торгуев Валерий Николаевич, доктор философских наук, профессор кафедры философии политики и права философского факультета МГУ имени М.В. Ломоносов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Солидарность цивилизаций и анализ стратегий приватизации будущего в трудах А.С. Панарина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а Дмитрий Евгеньевич, доктор философских наук, академик Крымской Академии наук, профессор кафедры Международных отношений и внешней политики Донецкого национального университета (ДНР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Состоялся ли “реванш истории”? (о прогностике А.С. Панарина)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ренский Виталий Юрьевич, доктор философских наук, профессор кафедры философии Луганского государственного педагогического университета (ЛНР)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“Большая восточная идея” и постэкономизм в прогностике А.С. Панарина: современный контекст»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ин Александр Леонидович,</w:t>
        <w:tab/>
        <w:t xml:space="preserve">доктор философских наук, профессор, научный руководитель Российского института истории искусств, заведующий кафедрой искусствознания Санкт-Петербургского государственного института кино и телевидения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Технологии зла и русский выбор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кторов Александр Шагенович, доктор социологических наук, профессор социологического факультета МГУ имени М.В. Ломоносов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Биполярные конструкты современной цивилизации»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тов Юрий Валентинович, доктор философских наук, профессор, заведующий кафедрой культурологии Московского государственного института культуры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Нравственность как искушение элиты современного Запад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уйлов Геннадий Николаевич, </w:t>
      </w:r>
      <w:r>
        <w:rPr>
          <w:rFonts w:cs="Times New Roman" w:ascii="Times New Roman" w:hAnsi="Times New Roman"/>
          <w:sz w:val="28"/>
          <w:szCs w:val="28"/>
        </w:rPr>
        <w:t>кандидат философских наук, доцент кафедры философских наук Московского государственного лингвистического университета, руководитель Российско-французского центр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«Пролог Панаринских чтений и проблематика глобальных рисков в рамках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“Российско-французский аналитический альянс”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ковлев Максим Владимирович, доктор политических наук, профессор кафедры философии политики и права философского факультета МГУ имени М.В. Ломоносов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Управление массовым сознанием в цифровом мире: угрозы и противодействие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жов Сергей Иванович, кандидат философских наук, старший научный сотрудник сектора истории русской философии Института философии РАН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Концепция цивилизационной идентичности России в творчестве А.С. Панарина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ин Алексей Николаевич, кандидат исторических наук, доцент, заведующий кафедрой гуманитарных наук КФ РАНХиГС (Киров)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А.С. Панарин и историко-культурное наследие России в контексте цивилизационного развития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стикова Анна Анатольевна, кандидат философских наук, заместитель декана по работе c иностранными учащимися, доцент, зав. кафедрой философии языка и коммуникации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Концепции социального и эмоционального интеллекта в глобализирующемся образовании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ытин Андрей Георгиевич, кандидат философских наук, доцент кафедры философии политики и права философского факультета МГУ имени М.В. Ломоносов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Вопрос о солидарности народов и цивилизаций в контексте глобальных угроз, связанных с пандемией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андров Алексей Всеволодович, кандидат политических наук, доцент кафедры философии политики и права философского факультета МГУ имени М.В. Ломоносов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Панаринская концептуализация неолиберализма и современный миропорядок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богачева Екатерина Александровна, доктор искусствоведения, профессор кафедры всеобщей истории искусств, директор музея Академии</w:t>
      </w:r>
      <w:r>
        <w:rPr>
          <w:rFonts w:cs="Times New Roman" w:ascii="Times New Roman" w:hAnsi="Times New Roman"/>
          <w:sz w:val="28"/>
          <w:szCs w:val="28"/>
        </w:rPr>
        <w:t xml:space="preserve"> РАЖВиЗ Ильи Глазун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Глобальная угроза мировых войн в интерпретации художников СХР»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унов Юрий Александрович, кандидат философских наук, доцент, руководитель отдела наследования культуры Российского НИИ культурного и природного наследия имени Д.С. Лихачёв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Цивилизационные аспекты наследования культуры и глобализационные вызовы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ловьев Алексей Васильевич, кандидат философских наук, доцент кафедры философии политики и права философского факультета МГУ имени М.В. Ломоносов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А.С. Панарин о генезисе гражданских войн»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асания Кира Юрьевна, кандидат политических наук, доцент кафедры философии политики и права философского факультета МГУ имени М.В. Ломоносов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Жить или выживать: биополитические угрозы глобализующегося мира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амшурин Виктор Иванович, доктор социологических наук, профессор кафедры философии политики и права философского факультета МГУ имени М.В. Ломоносов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Философия власти в патристике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колова Римма Ивановна, доктор философских наук, ведущий научный сотрудник Института философии РАН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О проектах цивилизационного развития в условиях “мирового беспорядка”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савье Рофэ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avi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auf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профессор департамента криминологии Университета Conservatoire national des arts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é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ier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NA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irecteu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é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ud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ô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é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uri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é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é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ens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NA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(Франция)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Криминальная глобализация в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веке: гибридные угроз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оклад состоялся на Прологе чтений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н-Батист Ноэ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e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aptist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é), профессор военной школы, директор геополитической школы Orbis, главный редактор журнала по вопросам геополитики “Conflits”. (Франция)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Россия и Франция: сближающиеся союзники?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оклад состоялся на Прологе чтений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он Оливье (Caron Olivier), посол, спецпредставитель дипломатической службы Франции по вопросам противодействия терроризму. (Ambassadeur chargé du contre-Terrorisme, ancien Ministre Plénipotentiaire, Directeur Général Conseil supérieur de la formation et de la recherche stratégiques (CSFRS)), полномочный министр и генеральный директор Высшего Совета по образованию и стратегическим исследованиям (2016–2019). (Франция)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Кризис в 2020 году: какие уроки он дает для будущего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клад состоялся на Прологе чтений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ишек Бранисла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tanice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ranisla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функционер сектора исследований при Европарламенте (Брюссель).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onctionnair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uro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é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epui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05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ctuelleme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ravaill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an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ervi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echerch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arleme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uro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é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à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ruxell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Avant son engament européen, il fut conseiller auprès de la Fondation pour l’innovation politique à Paris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Франция)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Открытость другим: эскиз политической философии в конструировании Европ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клад состоялся на Прологе чтений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ьфэн Гийэм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lf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uilhe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доктор философии, член Института по этическим и политическим исследованиям.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cteu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hilosophi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fondateu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eun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l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è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a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erma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rganisat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u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é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ud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hilosophi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h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é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ienn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embr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stitu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é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iqu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litiqu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ntalember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(Франция)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Война или альянс цивилизаций? Нигилизм и современная геополитик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клад состоялся на Прологе чтений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иков Виктор Анатольевич, кандидат экономических наук, генеральный директор Фонда развития медиативных технологий и социальных коммуникаций», исполнительный директор Российско-американской группы «Эльба»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Международные конфликты как результат гибридной войн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оклад состоялся на Прологе чтений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нюгина Елена Викторовна, кандидат политических наук, научный сотрудник отдела политической науки Института научной информации по общественным наукам (ИНИОН РАН), старший преподаватель кафедры сравнительной политологии Университета МГИМО МИД РФ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Политико-правовые риски институализации ислама в Европ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клад состоялся на Прологе чтений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лика Арно, профессор департамента криминологии Университета Conservatoire national des arts et métiers (CNAM). (Франция)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Западное и французское восприятие российской политики безопасн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оклад состоялся на Прологе чтений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ламова Юлия Александровна, доктор политических наук, преподаватель Российского университета транспорта МИИТ, член Совета по делам национальностей при Правительстве Москвы, член научно-технического совета ОАО «РЖД», член Экспертного совета </w:t>
      </w:r>
      <w:r>
        <w:rPr>
          <w:rFonts w:cs="Times New Roman" w:ascii="Times New Roman" w:hAnsi="Times New Roman"/>
          <w:sz w:val="28"/>
          <w:szCs w:val="28"/>
        </w:rPr>
        <w:t xml:space="preserve">«Проектный офис развития </w:t>
      </w:r>
      <w:r>
        <w:rPr>
          <w:rFonts w:cs="Times New Roman" w:ascii="Times New Roman" w:hAnsi="Times New Roman"/>
          <w:bCs/>
          <w:sz w:val="28"/>
          <w:szCs w:val="28"/>
        </w:rPr>
        <w:t>Арктики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bCs/>
          <w:sz w:val="28"/>
          <w:szCs w:val="28"/>
        </w:rPr>
        <w:t>ПОР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Транспортные геостратегии в Евразии в XXI веке: Роль Росс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оклад состоялся на Прологе чтений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латов Анатолий Сергеевич, кандидат философских наук, доцент кафедры политических наук и международных отношений философского факультета Таврической академии Крымского федерального университета имени В.И. Вернадского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Моделирование Российской цивилизации: от Данилевского к Евразийству и в наши дни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арипов Александр Михайлович, кандидат исторических наук, член Союза писателей России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Глобальная стратегия нестабильности и преимущества России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ошкин Петр Павлович, старший преподаватель кафедры философии РНИМУ имени Н.И. Пирогов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Государство и мировой порядок в философии политики Н.А. Бердяева»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ркова Елена Ивановна, кандидат политических наук, старший научный сотрудник ИМЭМО РАН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Экологические ценности православных как элемент политической культуры современной Росси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цапова Ирина Анатольевна, кандидат философских наук, старший научный сотрудник сектора истории русской философии Института философии РАН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Глобализация и диалог культур: трансформация современной идеи сообщества»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угликова Галина Александровна, кандидат исторических наук, доцент, зав. кафедрой истории России Уральского государственного педагогического университета. </w:t>
      </w:r>
      <w:r>
        <w:rPr>
          <w:rFonts w:cs="Times New Roman" w:ascii="Times New Roman" w:hAnsi="Times New Roman"/>
          <w:i/>
          <w:sz w:val="28"/>
          <w:szCs w:val="28"/>
        </w:rPr>
        <w:t>«Цифровизация культурного наследия: проблема культуры цифровизации и сохранения исторической памят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сильев Глеб Евгеньевич, кандидат философских наук, доцент, ведущий научный сотрудник отдела Государственной культурной политики Института культурного и природного наследия имени Д.С. Лихачёва. </w:t>
      </w:r>
      <w:r>
        <w:rPr>
          <w:rFonts w:cs="Times New Roman" w:ascii="Times New Roman" w:hAnsi="Times New Roman"/>
          <w:i/>
          <w:sz w:val="28"/>
          <w:szCs w:val="28"/>
        </w:rPr>
        <w:t>«Основополагающие причины глобального системного кризиса и связанные с ним угрозы и вызовы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щаев Юрий Владимирович, кандидат философских наук, научный сотрудник лаборатории «Информационные системы в гуманитарном образовании» философского факультета МГУ имени М.В. Ломоносов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Война на Донбассе и русская современная философия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дых Татьяна Николаевна, кандидат политических наук, старший научный сотрудник кафедры философии политики и права философского факультета МГУ имени М.В. Ломоносов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Непрямые методы политической борьбы как инструмент влияния на национально-культурные ценностные и смысловые системы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нюшкин Евгений Александрович, кандидат политических наук, доцент кафедры политических наук и международных отношений Крымского федерального университета имени В.И. Вернадского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Диалектика рисков и угроз в условиях геополитической конкуренции на постсоветском пространстве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манова Дарья Яковлевна, кандидат культурологии, старший научный сотрудник Российского НИИ культурного и природного наследия имени Д.С. Лихачёв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Наследование семейных ценностей в процессе сохранения нематериального культурного наследия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русин Павел Владимирович, кандидат политических наук, научный сотрудник Главного управления МО РФ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Когнитивные факторы принятия государственных решений как один из источников глобальных рисков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хан Анатолий Васильевич, кандидат философских наук, доцент кафедры гуманитарных и социально-экономических дисциплин Ростовского филиала Государственного университета правосудия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Понятие “священная война” в эпоху консциентальных войн»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ок Екатерина Сергеевна, старший преподаватель кафедры «Гуманитарные дисциплины» Балаковского инженерно-технологического института – филиала Национального исследовательского ядерного университета (МИФИ)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Ответы Российской цивилизации на вызовы социокультурной глобализации»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рин Иван Михайлович, кандидат политических наук, доцент, сектор философских проблем политики Института философии РАН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Проблема формирования субъектов цивилизационного развития в условиях глобализаци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езгова </w:t>
      </w:r>
      <w:r>
        <w:rPr>
          <w:rFonts w:cs="Times New Roman" w:ascii="Times New Roman" w:hAnsi="Times New Roman"/>
          <w:sz w:val="28"/>
          <w:szCs w:val="28"/>
        </w:rPr>
        <w:t>Ирина Владими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андидат философских наук, доцент кафедры гуманитарных и общественных наук, МИРЭА – Российский технологический университет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Глобальные угрозы становления сетевого общества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хонова </w:t>
      </w:r>
      <w:r>
        <w:rPr>
          <w:rFonts w:cs="Times New Roman" w:ascii="Times New Roman" w:hAnsi="Times New Roman"/>
          <w:sz w:val="28"/>
          <w:szCs w:val="28"/>
        </w:rPr>
        <w:t>Светлана Викто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андидат философских наук, доцент кафедры гуманитарных и общественных наук, МИРЭА – Российский технологический университет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Место России в меняющейся политической структуре мира»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воздков Сергей Дмитриевич, аспирант кафедры философии политики и права философского факультета МГУ имени М.В. Ломоносов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Радикализация политических идеологий в пост-биполярном мире: современные реалии и будущие перспективы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ишкова Анастасия Юрьевна, аспирант кафедры философии политики и права философского факультета МГУ имени М.В. Ломоносов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Методология построения долгосрочных стратегий в условиях стратегической нестабильности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олев Даниил Александрович, студент кафедры философии политики и права философского факультета МГУ имени М.В. Ломоносов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Субъекты современной геополитики в наследии А.С. Панарина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ritage-institute.ru/wp-content/uploads/2020/12/panarinskie-chteniya-202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55:00Z</dcterms:created>
  <dc:creator>Скоробогачёва Екатерина Александровна</dc:creator>
  <dc:description/>
  <cp:keywords/>
  <dc:language>en-US</dc:language>
  <cp:lastModifiedBy>HP</cp:lastModifiedBy>
  <cp:lastPrinted>2020-12-22T14:00:00Z</cp:lastPrinted>
  <dcterms:modified xsi:type="dcterms:W3CDTF">2020-12-23T07:55:00Z</dcterms:modified>
  <cp:revision>2</cp:revision>
  <dc:subject/>
  <dc:title/>
</cp:coreProperties>
</file>