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ое государственное бюджетное научно-</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сследовательское учреждение </w:t>
      </w:r>
    </w:p>
    <w:p>
      <w:pPr>
        <w:pStyle w:val="Normal"/>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ссийский научно-исследовательский институт культурного и природного наследия имени Д. С. Лихачёва»</w:t>
      </w:r>
    </w:p>
    <w:p>
      <w:pPr>
        <w:pStyle w:val="Normal"/>
        <w:spacing w:lineRule="auto" w:line="36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right"/>
        <w:rPr>
          <w:rFonts w:ascii="Times New Roman" w:hAnsi="Times New Roman" w:cs="Times New Roman"/>
          <w:i/>
          <w:i/>
          <w:iCs/>
          <w:sz w:val="28"/>
          <w:szCs w:val="28"/>
          <w:lang w:eastAsia="ar-SA"/>
        </w:rPr>
      </w:pPr>
      <w:r>
        <w:rPr>
          <w:rFonts w:cs="Times New Roman" w:ascii="Times New Roman" w:hAnsi="Times New Roman"/>
          <w:iCs/>
          <w:sz w:val="28"/>
          <w:szCs w:val="28"/>
          <w:lang w:eastAsia="ar-SA"/>
        </w:rPr>
        <w:t>На правах рукописи</w:t>
      </w:r>
    </w:p>
    <w:p>
      <w:pPr>
        <w:pStyle w:val="Normal"/>
        <w:spacing w:lineRule="auto" w:line="240" w:before="0" w:after="0"/>
        <w:jc w:val="right"/>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pacing w:lineRule="auto" w:line="240" w:before="0" w:after="0"/>
        <w:ind w:right="560" w:hanging="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pacing w:lineRule="auto" w:line="240" w:before="0" w:after="0"/>
        <w:ind w:right="56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АЛАШНИКОВ Александр Сергеевич</w:t>
      </w:r>
    </w:p>
    <w:p>
      <w:pPr>
        <w:pStyle w:val="Normal"/>
        <w:spacing w:lineRule="auto" w:line="240" w:before="0" w:after="0"/>
        <w:jc w:val="center"/>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pacing w:lineRule="auto" w:line="240" w:before="0" w:after="0"/>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УЧНЫЙ ДОКЛАД ОБ ОСНОВНЫХ РЕЗУЛЬТАТ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О-КВАЛИФИКАЦИОННОЙ РАБОТЫ</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Феномен сергея николаевича дурылина в русской культуре начала хх века</w:t>
      </w:r>
    </w:p>
    <w:p>
      <w:pPr>
        <w:pStyle w:val="Normal"/>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равление подготовки 51.06.01 – Культурология</w:t>
      </w:r>
    </w:p>
    <w:p>
      <w:pPr>
        <w:pStyle w:val="Normal"/>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равленность (профиль) 24.00.01 – Теория и история культуры</w:t>
      </w:r>
    </w:p>
    <w:p>
      <w:pPr>
        <w:pStyle w:val="Normal"/>
        <w:spacing w:lineRule="auto" w:line="24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Квалификация «Исследователь. Преподаватель-исследователь»</w:t>
      </w:r>
    </w:p>
    <w:p>
      <w:pPr>
        <w:pStyle w:val="Normal"/>
        <w:spacing w:lineRule="auto" w:line="24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before="0" w:after="0"/>
        <w:ind w:left="4395" w:right="-1" w:firstLine="708"/>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Научный руководитель:</w:t>
      </w:r>
    </w:p>
    <w:p>
      <w:pPr>
        <w:pStyle w:val="Normal"/>
        <w:spacing w:lineRule="auto" w:line="360" w:before="0" w:after="0"/>
        <w:ind w:left="4395" w:right="-1" w:firstLine="708"/>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lang w:eastAsia="ru-RU"/>
        </w:rPr>
        <w:t>доктор исторических наук, руководитель отдела культурологии</w:t>
      </w:r>
    </w:p>
    <w:p>
      <w:pPr>
        <w:pStyle w:val="Normal"/>
        <w:widowControl w:val="false"/>
        <w:autoSpaceDE w:val="false"/>
        <w:spacing w:lineRule="auto" w:line="360" w:before="0" w:after="0"/>
        <w:ind w:left="4395" w:hanging="0"/>
        <w:jc w:val="right"/>
        <w:rPr>
          <w:rFonts w:ascii="Times New Roman" w:hAnsi="Times New Roman" w:cs="Times New Roman"/>
          <w:b/>
          <w:b/>
          <w:sz w:val="24"/>
          <w:szCs w:val="24"/>
          <w:lang w:eastAsia="ru-RU"/>
        </w:rPr>
      </w:pPr>
      <w:r>
        <w:rPr>
          <w:rFonts w:cs="Times New Roman" w:ascii="Times New Roman" w:hAnsi="Times New Roman"/>
          <w:sz w:val="28"/>
          <w:szCs w:val="28"/>
          <w:lang w:eastAsia="ru-RU"/>
        </w:rPr>
        <w:t>Т. А. Пархоменко _________________</w:t>
      </w:r>
    </w:p>
    <w:p>
      <w:pPr>
        <w:pStyle w:val="Normal"/>
        <w:spacing w:lineRule="auto" w:line="240"/>
        <w:ind w:right="560" w:hanging="0"/>
        <w:jc w:val="right"/>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ind w:right="560"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right="560"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ка ___________________</w:t>
      </w:r>
    </w:p>
    <w:p>
      <w:pPr>
        <w:pStyle w:val="Normal"/>
        <w:spacing w:lineRule="auto" w:line="240"/>
        <w:ind w:right="560"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токол №___от  «___»_____________2021г.</w:t>
      </w:r>
    </w:p>
    <w:p>
      <w:pPr>
        <w:pStyle w:val="Normal"/>
        <w:spacing w:lineRule="auto" w:line="240"/>
        <w:ind w:right="560"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едатель ГЭК ______________Т.Г. Богатырева</w:t>
      </w:r>
    </w:p>
    <w:p>
      <w:pPr>
        <w:pStyle w:val="Normal"/>
        <w:spacing w:lineRule="auto" w:line="240"/>
        <w:ind w:right="560"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сква - 2021</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ИКА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 xml:space="preserve">Сергей Николаевич Дурылин – уникальная для русской культуры личность, формирование которой происходило в непростое время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 последующих событий в истории России первых двух десятилетий века ХХ. Опыт жизни этого многогранного и универсального мыслителя, сейчас, в эпоху специалитета «узкой направленности», эпоху «поверхностного» мышления, эпоху «массового потребления» - чрезвычайно актуален. Творческое наследие, оставленное С. Н. Дурылиным, охватывает такие дисциплины как история и археология, литературоведение и театроведение, религиозная философия, педагогика и литература. Продолжение  введения в научный оборот творческого и культурного наследия Сергея Николаевича Дурылина – важнейшая исследовательская задача, т. к. параллельно открывается целый культурно-исторический пласт, так или иначе связанный с именем и творчеством данного мыслителя. Российская социокультурная система начала ХХ века, как и все сферы жизни в стране, претерпевала существенные изменения, переживая глубинные культурные процессы, которые коснулись и С. Н. Дурыли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сть актуализации его личности для русской культуры вызвана тем, что, обладая полифонией интересов и занятий, С. Н. Дурылин, мыслитель, оказавший огромное влияние на русскую культуру и творивший в  условиях идейных, политических и идеологических притеснений, попадает в поле зрения исследователей как деятель в той или ной области науки, но до сих пор не рассмотрен как культуролог в целом, и, не прослежены социокультурные факторы, цепь событий, влияние круга общения, сопровождавшие становление его лич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 тем мы считаем, что мыслитель такого масштаба вполне достоин звания культуролога – специалиста, занимающегося изучением истории культуры, взаимосвязи культурных процессов и явлений, обнаружением и сохранением культурного наследия, интеграцией дисциплин, так или иначе имеющих отношение к культуре. </w:t>
      </w:r>
    </w:p>
    <w:p>
      <w:pPr>
        <w:pStyle w:val="Normal"/>
        <w:spacing w:lineRule="auto" w:line="360" w:before="0" w:after="0"/>
        <w:ind w:firstLine="708"/>
        <w:jc w:val="both"/>
        <w:rPr/>
      </w:pPr>
      <w:r>
        <w:rPr>
          <w:rFonts w:cs="Times New Roman" w:ascii="Times New Roman" w:hAnsi="Times New Roman"/>
          <w:sz w:val="28"/>
          <w:szCs w:val="28"/>
        </w:rPr>
        <w:t xml:space="preserve">Развитие русской философии в последне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ов, расцвет искусства и культуры, происходящий на фоне «промышленного бума» и милитаристских настроений в мире открыл немало значимых имён в литературе, музыке, живописи, архитектуре, науке, а так же в новых видах искусства, таких как кинематограф. Столь значимое социально-культурное явление принято называть «серебряным веком русской культуры»</w:t>
      </w:r>
      <w:r>
        <w:rPr>
          <w:rStyle w:val="FootnoteCharacters"/>
          <w:rStyle w:val="FootnoteAnchor"/>
          <w:sz w:val="28"/>
          <w:szCs w:val="28"/>
        </w:rPr>
        <w:footnoteReference w:id="2"/>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явление молодого Советского государства и предшествовавшие этому кровопролитные события в России и мире имели значительный резонанс в мировоззрении творческой интеллигенции. Не малую роль в трансформации позиций «людей культуры» сыграли и последующие события, связанные со становлением и укреплением страны, а так же события на мировой политической, военной, научной и творческой аренах. Необходимость адаптироваться, или наоборот, противостоять новой «системе»  в значительной мере повлияло на векторы мышления и творчества тех, кого в настоящее время принято считать создателями современной русской культу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драматических революционных событий в России, многие представители творческой и научной интеллигенции оказались в эмиграции, внося в дальнейшем немалый вклад в развитие уже мировой культуры. Одним из мероприятий по переезду деятелей культуры и науки за границу стал «Фислософский пароход» - операция советских властей по изгнанию из страны инакомыслящих. Буквально «в чём были» страну покинули такие представители культуры как С. Н. Булгаков, Н. А. Бердяев, Н. О. Лосский, И. А. Ильин, С. Л. Франк и другие. К счастью, не мало их коллег всё же осталось на Родине, хотя судьбы многих оставшихся сложились более трагичным образом, чем покинувших страну. Следует отметить, что изгнанные мыслители внесли немалый вклад в интеграцию русской культуры в мировую – они продолжали следовать своим убеждениям, развивая мировую науку и не теряя при этом русской идентичности. Так, например, Николай Онуфриевич Лосский преподавал философские науки в Чехии, Франции, США, явился основателем интуитивизма в философии, а Сергей Николаевич Булгаков, помимо преподавания юридических наук в Чехии и Франции вёл активную общественную деятельность, являлся пропагандистом русской религиозной культу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вшиеся же были вынуждены лавировать между собственными убеждениями, новой марксистской идеологией и философией, стремлением к общению с коллегами за рубежом и необходимостью элементарного выживания, т.к. стране люди с подобным мировоззрением были просто не нужны. К ним, по нашему мнению, можно и нужно отнести и С. Н. Дурылина – человека, которому так же приходилось лавировать между «новым» и «старым» мировоззрением, т. к. его становление проходило в условиях творческого взаимодействия как с представителями Советской власти (например, А. В. Луначарский), так и деятелями «старой» России – представителями дворянства и буржуазии, науки, искусства и культуры (Мамонтовы, Морозовы, Олсуфьевы и т. д.).</w:t>
      </w:r>
    </w:p>
    <w:p>
      <w:pPr>
        <w:pStyle w:val="Normal"/>
        <w:spacing w:lineRule="auto" w:line="360" w:before="0" w:after="0"/>
        <w:ind w:firstLine="708"/>
        <w:jc w:val="both"/>
        <w:rPr/>
      </w:pPr>
      <w:r>
        <w:rPr>
          <w:rFonts w:cs="Times New Roman" w:ascii="Times New Roman" w:hAnsi="Times New Roman"/>
          <w:sz w:val="28"/>
          <w:szCs w:val="28"/>
        </w:rPr>
        <w:t xml:space="preserve">Творческое наследие как уехавших, так и оставшихся долгое время, вплоть до конц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было фактически малоизучено в России (разумеется, за исключением тех, кто примирился с новым режимом и был «рупором» его пропаганды). Среди причин подобного явления можно выделить две основных: ярко выраженную идеологическую конфронтацию России с западным миром, получившую наименование «Холодная война»</w:t>
      </w:r>
      <w:r>
        <w:rPr>
          <w:rStyle w:val="FootnoteCharacters"/>
          <w:rStyle w:val="FootnoteAnchor"/>
          <w:sz w:val="28"/>
          <w:szCs w:val="28"/>
        </w:rPr>
        <w:footnoteReference w:id="3"/>
      </w:r>
      <w:r>
        <w:rPr>
          <w:rFonts w:cs="Times New Roman" w:ascii="Times New Roman" w:hAnsi="Times New Roman"/>
          <w:sz w:val="28"/>
          <w:szCs w:val="28"/>
        </w:rPr>
        <w:t xml:space="preserve"> (1946-1991гг.) в условиях которой научные и культурные достижения стран того и другого лагеря воспринимались с точки зрения вражды и соперничества, и фактор напуганности, влияющий на оставшихся на исторической родине мыслителей, заставляющих многих из них «работать в стол», либо скрывать свои мысли и убеждения, либо скрываться под псевдонимами, если удавалось довести тот или иной труд до публик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фактором актуальность данного исследования заключается в крайне недостаточной изученности творческого наследия русского культуролога, религиозного философа, историка, писателя и поэта, археолога и археографа, театрального и литературного критика, педагога, священника С. Н. Дурылина (1886-1954) – человека, внёсшего неоценимый вклад в исследования русской и мировой литературы, театра, истории-археологии-археографии, театральной педагогики и педагогики в цел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йдя путь от сына московского купца до лауреата Премии Академии наук СССР и орденоносца Ордена Трудового Красного Знамени, Дурылин оставил огромное наследие, которое на сегодняшний день малоизучено, однако, которое представляет собой богатейший пласт культуры, относящийся к первой половине ХХ века. </w:t>
      </w:r>
    </w:p>
    <w:p>
      <w:pPr>
        <w:pStyle w:val="Normal"/>
        <w:spacing w:lineRule="auto" w:line="360" w:before="0" w:after="0"/>
        <w:ind w:firstLine="708"/>
        <w:jc w:val="both"/>
        <w:rPr/>
      </w:pPr>
      <w:r>
        <w:rPr>
          <w:rFonts w:cs="Times New Roman" w:ascii="Times New Roman" w:hAnsi="Times New Roman"/>
          <w:sz w:val="28"/>
          <w:szCs w:val="28"/>
        </w:rPr>
        <w:t xml:space="preserve">На наш взгляд, обнародование и популяризация наследия С. Н. Дурылина, изучение феномена полифонии интересов и процессов, приведших его в культурологию, введение его личности в культурный оборот именно как культуролога – задача огромной важности для научной мысли, т.к. полученные результаты могут внести огромный вклад в понимание эволюции русской культуры в ХХ веке, в решение задачи изучения и систематизации знаний о наследии мыслителей, чьи имена остались в тени идеологически правильных деятелей отечественной науки. Что в современных реалиях, предполагающих интеграцию западной культуры, мировоззрений, идеологии в российскую действительность является достаточно актуальны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я русской культуры являлась и является предметом изучения многих отечественных исследователей в области истории, культуры, социологии, науки. Однако в аспекте наследия отдельно взятого представителя творческой интеллигенции, изучения факторов, повлиявших на его мировоззрение, ход его мысли, те или иные повороты направления в творчестве, данная тема изучена, на наш взгляд, недостаточно. Кроме того, мы считаем, что в результате изучения жизни и творчества С. Н. Дурылина можно утверждать, что жизнь Сергея Николаевича делится хронологически на две почти равные части. Первый этап, по нашему мнению – период «формирования» - от рождения до первой ссылки (1886-1922) – период, в который происходило формирование личности мыслителя, период исканий себя, метаний среди увлечений и задач, которые он перед собой ставил в условиях меняющейся социокультурной ситуации в стране, период его формирования как культуролога. Второй этап - с 1922 г. до смерти в 1954 г., когда С. Н. Дурылин, уже в качестве сформировавшегося культуролога, работал во всех направлениях отраслей науки и культуры, к которым приобщился на первом этапе жизни, и, используя знания и опыт, полученный в период до первой ссылки, имел возможность влиять на развитие отечественной культуры, применяя в создании своего творческого, культурного и научного наследия те или иные методы из периода «формирования». Необходимость подобного хронологического разделения жизни и творчества мыслителя так же до сих пор не была высказана ни одним исследователем. Таким образом, наше исследование может внести существенный вклад в разработку данного направления и ликвидировать имеющиеся в нем гносеологические, эпистемологические, историко-культурные пробе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ронологические рамки, выбранные для данного исследования – первая «половина» жизни С. Н. Дурылина (1886-1922 гг.), т. к. именно в этот период происходит формирование его личности в контексте культурологического аспекта, а так же знания и опыт, накопленный в это время, оказывают существенное влияние на последующее жизнетворчество мыслителя. </w:t>
      </w:r>
    </w:p>
    <w:p>
      <w:pPr>
        <w:pStyle w:val="TextBodyIndent"/>
        <w:ind w:firstLine="709"/>
        <w:rPr/>
      </w:pPr>
      <w:r>
        <w:rPr>
          <w:rFonts w:eastAsia="Times New Roman"/>
          <w:b/>
          <w:spacing w:val="0"/>
          <w:szCs w:val="28"/>
        </w:rPr>
        <w:t xml:space="preserve"> </w:t>
      </w:r>
      <w:r>
        <w:rPr>
          <w:b/>
          <w:spacing w:val="0"/>
          <w:szCs w:val="28"/>
        </w:rPr>
        <w:t xml:space="preserve">Проблема, </w:t>
      </w:r>
      <w:r>
        <w:rPr>
          <w:spacing w:val="0"/>
          <w:szCs w:val="28"/>
        </w:rPr>
        <w:t>в том виде, как она поставлена автором – феномен Сергея Николаевича Дурылина в русской культуре начала ХХ века – еще не была разработана современной наукой.</w:t>
      </w:r>
    </w:p>
    <w:p>
      <w:pPr>
        <w:pStyle w:val="Normal"/>
        <w:spacing w:lineRule="auto" w:line="360" w:before="0" w:after="0"/>
        <w:ind w:firstLine="708"/>
        <w:jc w:val="both"/>
        <w:rPr/>
      </w:pPr>
      <w:r>
        <w:rPr>
          <w:rFonts w:cs="Times New Roman" w:ascii="Times New Roman" w:hAnsi="Times New Roman"/>
          <w:b/>
          <w:sz w:val="28"/>
          <w:szCs w:val="28"/>
        </w:rPr>
        <w:t>Степень научной разработанности проблемы.</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Сергей Николаевич Дурылин как деятель русской культуры, философ, педагог и писатель был предметом изучения нескольких учёных. Одним из значимых трудов, фигурантом которого является философ – была книга «Сергей Дурылин: Самостояние», написанная филологом и биографом В. Н. Тороповой для серии изданий «ЖЗЛ: Малая сер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Автор освещает жизненный путь С. Н. Дурылина в виде биографического исслед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дным исследователем, посвятившим С. Н. Дурылину множество трудов, является д-р.фил.н. А. И. Резниченк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 в трудах автора он предстаёт как философ и исследование его творчества даётся сквозь призму развития отечественной философской мысли. Немало трудов автор посвятила взаимодействию Дурылина с такими философами как В. В. Розанов, П. А. Флоренский, С. Н. Булгаков, их общности взглядов и взаимодополнению философской мысли. Так же С. Н. Дурылин фигурирует и в диссертационном исследовании автора на соискание докторской степени </w:t>
      </w:r>
      <w:r>
        <w:rPr>
          <w:rStyle w:val="Extendedtextfull"/>
          <w:rFonts w:cs="Times New Roman" w:ascii="Times New Roman" w:hAnsi="Times New Roman"/>
          <w:sz w:val="28"/>
          <w:szCs w:val="28"/>
        </w:rPr>
        <w:t>«Генезис и артикуляционные формы языка русской философии (С. Л. Франк, С. Н. Булгаков, А. С. Глинка-волжский, П. П. Перцов, С. Н. Дурылин): историко-философский анализ»</w:t>
      </w:r>
      <w:r>
        <w:rPr>
          <w:rStyle w:val="FootnoteCharacters"/>
          <w:rStyle w:val="FootnoteAnchor"/>
          <w:rFonts w:cs="Times New Roman" w:ascii="Times New Roman" w:hAnsi="Times New Roman"/>
          <w:sz w:val="28"/>
          <w:szCs w:val="28"/>
        </w:rPr>
        <w:footnoteReference w:id="6"/>
      </w:r>
      <w:r>
        <w:rPr>
          <w:rStyle w:val="Extendedtextfull"/>
          <w:rFonts w:cs="Times New Roman" w:ascii="Times New Roman" w:hAnsi="Times New Roman"/>
          <w:sz w:val="28"/>
          <w:szCs w:val="28"/>
        </w:rPr>
        <w:t>.</w:t>
      </w:r>
      <w:r>
        <w:rPr>
          <w:rFonts w:cs="Times New Roman" w:ascii="Times New Roman" w:hAnsi="Times New Roman"/>
          <w:sz w:val="28"/>
          <w:szCs w:val="28"/>
          <w:highlight w:val="yellow"/>
        </w:rPr>
        <w:t xml:space="preserve"> </w:t>
      </w:r>
    </w:p>
    <w:p>
      <w:pPr>
        <w:pStyle w:val="Normal"/>
        <w:spacing w:lineRule="auto" w:line="360" w:before="0" w:after="0"/>
        <w:ind w:firstLine="708"/>
        <w:jc w:val="both"/>
        <w:rPr/>
      </w:pPr>
      <w:r>
        <w:rPr>
          <w:rFonts w:cs="Times New Roman" w:ascii="Times New Roman" w:hAnsi="Times New Roman"/>
          <w:sz w:val="28"/>
          <w:szCs w:val="28"/>
        </w:rPr>
        <w:t>Не менее важный вклад в исследование С. Н. Дурылина как религиозного философа внесла к. фил. н. Т. Н. Резвых</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Автор так же представляет учёного в контексте взаимодействия с русскими философами. Так, например, в труде «"Я чувствовал себя как бы его внуком - через сына - через о. Иосифа..." (отец Сергий Дурылин - исследователь творчества К. Н. Леонтьев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Т. Н. Резвых представляет Дурылина как философа-исследователя, а в труде «</w:t>
      </w:r>
      <w:r>
        <w:rPr>
          <w:rFonts w:cs="Times New Roman" w:ascii="Times New Roman" w:hAnsi="Times New Roman"/>
          <w:bCs/>
          <w:sz w:val="28"/>
          <w:szCs w:val="28"/>
        </w:rPr>
        <w:t>Понятие пространства у о. Павла Флоренского и С.Н. Дурылина»</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Cs/>
          <w:sz w:val="28"/>
          <w:szCs w:val="28"/>
        </w:rPr>
        <w:t xml:space="preserve"> рассматривается взаимодополнение философской мысли видных деятелей отечественной философии.</w:t>
      </w:r>
    </w:p>
    <w:p>
      <w:pPr>
        <w:pStyle w:val="Heading1"/>
        <w:spacing w:lineRule="auto" w:line="360" w:before="0" w:after="0"/>
        <w:ind w:firstLine="709"/>
        <w:jc w:val="both"/>
        <w:rPr>
          <w:sz w:val="28"/>
          <w:szCs w:val="28"/>
        </w:rPr>
      </w:pPr>
      <w:r>
        <w:rPr>
          <w:b w:val="false"/>
          <w:bCs w:val="false"/>
          <w:sz w:val="28"/>
          <w:szCs w:val="28"/>
        </w:rPr>
        <w:t>С исторической точки зрения Сергей Николаевич Дурылин является объектом диссертационного исследования к. ист. н. М. А. Буздыгара «</w:t>
      </w:r>
      <w:r>
        <w:rPr>
          <w:b w:val="false"/>
          <w:sz w:val="28"/>
          <w:szCs w:val="28"/>
        </w:rPr>
        <w:t>История русского интеллигента: духовный опыт С.Н. Дурылина : 1900 - начало 1920-х гг.».</w:t>
      </w:r>
    </w:p>
    <w:p>
      <w:pPr>
        <w:pStyle w:val="Normal"/>
        <w:spacing w:lineRule="auto" w:line="360" w:before="0" w:after="0"/>
        <w:ind w:firstLine="708"/>
        <w:jc w:val="both"/>
        <w:rPr/>
      </w:pPr>
      <w:r>
        <w:rPr>
          <w:rFonts w:cs="Times New Roman" w:ascii="Times New Roman" w:hAnsi="Times New Roman"/>
          <w:sz w:val="28"/>
          <w:szCs w:val="28"/>
        </w:rPr>
        <w:t>Так же исследование творчества Дурылина присутствует в трудах И. В. Мотеюнайт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и Е. А. Коршуновой, в них мыслитель предстаёт как литературовед и исследователь русской и зарубежной литературы. </w:t>
      </w:r>
    </w:p>
    <w:p>
      <w:pPr>
        <w:pStyle w:val="Normal"/>
        <w:spacing w:lineRule="auto" w:line="360" w:before="0" w:after="0"/>
        <w:ind w:firstLine="708"/>
        <w:jc w:val="both"/>
        <w:rPr/>
      </w:pPr>
      <w:r>
        <w:rPr>
          <w:rFonts w:cs="Times New Roman" w:ascii="Times New Roman" w:hAnsi="Times New Roman"/>
          <w:sz w:val="28"/>
          <w:szCs w:val="28"/>
        </w:rPr>
        <w:t>А исследователи М. В. Богуславски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и Г. Б. Корнетов</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представляют С.Н.Дурылина как педагога. Имя и наследие мыслителя фигурирует и в трудах других исследователей, где Дурылин предстаёт религиозным философом, или историком-археологом-археографом или театральным и литературным критиком, или педагогом, или писателем и поэтом, однако работы, обобщающей все ипостаси деятеля, исследования процессов, повлиявших на его мировоззрение, факторы, приведшие его к занятию культурологией; работы, выявляющей и утверждающей необходимость популяризации его наследия до сих пор не существует. На сегодняшний день С. Н. Дурылин как культуролог, изучен в России и за рубежом не достаточ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же значимыми для настоящего диссертационного исследования явились труды отечественных и зарубежных культурологов, философов, историков, искусствоведов, раскрывающие:</w:t>
      </w:r>
    </w:p>
    <w:p>
      <w:pPr>
        <w:pStyle w:val="Normal"/>
        <w:spacing w:lineRule="auto" w:line="360" w:before="0" w:after="0"/>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 аксиологию художественной культуры (М. М. Бахтин, М. С. Каган, Ю. М. Лотман, Д. С. Лихачев, Э. В. Махрова, Л. М. Мосолова, Ю. У. Фохт-Бабушкин);</w:t>
      </w:r>
    </w:p>
    <w:p>
      <w:pPr>
        <w:pStyle w:val="Normal"/>
        <w:spacing w:lineRule="auto" w:line="360" w:before="0" w:after="0"/>
        <w:ind w:firstLine="284"/>
        <w:jc w:val="both"/>
        <w:rPr/>
      </w:pPr>
      <w:r>
        <w:rPr>
          <w:rFonts w:cs="Times New Roman" w:ascii="Times New Roman" w:hAnsi="Times New Roman"/>
          <w:spacing w:val="-4"/>
          <w:sz w:val="28"/>
          <w:szCs w:val="28"/>
        </w:rPr>
        <w:t>- системный подход в исследованиях культуры и искусства (А. А. Аронов, Н. И. Ефимова, В. С. Жидков, Л. С. Зорилова, С. Н. Иконникова, М. С. Каган, А. В. Костина, Э. А. Орлова, Ю. В. Осокин, К. Б. Соколов, Т. Н. Суминова, П. Ю. Черносвитов, М. М. Шибаева, А. Я. Флиер);</w:t>
      </w:r>
    </w:p>
    <w:p>
      <w:pPr>
        <w:pStyle w:val="Normal"/>
        <w:spacing w:lineRule="auto" w:line="360" w:before="0" w:after="0"/>
        <w:ind w:firstLine="284"/>
        <w:jc w:val="both"/>
        <w:rPr/>
      </w:pPr>
      <w:r>
        <w:rPr>
          <w:rFonts w:cs="Times New Roman" w:ascii="Times New Roman" w:hAnsi="Times New Roman"/>
          <w:spacing w:val="-4"/>
          <w:sz w:val="28"/>
          <w:szCs w:val="28"/>
        </w:rPr>
        <w:t>- общенаучные основы системного анализа (Л. Ф. Берталанфи, И. В. Блауберг, И. Р. Матвеев, Ю. Н. Пригожин, В. Н. Садовский, Ю. П. Сурмин, А. И. Уемов, Э. Г. Юдин).</w:t>
      </w:r>
    </w:p>
    <w:p>
      <w:pPr>
        <w:pStyle w:val="Normal"/>
        <w:spacing w:lineRule="auto" w:line="360" w:before="0" w:after="0"/>
        <w:ind w:firstLine="708"/>
        <w:jc w:val="both"/>
        <w:rPr/>
      </w:pPr>
      <w:r>
        <w:rPr>
          <w:rFonts w:cs="Times New Roman" w:ascii="Times New Roman" w:hAnsi="Times New Roman"/>
          <w:b/>
          <w:sz w:val="28"/>
          <w:szCs w:val="28"/>
        </w:rPr>
        <w:t xml:space="preserve">Объект исследования – </w:t>
      </w:r>
      <w:r>
        <w:rPr>
          <w:rFonts w:cs="Times New Roman" w:ascii="Times New Roman" w:hAnsi="Times New Roman"/>
          <w:sz w:val="28"/>
          <w:szCs w:val="28"/>
        </w:rPr>
        <w:t>Сергей Николаевич Дурылин как культуролог.</w:t>
      </w:r>
    </w:p>
    <w:p>
      <w:pPr>
        <w:pStyle w:val="Normal"/>
        <w:spacing w:lineRule="auto" w:line="360" w:before="0" w:after="0"/>
        <w:ind w:firstLine="708"/>
        <w:jc w:val="both"/>
        <w:rPr/>
      </w:pPr>
      <w:r>
        <w:rPr>
          <w:rFonts w:cs="Times New Roman" w:ascii="Times New Roman" w:hAnsi="Times New Roman"/>
          <w:b/>
          <w:sz w:val="28"/>
          <w:szCs w:val="28"/>
        </w:rPr>
        <w:t xml:space="preserve">Предмет исследования - </w:t>
      </w:r>
      <w:r>
        <w:rPr>
          <w:rFonts w:cs="Times New Roman" w:ascii="Times New Roman" w:hAnsi="Times New Roman"/>
          <w:sz w:val="28"/>
          <w:szCs w:val="28"/>
        </w:rPr>
        <w:t xml:space="preserve"> феномен С. Н. Дурылина  в контексте истории русской культуры начала ХХ века.</w:t>
      </w:r>
    </w:p>
    <w:p>
      <w:pPr>
        <w:pStyle w:val="Normal"/>
        <w:spacing w:lineRule="auto" w:line="360" w:before="0" w:after="0"/>
        <w:ind w:firstLine="708"/>
        <w:jc w:val="both"/>
        <w:rPr/>
      </w:pPr>
      <w:r>
        <w:rPr>
          <w:rFonts w:cs="Times New Roman" w:ascii="Times New Roman" w:hAnsi="Times New Roman"/>
          <w:b/>
          <w:sz w:val="28"/>
          <w:szCs w:val="28"/>
        </w:rPr>
        <w:t>Цель исследования –</w:t>
      </w:r>
      <w:r>
        <w:rPr>
          <w:rFonts w:cs="Times New Roman" w:ascii="Times New Roman" w:hAnsi="Times New Roman"/>
          <w:sz w:val="28"/>
          <w:szCs w:val="28"/>
        </w:rPr>
        <w:t xml:space="preserve"> раскрыть важность и значимость культурологического участия С. Н. Дурылина в формировании трендов развития русской культуры начала ХХ века в контексте его социокультурных связей в период его культурологического становления (1886-1922 гг.).</w:t>
      </w:r>
    </w:p>
    <w:p>
      <w:pPr>
        <w:pStyle w:val="Normal"/>
        <w:spacing w:lineRule="auto" w:line="360" w:before="0" w:after="0"/>
        <w:ind w:firstLine="708"/>
        <w:jc w:val="both"/>
        <w:rPr/>
      </w:pPr>
      <w:r>
        <w:rPr>
          <w:rFonts w:cs="Times New Roman" w:ascii="Times New Roman" w:hAnsi="Times New Roman"/>
          <w:sz w:val="28"/>
          <w:szCs w:val="28"/>
        </w:rPr>
        <w:t xml:space="preserve">Поставленная цель предусматривает решение следующих </w:t>
      </w:r>
      <w:r>
        <w:rPr>
          <w:rFonts w:cs="Times New Roman" w:ascii="Times New Roman" w:hAnsi="Times New Roman"/>
          <w:b/>
          <w:sz w:val="28"/>
          <w:szCs w:val="28"/>
        </w:rPr>
        <w:t>задач исследован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ыявить внешние социокультурные факторы, повлиявшие на формирование мировоззрения С. Н. Дурылина и становление его личности; </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осветить совокупность событий и перипетии жизни и творчества С. Н. Дурылина, в результате которых сформировалось его культурологическое мировоззр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следить пути взаимодействия С. Н. Дурылина с плеядой представителей творческой интеллигенции первой начала ХХ 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крыть степень влияния С. Н. Дурылина на творческие взгляды деятелей культуры и искусства начала ХХ века.</w:t>
      </w:r>
    </w:p>
    <w:p>
      <w:pPr>
        <w:pStyle w:val="Normal"/>
        <w:spacing w:lineRule="auto" w:line="360" w:before="0" w:after="0"/>
        <w:ind w:firstLine="567"/>
        <w:jc w:val="both"/>
        <w:rPr/>
      </w:pPr>
      <w:r>
        <w:rPr>
          <w:rFonts w:cs="Times New Roman" w:ascii="Times New Roman" w:hAnsi="Times New Roman"/>
          <w:b/>
          <w:bCs/>
          <w:sz w:val="28"/>
          <w:szCs w:val="28"/>
        </w:rPr>
        <w:t xml:space="preserve">Теоретико-методологические основы исследования. </w:t>
      </w:r>
      <w:r>
        <w:rPr>
          <w:rFonts w:cs="Times New Roman" w:ascii="Times New Roman" w:hAnsi="Times New Roman"/>
          <w:sz w:val="28"/>
          <w:szCs w:val="28"/>
        </w:rPr>
        <w:t>Выбор методологических основ обусловлен предметом, объектом, целью и задачами исследования. Кроме того, методологическая основа определяется спецификой рассматриваемой темы, поскольку исследование происходит на стыке дисциплин: культурологии, истории, искусствоведения.</w:t>
      </w:r>
    </w:p>
    <w:p>
      <w:pPr>
        <w:pStyle w:val="Normal"/>
        <w:autoSpaceDE w:val="false"/>
        <w:spacing w:lineRule="auto" w:line="360" w:before="0" w:after="0"/>
        <w:ind w:right="56"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исходного метода работы над диссертационным  исследованием выступил историко-генетический метод, который позволил рассмотреть интересующий нас объект – Сергея Николаевич Дурылина -  с точки зрения формирования его личности и его влияния на развитие культуры. </w:t>
      </w:r>
    </w:p>
    <w:p>
      <w:pPr>
        <w:pStyle w:val="Normal"/>
        <w:autoSpaceDE w:val="false"/>
        <w:spacing w:lineRule="auto" w:line="360" w:before="0" w:after="0"/>
        <w:ind w:right="56" w:firstLine="567"/>
        <w:jc w:val="both"/>
        <w:rPr/>
      </w:pPr>
      <w:r>
        <w:rPr>
          <w:rFonts w:cs="Times New Roman" w:ascii="Times New Roman" w:hAnsi="Times New Roman"/>
          <w:sz w:val="28"/>
          <w:szCs w:val="28"/>
        </w:rPr>
        <w:t xml:space="preserve">При рассмотрении тенденций развития русской культуры в последней трети </w:t>
      </w:r>
      <w:r>
        <w:rPr>
          <w:rFonts w:cs="Times New Roman" w:ascii="Times New Roman" w:hAnsi="Times New Roman"/>
          <w:sz w:val="28"/>
          <w:szCs w:val="28"/>
          <w:lang w:val="en-US"/>
        </w:rPr>
        <w:t>XIX</w:t>
      </w:r>
      <w:r>
        <w:rPr>
          <w:rFonts w:cs="Times New Roman" w:ascii="Times New Roman" w:hAnsi="Times New Roman"/>
          <w:sz w:val="28"/>
          <w:szCs w:val="28"/>
        </w:rPr>
        <w:t>- начале ХХ века с точки зрения его хронологической последовательности использовался диахронический метод.</w:t>
      </w:r>
      <w:r>
        <w:rPr>
          <w:rFonts w:cs="Times New Roman" w:ascii="Times New Roman" w:hAnsi="Times New Roman"/>
          <w:color w:val="7030A0"/>
          <w:sz w:val="28"/>
          <w:szCs w:val="28"/>
        </w:rPr>
        <w:t xml:space="preserve"> </w:t>
      </w:r>
    </w:p>
    <w:p>
      <w:pPr>
        <w:pStyle w:val="Normal"/>
        <w:autoSpaceDE w:val="false"/>
        <w:spacing w:lineRule="auto" w:line="360" w:before="0" w:after="0"/>
        <w:ind w:right="56" w:firstLine="567"/>
        <w:jc w:val="both"/>
        <w:rPr>
          <w:rFonts w:ascii="Times New Roman" w:hAnsi="Times New Roman" w:cs="Times New Roman"/>
          <w:color w:val="7030A0"/>
          <w:sz w:val="28"/>
          <w:szCs w:val="28"/>
        </w:rPr>
      </w:pPr>
      <w:r>
        <w:rPr>
          <w:rFonts w:cs="Times New Roman" w:ascii="Times New Roman" w:hAnsi="Times New Roman"/>
          <w:sz w:val="28"/>
          <w:szCs w:val="28"/>
        </w:rPr>
        <w:t xml:space="preserve">В сравнительно-историческом анализе культурных процессов и, исходя из их взаимовлияния с С. Н. Дурылиным в конкретном интервале времени, в данной исследовательской работе использовался компаративный метод. </w:t>
      </w:r>
    </w:p>
    <w:p>
      <w:pPr>
        <w:pStyle w:val="Normal"/>
        <w:spacing w:lineRule="auto" w:line="360" w:before="0" w:after="0"/>
        <w:ind w:firstLine="567"/>
        <w:jc w:val="both"/>
        <w:rPr/>
      </w:pPr>
      <w:r>
        <w:rPr>
          <w:rFonts w:cs="Times New Roman" w:ascii="Times New Roman" w:hAnsi="Times New Roman"/>
          <w:sz w:val="28"/>
          <w:szCs w:val="28"/>
        </w:rPr>
        <w:t xml:space="preserve">Стоит отметить, что важнейшим для нашего исследования методом явился </w:t>
      </w:r>
      <w:r>
        <w:rPr>
          <w:rFonts w:cs="Times New Roman" w:ascii="Times New Roman" w:hAnsi="Times New Roman"/>
          <w:bCs/>
          <w:sz w:val="28"/>
          <w:szCs w:val="28"/>
        </w:rPr>
        <w:t>аксиологический</w:t>
      </w:r>
      <w:r>
        <w:rPr>
          <w:rFonts w:cs="Times New Roman" w:ascii="Times New Roman" w:hAnsi="Times New Roman"/>
          <w:sz w:val="28"/>
          <w:szCs w:val="28"/>
        </w:rPr>
        <w:t xml:space="preserve"> метод, устанавливающий взаимосвязи между ценностями, социальными и культурными факторами и личностью,  сквозь призму которого был рассмотрен творческий путь и формирование личности С. Н. Дурылина.</w:t>
      </w:r>
    </w:p>
    <w:p>
      <w:pPr>
        <w:pStyle w:val="Normal"/>
        <w:spacing w:lineRule="auto" w:line="360" w:before="0" w:after="0"/>
        <w:ind w:firstLine="708"/>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С целью достижения значимой достоверности выводов в настоящем исследовании применялись такие взаимодополняющие общенаучные методы, как системно-структурный анализ, обобщение, синтез и анализ, дедуктивный и индуктивный методы. В исследовании использован сравнительно-исторический метод, мы определили картину генезиса профессиональных, духовных и дружественных связей русской интеллигенции начала ХХ века, а так же попытки влияния С. Н. Дурылиным на развитие  отечественной культуры. Рассмотреть различные аспекты развития взглядов русской культурной интеллигенции и векторы развития и трансформации культуры в целом – позволил отраслевой метод. Однако, ведущую роль в определении причин формирования определённых взглядов С.Н.Дурылина и других деятелей культуры выполнил историко-биографический метод. </w:t>
      </w:r>
    </w:p>
    <w:p>
      <w:pPr>
        <w:pStyle w:val="Normal"/>
        <w:spacing w:lineRule="auto" w:line="360" w:before="0" w:after="0"/>
        <w:ind w:firstLine="709"/>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обусловлена изучением феномена С. Н. Дурылина в контексте развития отечественной культуры начала ХХ века, как ранее практически неизученная тема. Научная новизна этой работы состоит: </w:t>
      </w:r>
    </w:p>
    <w:p>
      <w:pPr>
        <w:pStyle w:val="Normal"/>
        <w:spacing w:lineRule="auto" w:line="360" w:before="0" w:after="0"/>
        <w:ind w:firstLine="709"/>
        <w:jc w:val="both"/>
        <w:rPr/>
      </w:pPr>
      <w:r>
        <w:rPr>
          <w:rFonts w:cs="Times New Roman" w:ascii="Times New Roman" w:hAnsi="Times New Roman"/>
          <w:sz w:val="28"/>
          <w:szCs w:val="28"/>
        </w:rPr>
        <w:t xml:space="preserve">- описаны трансформации социокультурных факторов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и определены пути их развития с учётом влияния общественно-социальной и политической обстановки, технологического прогресса и экономическ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ы события, повлиявшие на поиск направлений занятости С. Н. Дурылина в различных отраслях науки и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первые предложено разграничение жизни С. Н. Дурылина на два этапа, первый из которых относится к восприятию культуры (в рамках данного исследования), второй к способности и стремлению влиять на развитие культуры (за рамками данного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а творческая биография и трансформация взглядов С. Н. Дурылина сквозь призму общественных, политических, социальных и экономических процессов в России в начале ХХ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а многогранность творческого наследия С. Н. Дурылина как культуролога, педагога, религиозного философа, историка, археолога, писателя и поэта, православного священника и прослежена периодизация жизненного пути в начале ХХ века, на которую, несомненно, повлияли повороты судьбы культурного деятеля.</w:t>
      </w:r>
    </w:p>
    <w:p>
      <w:pPr>
        <w:pStyle w:val="Normal"/>
        <w:spacing w:lineRule="auto" w:line="360" w:before="0" w:after="0"/>
        <w:ind w:firstLine="709"/>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Содержание работы позволяет выявить факты значительного вклада деятелей русской культуры и конкретно С. Н. Дурылина в формирование культурного пространства России. Благодаря полифонии интересов и направлений деятельности этого человека происходило межличностное взаимодействие в культурном сообществе нашей страны в начале ХХ века.  Безусловно, этот факт может быть основой для решения и осмысления ряда актуальных историко-культурных проблем. Анализ творческого наследия С. Н. Дурылина позволяет определить специфику развития русской культуры во всём её многообразии в условиях меняющейся на тот момент социально-политической напрвленности развития государства.</w:t>
      </w:r>
    </w:p>
    <w:p>
      <w:pPr>
        <w:pStyle w:val="Normal"/>
        <w:spacing w:lineRule="auto" w:line="360" w:before="0" w:after="0"/>
        <w:ind w:firstLine="709"/>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исследования заключается в том, что выявленные и обобщённые сведения о творческом наследии С. Н. Дурылина в рамках культурного пространства нашей страны могут быть использованы в учебных процессах высших и средних учебных заведений при изучении дисциплин истории культуры, теории и истории искусства, литературы, истории религии.  </w:t>
      </w:r>
    </w:p>
    <w:p>
      <w:pPr>
        <w:pStyle w:val="Normal"/>
        <w:spacing w:lineRule="auto" w:line="360" w:before="0" w:after="0"/>
        <w:ind w:firstLine="709"/>
        <w:jc w:val="both"/>
        <w:rPr/>
      </w:pPr>
      <w:r>
        <w:rPr>
          <w:rFonts w:cs="Times New Roman" w:ascii="Times New Roman" w:hAnsi="Times New Roman"/>
          <w:b/>
          <w:sz w:val="28"/>
          <w:szCs w:val="28"/>
        </w:rPr>
        <w:t xml:space="preserve">Соответствие научно-квалификационной работы паспорту научной специальности. </w:t>
      </w:r>
      <w:r>
        <w:rPr>
          <w:rFonts w:cs="Times New Roman" w:ascii="Times New Roman" w:hAnsi="Times New Roman"/>
          <w:sz w:val="28"/>
          <w:szCs w:val="28"/>
        </w:rPr>
        <w:t xml:space="preserve">Научно-квалификационная работа, посвящённая изучению творческого наследия С. Н. Дурылина в рамках общей картины истории русской культуры начала ХХ века, </w:t>
      </w:r>
      <w:r>
        <w:rPr>
          <w:rFonts w:cs="Times New Roman" w:ascii="Times New Roman" w:hAnsi="Times New Roman"/>
          <w:spacing w:val="-4"/>
          <w:sz w:val="28"/>
          <w:szCs w:val="28"/>
        </w:rPr>
        <w:t>соответствует следующим позициям паспорта специальности 24.00.01 –</w:t>
      </w:r>
      <w:r>
        <w:rPr>
          <w:rFonts w:cs="Times New Roman" w:ascii="Times New Roman" w:hAnsi="Times New Roman"/>
          <w:sz w:val="28"/>
          <w:szCs w:val="28"/>
        </w:rPr>
        <w:t xml:space="preserve"> теория и история культуры (культурология): п. 9. Историческая преемственность в сохранении и трансляции культурных ценностей и смыслов; п. 10. Принципы периодизации и основные периоды в историческом развитии культуры; п. 13. Факторы развития культуры; п. 14. Возникновение и развитие современных феноменов культуры; п. 15. Роль культурного наследия в жизнедеятельности общества; п. 16. Традиции и механизмы культурного наследования; п. 17. Компоненты культуры (наука, мораль, мифология, образование, религия, искусств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пробация результатов исследования </w:t>
      </w:r>
    </w:p>
    <w:p>
      <w:pPr>
        <w:pStyle w:val="Normal"/>
        <w:spacing w:lineRule="auto" w:line="360" w:before="0" w:after="0"/>
        <w:ind w:firstLine="708"/>
        <w:jc w:val="both"/>
        <w:rPr/>
      </w:pPr>
      <w:r>
        <w:rPr>
          <w:rFonts w:cs="Times New Roman" w:ascii="Times New Roman" w:hAnsi="Times New Roman"/>
          <w:sz w:val="28"/>
          <w:szCs w:val="28"/>
        </w:rPr>
        <w:t>Основные положения и результаты исследования нашли отражение в  научной публикации автора в журнале, рекомендованном ВАК «Благотворительность «Болшевского Абрамцево» в истории русской культуры ХХ век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Результаты исследования докладывались автором на научных конференциях Института Наследия: конференции молодых учёных в январе 2020 г. и январе 2021 г. и на конференции «Музей и город» Музейного объединения «Музеи наукограда Королёв» в сентябре 2019 г. (мемориальный дом-музей С. Н. Дурылина является отделом Музейного объединения), на научно-практических конференциях, организованных совместно Российским государственным гуманитарным университетом и Музейным объединением «Музеи наукограда Королёв» «Сад расходящихся троп: Флоренский, Булгаков, Розанов, Дурылин,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etera</w:t>
      </w:r>
      <w:r>
        <w:rPr>
          <w:rFonts w:cs="Times New Roman" w:ascii="Times New Roman" w:hAnsi="Times New Roman"/>
          <w:sz w:val="28"/>
          <w:szCs w:val="28"/>
        </w:rPr>
        <w:t>…» в мае 2018 г., мае 2019 г. и мае 2020 г. и мае 2021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autoSpaceDE w:val="false"/>
        <w:spacing w:lineRule="auto" w:line="360" w:before="0" w:after="0"/>
        <w:jc w:val="both"/>
        <w:rPr/>
      </w:pPr>
      <w:r>
        <w:rPr>
          <w:rFonts w:eastAsia="Calibri" w:cs="Times New Roman" w:ascii="Times New Roman" w:hAnsi="Times New Roman"/>
          <w:sz w:val="28"/>
          <w:szCs w:val="28"/>
          <w:lang w:eastAsia="ru-RU"/>
        </w:rPr>
        <w:t xml:space="preserve">Во введении обоснованы актуальность постановки проблемы, научная новизна и практическая значимость исследования, определены цели и задачи, объект и предмет исследования, обозначены теоретико-методологические ориентиры, обозначена степень разработанности проблемы и предсталена характеристика базы источников. </w:t>
      </w:r>
    </w:p>
    <w:p>
      <w:pPr>
        <w:pStyle w:val="Normal"/>
        <w:autoSpaceDE w:val="false"/>
        <w:spacing w:lineRule="auto" w:line="360" w:before="0" w:after="0"/>
        <w:jc w:val="both"/>
        <w:rPr/>
      </w:pPr>
      <w:r>
        <w:rPr>
          <w:rFonts w:eastAsia="Calibri" w:cs="Times New Roman" w:ascii="Times New Roman" w:hAnsi="Times New Roman"/>
          <w:b/>
          <w:sz w:val="28"/>
          <w:szCs w:val="28"/>
          <w:lang w:eastAsia="ru-RU"/>
        </w:rPr>
        <w:t>В первой главе</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описана</w:t>
      </w:r>
      <w:r>
        <w:rPr>
          <w:rFonts w:eastAsia="Calibri" w:cs="Times New Roman" w:ascii="Times New Roman" w:hAnsi="Times New Roman"/>
          <w:sz w:val="28"/>
          <w:szCs w:val="28"/>
          <w:lang w:eastAsia="ru-RU"/>
        </w:rPr>
        <w:t xml:space="preserve"> т</w:t>
      </w:r>
      <w:r>
        <w:rPr>
          <w:rFonts w:cs="Times New Roman" w:ascii="Times New Roman" w:hAnsi="Times New Roman"/>
          <w:b/>
          <w:sz w:val="28"/>
          <w:szCs w:val="28"/>
        </w:rPr>
        <w:t xml:space="preserve">рансформация социокультурных факторов рубежа </w:t>
      </w:r>
      <w:r>
        <w:rPr>
          <w:rFonts w:cs="Times New Roman" w:ascii="Times New Roman" w:hAnsi="Times New Roman"/>
          <w:b/>
          <w:sz w:val="28"/>
          <w:szCs w:val="28"/>
          <w:lang w:val="en-US"/>
        </w:rPr>
        <w:t>XIX</w:t>
      </w:r>
      <w:r>
        <w:rPr>
          <w:rFonts w:cs="Times New Roman" w:ascii="Times New Roman" w:hAnsi="Times New Roman"/>
          <w:b/>
          <w:sz w:val="28"/>
          <w:szCs w:val="28"/>
        </w:rPr>
        <w:t>-</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и их влияние на формирование личности С. Н. Дулырина. </w:t>
      </w:r>
      <w:r>
        <w:rPr>
          <w:rFonts w:cs="Times New Roman" w:ascii="Times New Roman" w:hAnsi="Times New Roman"/>
          <w:sz w:val="28"/>
          <w:szCs w:val="28"/>
        </w:rPr>
        <w:t xml:space="preserve">Рассуждть о феномене С. Н. Дурылина невозможно в отрыве от изучения того времени, в которое он жил. Маштабные реформы, начавшиеся в России в 1860-е годы, обусловили трансформацию социокультурной среды нашей страны и повлияли на многие отрасли науки, культуры и искусства. Импульс развития, который получили к рубежу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академические науки, культурные процессы, искусство, в том числе его новые виды, появившиеся благодаря научно-техническим достижениям, в сочетании с влиянием заграничной культуры, привели к рождению культурной ситуации, называемой «серебряным веком» русской культуры. Трансформация социокультурных явлений, проходившая в этот период, предполагала объединение в одном культурном поле традиционной культуры и массовой, что приводило, в свою очередь, к появлению новых форм искусства. Всё это происходило на фоне заметных кризисных процессов в единстве подходов к мироощущению – появившиеся перспективы рассмотрения мироздания, исходя из совершенно новых принципов, а так же изучение широчайшего спектра потенциальных возможностей человека, заставили прийти в движение представления о бытии в самых разных его проявлениях</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На трансформацию социокультурной ситуации, кроме науки, влияли и масштабные процессы «брожения» в политике и философии. Ликвидация традиционно-религиозного мировоззренческого фундамента, происходившая благодаря науке, происходила на фоне неоднозначных процессов в религии. Кризис верований в единство миропорядка как нельзя точно сформулировал философ Ф. Ницше: «Старый Бог не жив более. Он основательно умер»</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Религиозно-философские искания внушительной части культурной и научной интелигенции сопровождались стремлением к вере на фоне апокалиптических настроений религиозных деятелей, что приводило к созданию различных религиозно-философских обществ и литературы. Именно в это не простое время формируется как личность и начинает свой творческий путь Сергей Николаевич Дурылин. Поиски себя в полифонии различных течений науки, культуры, философии, религии приводят мыслителя то в педагогику с совершенно разными подходами к ней, то в литературу, то в религиозную философию, то в революционную деятельность, то в литературную критику и искусствоведение. </w:t>
      </w:r>
    </w:p>
    <w:p>
      <w:pPr>
        <w:pStyle w:val="Normal"/>
        <w:spacing w:lineRule="auto" w:line="360" w:before="0" w:after="0"/>
        <w:ind w:firstLine="709"/>
        <w:jc w:val="both"/>
        <w:rPr/>
      </w:pPr>
      <w:r>
        <w:rPr>
          <w:rFonts w:cs="Times New Roman" w:ascii="Times New Roman" w:hAnsi="Times New Roman"/>
          <w:sz w:val="28"/>
          <w:szCs w:val="28"/>
        </w:rPr>
        <w:t>При рассмотрении эпохи, в которую сформировался Дурылин-культуролог, возникает законный вопрос – что бы было, если предположить, что он родился на 100 лет раньше? Безусловно, это был бы другой человек. Подобно тому, как «</w:t>
      </w:r>
      <w:r>
        <w:rPr>
          <w:rFonts w:cs="Times New Roman" w:ascii="Times New Roman" w:hAnsi="Times New Roman"/>
          <w:bCs/>
          <w:sz w:val="28"/>
          <w:szCs w:val="28"/>
        </w:rPr>
        <w:t>Жить</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обществе</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быть</w:t>
      </w:r>
      <w:r>
        <w:rPr>
          <w:rFonts w:cs="Times New Roman" w:ascii="Times New Roman" w:hAnsi="Times New Roman"/>
          <w:sz w:val="28"/>
          <w:szCs w:val="28"/>
        </w:rPr>
        <w:t xml:space="preserve"> </w:t>
      </w:r>
      <w:r>
        <w:rPr>
          <w:rFonts w:cs="Times New Roman" w:ascii="Times New Roman" w:hAnsi="Times New Roman"/>
          <w:bCs/>
          <w:sz w:val="28"/>
          <w:szCs w:val="28"/>
        </w:rPr>
        <w:t>свободным</w:t>
      </w:r>
      <w:r>
        <w:rPr>
          <w:rFonts w:cs="Times New Roman" w:ascii="Times New Roman" w:hAnsi="Times New Roman"/>
          <w:sz w:val="28"/>
          <w:szCs w:val="28"/>
        </w:rPr>
        <w:t xml:space="preserve"> </w:t>
      </w:r>
      <w:r>
        <w:rPr>
          <w:rFonts w:cs="Times New Roman" w:ascii="Times New Roman" w:hAnsi="Times New Roman"/>
          <w:bCs/>
          <w:sz w:val="28"/>
          <w:szCs w:val="28"/>
        </w:rPr>
        <w:t>от</w:t>
      </w:r>
      <w:r>
        <w:rPr>
          <w:rFonts w:cs="Times New Roman" w:ascii="Times New Roman" w:hAnsi="Times New Roman"/>
          <w:sz w:val="28"/>
          <w:szCs w:val="28"/>
        </w:rPr>
        <w:t xml:space="preserve"> </w:t>
      </w:r>
      <w:r>
        <w:rPr>
          <w:rFonts w:cs="Times New Roman" w:ascii="Times New Roman" w:hAnsi="Times New Roman"/>
          <w:bCs/>
          <w:sz w:val="28"/>
          <w:szCs w:val="28"/>
        </w:rPr>
        <w:t>общества</w:t>
      </w:r>
      <w:r>
        <w:rPr>
          <w:rFonts w:cs="Times New Roman" w:ascii="Times New Roman" w:hAnsi="Times New Roman"/>
          <w:sz w:val="28"/>
          <w:szCs w:val="28"/>
        </w:rPr>
        <w:t xml:space="preserve"> нельз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нельзя жить в определённое время и не впитывать тенденции развития социума, культуры, науки, религии, не оглядываться на политическую ситуацию, присущую этому времени, быть оторванным от реальности. Можно лишь предполагать, каким бы человеком он стал, если даже взять за основу те же исходные данные – купеческое происхождение, Москва, религиозность семьи и т.д. Но ведь социокультурный и научно-технический фон были совершенно другими. Дургие тенденции миропонимания, другие взгляды на религию и искусство, а ведь впереди был «золотой век» русской культуры. </w:t>
      </w:r>
    </w:p>
    <w:p>
      <w:pPr>
        <w:pStyle w:val="Normal"/>
        <w:spacing w:lineRule="auto" w:line="360" w:before="0" w:after="0"/>
        <w:ind w:firstLine="709"/>
        <w:jc w:val="both"/>
        <w:rPr/>
      </w:pPr>
      <w:r>
        <w:rPr>
          <w:rFonts w:cs="Times New Roman" w:ascii="Times New Roman" w:hAnsi="Times New Roman"/>
          <w:sz w:val="28"/>
          <w:szCs w:val="28"/>
        </w:rPr>
        <w:t>Период формирования С. Н. Дурылина как личности и как культуролога пришёлся на расцвет Третьей научной революции и Второй промышленной революции, как раз плюс-минус 100 лет вокруг неё находятся Первая и Третья промышленные революции и Вторая и Четвёртая научные - соответственно. Впрочем, в то время как рамки и концепция Третьей промреволюции и Четвёртой научной до сих пор не определены, речь уже идёт о следующих, обусловленных гиперускорением научно-технического прогресса, когда из науки и производства постепенно вытесняется сам человек</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Эти рассуждения к тому, что родись Дурылин на 100 лет позже – картина его жизнедеятельности была бы в корне другой и формирование его личности и начало творческого пути - проходило бы на наших глаз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предположения справедливы и для других пассионариев</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от науки и культуры. Невозможно представить, например, М. В. Ломоносова, жившего 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и, как и, например, Н. К. Рериха или К. Э. Циолковского – в веке </w:t>
      </w:r>
      <w:r>
        <w:rPr>
          <w:rFonts w:cs="Times New Roman" w:ascii="Times New Roman" w:hAnsi="Times New Roman"/>
          <w:sz w:val="28"/>
          <w:szCs w:val="28"/>
          <w:lang w:val="en-US"/>
        </w:rPr>
        <w:t>XVII</w:t>
      </w:r>
      <w:r>
        <w:rPr>
          <w:rFonts w:cs="Times New Roman" w:ascii="Times New Roman" w:hAnsi="Times New Roman"/>
          <w:sz w:val="28"/>
          <w:szCs w:val="28"/>
        </w:rPr>
        <w:t xml:space="preserve">. Каждый человек, рождённый своей эпохой – ей соответствует и живёт и действует в её парадигме. Безусловно – Дурылин, как и все деятели культуры, с которыми ему пришлось взаимодействовать на протяжении всей жизни – уникальный «продукт», феномен своего времени.  Ни сейчас, ни на рубеже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этот человек, в том виде в котором он нам известен, не появился б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торая глава</w:t>
      </w:r>
      <w:r>
        <w:rPr>
          <w:rFonts w:cs="Times New Roman" w:ascii="Times New Roman" w:hAnsi="Times New Roman"/>
          <w:sz w:val="28"/>
          <w:szCs w:val="28"/>
        </w:rPr>
        <w:t xml:space="preserve"> описывает первый этап жизни С. Н. Дурылина или т. н. период «формирования» - творческую биографию мыслителя в период его стаовления как культуролога, сквозь призму изменяющейся социокультурной обстановки в стране. </w:t>
      </w:r>
    </w:p>
    <w:p>
      <w:pPr>
        <w:pStyle w:val="Normal"/>
        <w:spacing w:lineRule="auto" w:line="360" w:before="0" w:after="0"/>
        <w:ind w:firstLine="709"/>
        <w:jc w:val="both"/>
        <w:rPr/>
      </w:pPr>
      <w:r>
        <w:rPr>
          <w:rFonts w:cs="Times New Roman" w:ascii="Times New Roman" w:hAnsi="Times New Roman"/>
          <w:sz w:val="28"/>
          <w:szCs w:val="28"/>
        </w:rPr>
        <w:t xml:space="preserve">Жизненный путь, пройденный Сергеем Николаевичем – уникален. Исходя из проведённого нами исследования, можно впервые сделать вывод, что жизнь мыслителя делится на две почти равные части – период «формирования» и период «влияния». Первы этап – от рождения в 1886 г. до первой ссылки в 1922 г. – в это время С. Н. Дурылин учится, пробует различные направления деятельности, ищет себя, соглашается или не соглашается с ситуацией в стране и мире, обретает круг общения, состоящий из культурной, философской и творческой интеллигенции. Второй этап – с момента ареста в 1922 г. до смерти в 1954 г. – уже характеризуется отсутствием метаний, поисков предназначения, отсутствием сомнений и искания себя. В этот период – наоборот – он, уже как сформировавшийся культуролог, влияет на развитие культуры и искусства, на жизнь и творчество тех деятелей, к общению с которыми он был причастен. Во втором периоде он рабоает во всех направлениях, к которым приобщился и которыми занимался в период «формирования», гармонично сочетая межотраслевые связи в своём творчестве. </w:t>
      </w:r>
    </w:p>
    <w:p>
      <w:pPr>
        <w:pStyle w:val="Normal"/>
        <w:spacing w:lineRule="auto" w:line="360" w:before="0" w:after="0"/>
        <w:ind w:firstLine="709"/>
        <w:jc w:val="both"/>
        <w:rPr/>
      </w:pPr>
      <w:r>
        <w:rPr>
          <w:rFonts w:cs="Times New Roman" w:ascii="Times New Roman" w:hAnsi="Times New Roman"/>
          <w:sz w:val="28"/>
          <w:szCs w:val="28"/>
        </w:rPr>
        <w:t>Рассматривая первый этап жизнетворчества С. Н. Дурылина мы приходим к выводу, что в каждый из его периодов были определённые события и персоналии, влиявшие на формирование мировоззрения мыслителя. Так, детство Сергея Николаевича – это целиком период созерцания. Приобщение к купеческой среде, впитывание традиций культуры и быта, формирование, на ранних этапах, мировоззрения. Быт, традиции, семейный уклад, окружение, даже семейные легенды и истории – нередко становились, впоследствии, сюжетами его произведений. А писательско-поэтический путь Дурылина начался с ранней юности – стоит только вспомнить, что первое опубликованное стихотворение – «Памяти Жуковского»</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 написано в начальной школе в первый год обучения в гимназии. Одинм из ярчайших детских впечатлений, оказавших влияние на Сергея Николаевича была встреча с Иоанном Кронштадским, вероятно, наряду с обстановкой духовности в семье, повлиявшая на последующее стремление Дурылина к религии и религиозной философии. Школьные годы ознаменовались тягой к наукам и самообразованию. Благодаря влиянию школьных педагогов, среди которых были известные личности, у Дурылина появляется интерес к гуманитарным наукам и искусству. Так, в частности, на увлечение театром повлиял А. Р. Артемьев, служивший, помимо работы в гимназии учителем рисования и чистописания, в малом театре. Начало формирования Дурылина-писателя и литературоведа произошло благодаря педагогу А. Г. Преображенскому – известному учёному в области лексикографии и педагогике. Вслед за И. И. Сергиевым (Иоанн Кронштадский), авторитетным человеком в жизни мыслителя был И. И. Добросердов – преподаватель Закона Божьего, в последствии высокопоставленный священнослужитель Русской православной церкви.  Среди нетепичных для школьных дисциплин наук была педагогика – и тут можно уже говорить о начале педагогического пути. Далее – оставление С. Н. Дурылиным гимназии и увлечение идеями народничества, а эти события сопровождались трагическими моментами в семье, в результате которых Сергей Николаевич вплотную занялся педагогикой. Из народнических идей логично «произросли» революционные устремления и разворот от духовности, период активного ожидания перемен, построения планов, создания идеалов, надежд на светлое будущее. Попав под влияние одноклассников – М. Языкова и Т. Буткевич, а так же её отца – А. С. Буткевича, известного в Москве врача, Сергей Николаевич активно воспринимает новые для себя революционные идеи. Как оказалось, этому будущему не суждено было наступить – усиление полицейского режима и уничтожение в стычках с жандармами нескольких друзей, как холодный душ отрезвили Дурылина и вернули «с небес на землю». А за этими событиями последовала работа в издательстве «Посредник» и возвращение к «вере отцов», произошедшее, благодаря общению с Л. Н. Толстым – это очередной период этапа формирования. Начались путешествия, увлечения историей, археологией, этнографией, историей религии. При этом не была брошена писательская деятельность, изучение фолклористики, педагогика. Затем – продолжение образования в Археологическом институте, активное взаимодействие с творческой интеллигенцией «Посредника» и начало приобщения к религиозно-философскому сообществу – Московское Религиозно-философское общество и Новосёловский кружок, с соответствующими персоналиями. Всё это происходит наряду с расширением круга общения в среде культуры и искусства («Сердарда» и «Мусагет»). Параллельно развивается интерес к литературоведению и искусствоведению, музыке. В ареале общения появляются художники, писатели и поэты, композиторы и музыканты, а религиозная философия в творчестве Дурылина выходит на новый уровень. И, наконец, решение о принятии сана и неоднократное посещение Оптиной пустыни, общение с оптинским старцем о. Анатолием (Потаповым) с одновременным приобщением к духовно-монастырской жизни в самой Оптиной и Сергиевом Посаде. И само принятие сана (1920 г.), конечно же, и начало пастырского пути  - это уже новые личности в окружении Сергея Николаевича, так же влияющие на процесс формирования мировоззрения мыслителя. Алексий Мечёв, Феодор Поздеевский, Сергей Никитин, Ирина Комиссарова – без этих людей невозможно представить себе многогранного деятеля науки и культуры – С. Н. Дурылина. И вот первая ссылка. 1922 год. Челябинск (хотя изначально это должна была быть Хива в Туркестанском крае)</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Конец периода форм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ему у нас есть парво утверждать подобное? </w:t>
      </w:r>
    </w:p>
    <w:p>
      <w:pPr>
        <w:pStyle w:val="Normal"/>
        <w:spacing w:lineRule="auto" w:line="360" w:before="0" w:after="0"/>
        <w:ind w:firstLine="709"/>
        <w:jc w:val="both"/>
        <w:rPr/>
      </w:pPr>
      <w:r>
        <w:rPr>
          <w:rFonts w:cs="Times New Roman" w:ascii="Times New Roman" w:hAnsi="Times New Roman"/>
          <w:sz w:val="28"/>
          <w:szCs w:val="28"/>
        </w:rPr>
        <w:t>При изучении второй условной половины жизни Сергея Николаевича (1922-1954 гг.), не вошедшей в наше исследование, мы видим, что больше подобных поворотов в направлениях увлечений у него не было. Он уже не искал новых занятий и не метался среди идей предназначения – наоборот – в дальнейшем он грамотно сочетал весь накопленный багаж знаний, навыков и опыта, полученный в период «формирвоания». За исключением того, что объём религиозно-философских трудов заметно снизился, а его место заняло искусствоведение, литературо- и театро-ведение. И наоборот – в «прошлой жизни» остались революционные устремления. В остальном же он продолжал заниматься тем, что освоил до первой ссылки. Так, будучи в ссылке Дурылин занят археологией (Челябинский исторический музей, отдел археологии), историей, литературой. Начинает писать биографические труды. В 1925 (окончание ссылки) -1927 гг. он трудится в Государственной Академии художественных наук</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и Институте мировой литературы</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занимаясь всё тем же – искусство, литература, философия, педагогика, в том числе домашняя – в Мураново с потомками поэта Ф. И. Тютчева. Далее – вторая ссылка – 1927 год. На этот раз поводом послужило знакомство Сергея Николаевича с В. В. Розановым – ему приписали «…распространение антисоветских взглядов В. В. Розанова среди духовенств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и отправили в Томск, где запретили трудоустраиваться. И вновь его спасает в ссылке верный друг – Ирина Алексеевна Комиссарова, с которой он проследует на поселение (продожение второй ссылки) в г. Киржач в 1930 г. и с которой заключит гражданский брак в 1933 г., чтобы иметь возможность быть прописанными на одной жилплощади. Это был именно гражданский брак – в церкви они венчаться не могли, т. к. у Дурылина был целибат. И снова педагогика религиозная философия и искусствоведение (на этот раз – музей Малого театра). В 1936 году начинается «Болшевский период» - самый спокойный и творчески плодотворный период жизни. В собственном доме, построенном на гонорар от инсценировки «Анны Карениной», за 18 лет жизни было написано более 800 произведений. Это и художественные произведения, и критика (театральная, литературная), это и искусствоведения и даже биографические труды и научные работы о выдающихся деятелях культуры и искусства, вплотную занимается театром. А количество докладов, публичных лекций и выступлений, им осуществлённых на столько велико, чо до сих пор не известно их точное количество – научная работа в этом направлении продолжается. Во время Великой Отечественной Войны продолжается благотворительная деятельность, потихоньку начатая Сергеем Николаевичем ещё в юности (бесплатные занятия с недорослями, благотворителность в православной общине о. Алексия Мечёва) – Дурылин организовывает благотворительные концерты в воинских частях, читает лекции об искусстве, о литературе, о театре, организовывает у себя в доме мини-госпиталь для раненных и даже принимает решение приютить рясофорную монахиню – Феофанию (Елену Григорьевну Першину) – бывшую насельницу Страстного монастыря в Москве</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43 году С. Д. Дурылин получает звание Доктора филологических наук – по совокупности трудов, т.к. никакую диссертацию он никогда не писал и не защищал и кандидатом наук тоже не был, а с 1945 г. по 1954 г. руководит Кафедрой истории русского театра в ГИТИСе. </w:t>
      </w:r>
    </w:p>
    <w:p>
      <w:pPr>
        <w:pStyle w:val="Normal"/>
        <w:spacing w:lineRule="auto" w:line="360" w:before="0" w:after="0"/>
        <w:ind w:firstLine="709"/>
        <w:jc w:val="both"/>
        <w:rPr/>
      </w:pPr>
      <w:r>
        <w:rPr>
          <w:rFonts w:cs="Times New Roman" w:ascii="Times New Roman" w:hAnsi="Times New Roman"/>
          <w:sz w:val="28"/>
          <w:szCs w:val="28"/>
        </w:rPr>
        <w:t>Во второй период жизни и творчества – период «влияния» из круга общения по-прежнему не выпадают друзья, знакомые, коллеги, корреспонденты, духовные дети и ученики из доссылочного времени – это Т. А. Буткевич (теперь – Сидорова), М. В. Нестеров, М. К. Морозова, С. И. Никитин, С. И. Фудель, Б. Л. Пастернак, Р. Р. Фальк, Н. Н. Гусев, И. В. Ильинский, семейство Гениевых. Но, конечно же, появляются и новые персоналии, такие как артисты Малого и Большого театров – В. А. Рыжова, Г. А. Федотова, Н. А. Обухова, Е. М. Шатрова и другие, А. А. Яблочкина так же была вхожа в дом Сергея Николаевича. Художники Ф. С. Булгаков и М. В. Менк-Статкевич посещают Дурылина и дарят свои произведения, А. И. Трояновская привозит в гости своего юного ученика – С. Т. Рихтера. И этот список можжно продолжать бесконечно. Писатель и общественный деятель Н. Д. Телешов</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назвал дом мыслителя «Болшевское Абрамцево» - подобно подлинному Абрамцево, который называли «Приютом всех муз»</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Как мы видим, и до первой ссылки – это был абсолютно многогранный человек, а, уже окончательно сформировавшись в качестве культуролога, не только не утратил этой многогранности, но и продолжал работать во всех интересующих его направлениях. Педагог – да, литературовед – да, писатель и поэт – да, искусствовед – да, биограф – да, театральный критик и драматург – да, историк и археограф – да. Действующий священник? Невероятно, но тоже – да (так и не отказавшись и не лишившись сана Дурылин продолжал тайно служить даже в своём Болшевском доме)</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Безусловно, развитием своей разносторонней карьеры Сергей Николаевич обязан накопленному в более ранние годы опыту и знаниям и тому, что ничего (кроме революционной деятельности) из «прошлой жизни» не оставил без внимания. </w:t>
      </w:r>
    </w:p>
    <w:p>
      <w:pPr>
        <w:pStyle w:val="Normal"/>
        <w:spacing w:lineRule="auto" w:line="360" w:before="0" w:after="0"/>
        <w:ind w:firstLine="709"/>
        <w:jc w:val="both"/>
        <w:rPr/>
      </w:pPr>
      <w:r>
        <w:rPr>
          <w:rFonts w:cs="Times New Roman" w:ascii="Times New Roman" w:hAnsi="Times New Roman"/>
          <w:sz w:val="28"/>
          <w:szCs w:val="28"/>
        </w:rPr>
        <w:t xml:space="preserve">Исходя из всех аспектов данного исследования, мы приходим к выводу, что феномен С. Н. Дурылина заключается в том, что, будучи многогранным человеком, он всю жизнь стремился сочетать знания и опыт, относящиеся к различным дисциплинам. Синтез религиозной философии с писательской деятельностью, классической педагогики с театральными дисциплинами и театроведением (обучение через игру), искусствоведения и археологии-археографии («Иконография Святой Софии»), а так же искусствоведения и биографики (до сих пор не определено точное количество монографий, написанных С. Н. Дурылиным о деятелях культуры и искусства), дали, без сомнения, синергетический эффект, благодаря которому можно с уверенностью утверждать, что С. Н. Дурылин – культуролог, оказавший существенное влияние на развитие отечественной культуры и искусства и достойный углублённого и всестороннего изучения его жизни и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ледует отметить, что изучение и обнародование творческого наследия Сергея Николаевича Дурылина сопряжено с определёнными сложностями, одна из которых – огромное число псевдонимов, которые он использовал в своей работе. Сергей Северный, Р. Артем, Библиофил, М. Васильев, С. Д., И. Комиссаров, Н. Кутанов, В. Никитин, Д. Николаев, С. Николаев, Д. Николаев-Дурылин, Н. Сергеев, М. Раевский, Мих. Раевский, С. Раевский, Сергей Раевский – вот далеко не полный список имён, которые стоят под произведениями мыслителя. Обусловлено это тем, что человек подвергался гонениям со стороны властей, одновременно с этим обстоятельством нужно принять во внимание тот факт, что не всё, что можно было опубликовать за границей можно было так же опубликовать на территории СССР и наоборот. Да и издательства, принимая к публикации определённые материалы не всегда соглашались печатать их под настоящим именем дважды репрессированного специали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выяслению и введению в культурного наследия С. Н. Дурылина продолжается силами исследователей всего мира и научными сотрудниками Музейного объединения «Музеи наукограда Королёв» Московскй области. </w:t>
      </w:r>
    </w:p>
    <w:p>
      <w:pPr>
        <w:pStyle w:val="Normal"/>
        <w:spacing w:lineRule="auto" w:line="360" w:before="0" w:after="0"/>
        <w:ind w:firstLine="709"/>
        <w:jc w:val="both"/>
        <w:rPr/>
      </w:pPr>
      <w:r>
        <w:rPr>
          <w:rFonts w:cs="Times New Roman" w:ascii="Times New Roman" w:hAnsi="Times New Roman"/>
          <w:b/>
          <w:sz w:val="28"/>
          <w:szCs w:val="28"/>
          <w:highlight w:val="white"/>
        </w:rPr>
        <w:t xml:space="preserve">Завершают работу ЗАКЛЮЧЕНИЕ, </w:t>
      </w:r>
      <w:r>
        <w:rPr>
          <w:rFonts w:cs="Times New Roman" w:ascii="Times New Roman" w:hAnsi="Times New Roman"/>
          <w:sz w:val="28"/>
          <w:szCs w:val="28"/>
          <w:highlight w:val="white"/>
        </w:rPr>
        <w:t xml:space="preserve">где обобщена информация, данная в первой и второй главе и сделаны выводы исследования об уникальности личности С. Н. Дурылина, о неразрывности мыслителя с эпохой в которой он жил, о разделении его жизни на два этапа и дан краткий обзор второй половины жизни, чтобы объяснить на основании каких рассуждений принято решение разделить его жизненный путь на два этапа. А так же список использованных источников, содержащий 125 пунктов.  </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ним из первых, кто употребил термин «Серебряный век», был В. С. Соловьев в статье «Импрессионизм мысли», написанной им в 1897 году. Однако, точное происхождение термина не известно.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исхождение термина, как и в случае с «Серебрянным веком» является предметом споров, однако, его принятно приписывать советнику президента США Г. Трумэна – Б. Баруху, употребившему это словосочетание в своей речи в 1947 году, и писателю Д. Оруэллу, который в статье «Ты и атомная бомба», написанной в 1945 г. предсказывал военное противостояние двух сверхдержав, без ярко выраженного военного кнфликта.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ропова В. Н. Сергей Дурылин: Самостояние. М.: Молодая гвадрия, 2014 г. 349 с.</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нна Игоревна Резниченко – д-р. фил. н., профессор ФГБОУ ВПО РГГУ и Главный научный сотрудник МБУК МОК, отдел МДМД.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знакомиться с диссертацией можно в в библиотеке ФГБОУ ВПО «Российский государственный гуманитарный университет» по адресу: 125993, ГСП–3, Москва, Миусская площадь, д. 6., а так же на электронном ресурсе РГБ: https://dlib.rsl.ru/0100553325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тьяна Николаевна Резвых - кан. фил. н., доцент ПСТГУ.</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Newton-Regular;MS Mincho" w:cs="Times New Roman" w:ascii="Times New Roman" w:hAnsi="Times New Roman"/>
          <w:sz w:val="20"/>
          <w:szCs w:val="20"/>
        </w:rPr>
        <w:t>Христианство</w:t>
      </w:r>
    </w:p>
    <w:p>
      <w:pPr>
        <w:pStyle w:val="Footnote"/>
        <w:jc w:val="both"/>
        <w:rPr>
          <w:rFonts w:ascii="Times New Roman" w:hAnsi="Times New Roman" w:eastAsia="Newton-Regular;MS Mincho" w:cs="Times New Roman"/>
        </w:rPr>
      </w:pPr>
      <w:r>
        <w:rPr>
          <w:rFonts w:eastAsia="Newton-Regular;MS Mincho" w:cs="Times New Roman" w:ascii="Times New Roman" w:hAnsi="Times New Roman"/>
        </w:rPr>
        <w:t>и русская литература. СПб., 2012. Сб. 7. С. 274–356.</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Newton-Italic;MS Mincho" w:cs="Times New Roman" w:ascii="Times New Roman" w:hAnsi="Times New Roman"/>
          <w:iCs/>
          <w:sz w:val="20"/>
          <w:szCs w:val="20"/>
        </w:rPr>
        <w:t xml:space="preserve">Резвых Т. Н. </w:t>
      </w:r>
      <w:r>
        <w:rPr>
          <w:rFonts w:eastAsia="Newton-Regular;MS Mincho" w:cs="Times New Roman" w:ascii="Times New Roman" w:hAnsi="Times New Roman"/>
          <w:sz w:val="20"/>
          <w:szCs w:val="20"/>
        </w:rPr>
        <w:t>Комментарии // Дурылин С. Н. Статьи и исследования 1900–1920 годов /</w:t>
      </w:r>
    </w:p>
    <w:p>
      <w:pPr>
        <w:pStyle w:val="Footnote"/>
        <w:jc w:val="both"/>
        <w:rPr>
          <w:rFonts w:ascii="Times New Roman" w:hAnsi="Times New Roman" w:eastAsia="Newton-Regular;MS Mincho" w:cs="Times New Roman"/>
        </w:rPr>
      </w:pPr>
      <w:r>
        <w:rPr>
          <w:rFonts w:eastAsia="Newton-Regular;MS Mincho" w:cs="Times New Roman" w:ascii="Times New Roman" w:hAnsi="Times New Roman"/>
        </w:rPr>
        <w:t>А. И. Резниченко, Т. Н. Резвых, сост., вступ. ст., коммент. СПб., 2014. С. 817–86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лона Витаутасовна Мотеюнайте – доктор филол. н., профессор ФГБОУ ВО «Псковский государственный университет».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ветский и российский педагог, ведущий в России специалист по методологии, теории и истории образования, педагогический публицист. Доктор педагогических наук (1994), профессор (2001), член-корреспондент РАО (2001), почетный работник науки и высоких технологий Российской Федерации (2020), заведующий центром истории педагогики и образования ФГБНУ «Институт стратегии развития образования РАО».</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игорий Борисович Корнетов – д. пед. наук., профессор ГБОУ ВО МО АСОУ.</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Калашников А.С., Казакова И.С. Благотворительность «Болшевского Абрамцево» в истории русской культуры ХХ века // Культурное наследие России № 1 (28). 2020 г. с. 39-4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ривенная Е. Н. Социокультурная ситуация в России на рубеже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 Общество и право № 3(9). 2005. с 166-171.</w:t>
      </w:r>
    </w:p>
  </w:footnote>
  <w:footnote w:id="15">
    <w:p>
      <w:pPr>
        <w:pStyle w:val="Footnote"/>
        <w:rPr/>
      </w:pPr>
      <w:r>
        <w:rPr>
          <w:rStyle w:val="FootnoteCharacters"/>
        </w:rPr>
        <w:footnoteRef/>
      </w:r>
      <w:r>
        <w:rPr>
          <w:rFonts w:cs="Times New Roman" w:ascii="Times New Roman" w:hAnsi="Times New Roman"/>
        </w:rPr>
        <w:t xml:space="preserve"> </w:t>
      </w:r>
      <w:r>
        <w:rPr>
          <w:rFonts w:eastAsia="ArialMT;MS Mincho" w:cs="Times New Roman" w:ascii="Times New Roman" w:hAnsi="Times New Roman"/>
        </w:rPr>
        <w:t>Ницше Ф. Так говорил Заратустра. СПб., 1999. С. 30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нин (Ульянов) В. И. Партийная организация и партийная литература. // Новая жизнь, № 12 от 13 (26) ноября 1905 г.</w:t>
      </w:r>
    </w:p>
  </w:footnote>
  <w:footnote w:id="17">
    <w:p>
      <w:pPr>
        <w:pStyle w:val="Footnote"/>
        <w:rPr/>
      </w:pPr>
      <w:r>
        <w:rPr>
          <w:rStyle w:val="FootnoteCharacters"/>
        </w:rPr>
        <w:footnoteRef/>
      </w:r>
      <w:r>
        <w:rPr>
          <w:rFonts w:cs="Times New Roman" w:ascii="Times New Roman" w:hAnsi="Times New Roman"/>
        </w:rPr>
        <w:t xml:space="preserve"> </w:t>
      </w:r>
      <w:r>
        <w:rPr>
          <w:rStyle w:val="Citation"/>
          <w:rFonts w:cs="Times New Roman" w:ascii="Times New Roman" w:hAnsi="Times New Roman"/>
          <w:iCs/>
        </w:rPr>
        <w:t>Комиссаров А.</w:t>
      </w:r>
      <w:r>
        <w:rPr>
          <w:rStyle w:val="Citation"/>
          <w:rFonts w:cs="Times New Roman" w:ascii="Times New Roman" w:hAnsi="Times New Roman"/>
        </w:rPr>
        <w:t xml:space="preserve"> Четвёртая промышленная революция. // </w:t>
      </w:r>
      <w:r>
        <w:rPr>
          <w:rStyle w:val="Citation"/>
          <w:rFonts w:cs="Times New Roman" w:ascii="Times New Roman" w:hAnsi="Times New Roman"/>
          <w:iCs/>
        </w:rPr>
        <w:t>Ведомости, № 3938</w:t>
      </w:r>
      <w:r>
        <w:rPr>
          <w:rStyle w:val="Citation"/>
          <w:rFonts w:cs="Times New Roman" w:ascii="Times New Roman" w:hAnsi="Times New Roman"/>
        </w:rPr>
        <w:t xml:space="preserve"> от 14 октября 2015 г.</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ермин, описанный Л. Н. Гумилёвым и обозначающий людей, обладающих врождённой способностью абсорбировать из внешней среды энергии больше, чем это требуется только для личного и видового самосохранения. </w:t>
      </w:r>
      <w:r>
        <w:rPr>
          <w:rFonts w:cs="Times New Roman" w:ascii="Times New Roman" w:hAnsi="Times New Roman"/>
          <w:iCs/>
        </w:rPr>
        <w:t>Гумилёв Л. Н.</w:t>
      </w:r>
      <w:r>
        <w:rPr>
          <w:rFonts w:cs="Times New Roman" w:ascii="Times New Roman" w:hAnsi="Times New Roman"/>
        </w:rPr>
        <w:t xml:space="preserve"> Этногенез и биосфера Земли. СПб.: Кристалл, 200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Главу </w:t>
      </w:r>
      <w:r>
        <w:rPr>
          <w:rFonts w:cs="Times New Roman" w:ascii="Times New Roman" w:hAnsi="Times New Roman"/>
          <w:lang w:val="en-US"/>
        </w:rPr>
        <w:t>II</w:t>
      </w:r>
      <w:r>
        <w:rPr>
          <w:rFonts w:cs="Times New Roman" w:ascii="Times New Roman" w:hAnsi="Times New Roman"/>
        </w:rPr>
        <w:t xml:space="preserve"> данного исследования.</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Г. Макаров «…Элемент политически безусловно вредный для Советской Власти». // С. Н. Дурылин и его время. Кн. 1. с. 27–7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учно-исследовательское учреждение РСФСР, действовало в Москве в 1921—1931 гг.</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учно-исследовательский институт Российской академии наук, созданный в 1932 году. 16 апреля 1938 года, войдя в состав Академии наук СССР, получил нынешнее название — </w:t>
      </w:r>
      <w:r>
        <w:rPr>
          <w:rFonts w:cs="Times New Roman" w:ascii="Times New Roman" w:hAnsi="Times New Roman"/>
          <w:iCs/>
        </w:rPr>
        <w:t>Институт мировой литературы имени А. М. Горького АН CCCP</w:t>
      </w:r>
      <w:r>
        <w:rPr>
          <w:rFonts w:cs="Times New Roman" w:ascii="Times New Roman" w:hAnsi="Times New Roman"/>
        </w:rPr>
        <w:t xml:space="preserve"> (ИМЛИ).</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правка ФСБ «Об обстоятельствах арестов С. Н. Дурылина 1922 и 1927 гг.» // РГАЛИ. Ф. 2980. Оп. 2. Ед. хр. 1144.</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Калашников А.С., Казакова И.С. Благотворительность «Болшевского Абрамцево» в истории русской культуры ХХ века // Культурное наследие России № 1 (28). 2020 г. с. 39-46.</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иколай Дмитриевич Телешов (1867-1957) - русский советский писатель, поэт, организатор известного кружка московских писателей «Среда» (1899—1916), потомственный почётный гражданин.</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Калашников А.С., Казакова И.С. Благотворительность «Болшевского Абрамцево» в истории русской культуры ХХ века // Культурное наследие России № 1 (28). 2020 г. с. 39-46.</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Берковская Е. Н.</w:t>
      </w:r>
      <w:r>
        <w:rPr>
          <w:rFonts w:cs="Times New Roman" w:ascii="Times New Roman" w:hAnsi="Times New Roman"/>
        </w:rPr>
        <w:t xml:space="preserve">  Судьбы скрещенья: Воспоминания. М.: Возвращение, 2008. С. 6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6"/>
      <w:szCs w:val="26"/>
    </w:rPr>
  </w:style>
  <w:style w:type="paragraph" w:styleId="Heading5">
    <w:name w:val="Heading 5"/>
    <w:basedOn w:val="Normal"/>
    <w:next w:val="Normal"/>
    <w:qFormat/>
    <w:pPr>
      <w:widowControl w:val="false"/>
      <w:numPr>
        <w:ilvl w:val="4"/>
        <w:numId w:val="1"/>
      </w:numPr>
      <w:autoSpaceDE w:val="false"/>
      <w:spacing w:lineRule="auto" w:line="240" w:before="0" w:after="0"/>
      <w:jc w:val="center"/>
      <w:outlineLvl w:val="4"/>
    </w:pPr>
    <w:rPr>
      <w:rFonts w:ascii="Times New Roman" w:hAnsi="Times New Roman" w:eastAsia="Times New Roman" w:cs="Times New Roman"/>
      <w:b/>
      <w:bCs/>
      <w:i/>
      <w:i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4"/>
      <w:szCs w:val="24"/>
    </w:rPr>
  </w:style>
  <w:style w:type="character" w:styleId="6">
    <w:name w:val="Заголовок 6 Знак"/>
    <w:qFormat/>
    <w:rPr>
      <w:rFonts w:ascii="Cambria" w:hAnsi="Cambria" w:eastAsia="Times New Roman" w:cs="Times New Roman"/>
      <w:i/>
      <w:iCs/>
      <w:color w:val="243F60"/>
    </w:rPr>
  </w:style>
  <w:style w:type="character" w:styleId="Style9">
    <w:name w:val="Основной текст с отступом Знак"/>
    <w:qFormat/>
    <w:rPr>
      <w:rFonts w:ascii="Times New Roman" w:hAnsi="Times New Roman" w:eastAsia="Calibri" w:cs="Times New Roman"/>
      <w:spacing w:val="28"/>
      <w:sz w:val="28"/>
      <w:szCs w:val="32"/>
    </w:rPr>
  </w:style>
  <w:style w:type="character" w:styleId="Extendedtextfull">
    <w:name w:val="extended-text__full"/>
    <w:qFormat/>
    <w:rPr/>
  </w:style>
  <w:style w:type="character" w:styleId="StrongEmphasis">
    <w:name w:val="Strong"/>
    <w:qFormat/>
    <w:rPr>
      <w:b/>
      <w:bCs/>
    </w:rPr>
  </w:style>
  <w:style w:type="character" w:styleId="InternetLink">
    <w:name w:val="Hyperlink"/>
    <w:rPr>
      <w:rFonts w:cs="Times New Roman"/>
      <w:color w:val="0563C1"/>
      <w:u w:val="single"/>
    </w:rPr>
  </w:style>
  <w:style w:type="character" w:styleId="Style10">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1">
    <w:name w:val="Верхний колонтитул Знак"/>
    <w:qFormat/>
    <w:rPr>
      <w:rFonts w:cs="Times New Roman"/>
    </w:rPr>
  </w:style>
  <w:style w:type="character" w:styleId="11">
    <w:name w:val="Верхний колонтитул Знак1"/>
    <w:qFormat/>
    <w:rPr>
      <w:rFonts w:ascii="Calibri" w:hAnsi="Calibri" w:eastAsia="Times New Roman" w:cs="Times New Roman"/>
    </w:rPr>
  </w:style>
  <w:style w:type="character" w:styleId="Style12">
    <w:name w:val="Нижний колонтитул Знак"/>
    <w:qFormat/>
    <w:rPr>
      <w:rFonts w:cs="Times New Roman"/>
    </w:rPr>
  </w:style>
  <w:style w:type="character" w:styleId="12">
    <w:name w:val="Нижний колонтитул Знак1"/>
    <w:qFormat/>
    <w:rPr>
      <w:rFonts w:ascii="Calibri" w:hAnsi="Calibri" w:eastAsia="Times New Roman" w:cs="Times New Roman"/>
    </w:rPr>
  </w:style>
  <w:style w:type="character" w:styleId="Style13">
    <w:name w:val="Текст выноски Знак"/>
    <w:qFormat/>
    <w:rPr>
      <w:rFonts w:ascii="Segoe UI" w:hAnsi="Segoe UI" w:cs="Segoe UI"/>
      <w:sz w:val="18"/>
      <w:szCs w:val="18"/>
    </w:rPr>
  </w:style>
  <w:style w:type="character" w:styleId="13">
    <w:name w:val="Текст выноски Знак1"/>
    <w:qFormat/>
    <w:rPr>
      <w:rFonts w:ascii="Tahoma" w:hAnsi="Tahoma" w:eastAsia="Times New Roman" w:cs="Tahoma"/>
      <w:sz w:val="16"/>
      <w:szCs w:val="16"/>
    </w:rPr>
  </w:style>
  <w:style w:type="character" w:styleId="Citation">
    <w:name w:val="citation"/>
    <w:basedOn w:val="Style8"/>
    <w:qFormat/>
    <w:rPr/>
  </w:style>
  <w:style w:type="character" w:styleId="Refinfo">
    <w:name w:val="ref-info"/>
    <w:basedOn w:val="Style8"/>
    <w:qFormat/>
    <w:rPr/>
  </w:style>
  <w:style w:type="character" w:styleId="Nowrap">
    <w:name w:val="nowrap"/>
    <w:basedOn w:val="Style8"/>
    <w:qFormat/>
    <w:rPr/>
  </w:style>
  <w:style w:type="character" w:styleId="Extendedtextshort">
    <w:name w:val="extendedtext-short"/>
    <w:basedOn w:val="Style8"/>
    <w:qFormat/>
    <w:rPr/>
  </w:style>
  <w:style w:type="character" w:styleId="Tscommentcommentedtext">
    <w:name w:val="ts-comment-commentedtext"/>
    <w:basedOn w:val="Style8"/>
    <w:qFormat/>
    <w:rPr/>
  </w:style>
  <w:style w:type="character" w:styleId="Extendedtextfull1">
    <w:name w:val="extendedtext-fu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 списка1"/>
    <w:basedOn w:val="Normal"/>
    <w:qFormat/>
    <w:pPr>
      <w:ind w:left="720" w:hanging="0"/>
    </w:pPr>
    <w:rPr/>
  </w:style>
  <w:style w:type="paragraph" w:styleId="TextBodyIndent">
    <w:name w:val="Body Text Indent"/>
    <w:basedOn w:val="Normal"/>
    <w:pPr>
      <w:spacing w:lineRule="auto" w:line="360" w:before="0" w:after="0"/>
      <w:ind w:firstLine="708"/>
      <w:jc w:val="both"/>
    </w:pPr>
    <w:rPr>
      <w:rFonts w:ascii="Times New Roman" w:hAnsi="Times New Roman" w:eastAsia="Calibri" w:cs="Times New Roman"/>
      <w:spacing w:val="28"/>
      <w:sz w:val="28"/>
      <w:szCs w:val="32"/>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Абзац списка2"/>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lang w:val="en-US"/>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Style15">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16">
    <w:name w:val="......."/>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7">
    <w:name w:val="Абзац списка"/>
    <w:basedOn w:val="Normal"/>
    <w:qFormat/>
    <w:pPr>
      <w:spacing w:lineRule="auto" w:line="276" w:before="0" w:after="200"/>
      <w:ind w:left="720" w:hanging="0"/>
      <w:contextualSpacing/>
    </w:pPr>
    <w:rPr>
      <w:rFonts w:eastAsia="Calibri"/>
    </w:rPr>
  </w:style>
  <w:style w:type="paragraph" w:styleId="Scdlfnbm">
    <w:name w:val="sc-dlfnbm"/>
    <w:basedOn w:val="Normal"/>
    <w:qFormat/>
    <w:pPr>
      <w:spacing w:lineRule="auto" w:line="240" w:before="280" w:after="280"/>
    </w:pPr>
    <w:rPr>
      <w:rFonts w:ascii="Times New Roman" w:hAnsi="Times New Roman" w:cs="Times New Roman"/>
      <w:sz w:val="24"/>
      <w:szCs w:val="24"/>
    </w:rPr>
  </w:style>
  <w:style w:type="paragraph" w:styleId="Scibpryj">
    <w:name w:val="sc-ibpryj"/>
    <w:basedOn w:val="Normal"/>
    <w:qFormat/>
    <w:pPr>
      <w:spacing w:lineRule="auto" w:line="240" w:before="280" w:after="280"/>
    </w:pPr>
    <w:rPr>
      <w:rFonts w:ascii="Times New Roman" w:hAnsi="Times New Roman" w:cs="Times New Roman"/>
      <w:sz w:val="24"/>
      <w:szCs w:val="24"/>
    </w:rPr>
  </w:style>
  <w:style w:type="paragraph" w:styleId="Scjsgupp">
    <w:name w:val="sc-jsgupp"/>
    <w:basedOn w:val="Normal"/>
    <w:qFormat/>
    <w:pPr>
      <w:spacing w:lineRule="auto" w:line="240" w:before="280" w:after="280"/>
    </w:pPr>
    <w:rPr>
      <w:rFonts w:ascii="Times New Roman" w:hAnsi="Times New Roman" w:cs="Times New Roman"/>
      <w:sz w:val="24"/>
      <w:szCs w:val="24"/>
    </w:rPr>
  </w:style>
  <w:style w:type="paragraph" w:styleId="Scfubcfw">
    <w:name w:val="sc-fubcfw"/>
    <w:basedOn w:val="Normal"/>
    <w:qFormat/>
    <w:pPr>
      <w:spacing w:lineRule="auto" w:line="240" w:before="280" w:after="280"/>
    </w:pPr>
    <w:rPr>
      <w:rFonts w:ascii="Times New Roman" w:hAnsi="Times New Roman" w:cs="Times New Roman"/>
      <w:sz w:val="24"/>
      <w:szCs w:val="24"/>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Tbtxt0">
    <w:name w:val="tbtxt0"/>
    <w:basedOn w:val="Normal"/>
    <w:qFormat/>
    <w:pPr>
      <w:spacing w:lineRule="auto" w:line="240" w:before="280" w:after="280"/>
    </w:pPr>
    <w:rPr>
      <w:rFonts w:ascii="Times New Roman" w:hAnsi="Times New Roman" w:cs="Times New Roman"/>
      <w:sz w:val="24"/>
      <w:szCs w:val="24"/>
    </w:rPr>
  </w:style>
  <w:style w:type="paragraph" w:styleId="Tbr">
    <w:name w:val="tbr"/>
    <w:basedOn w:val="Normal"/>
    <w:qFormat/>
    <w:pPr>
      <w:spacing w:lineRule="auto" w:line="240" w:before="280" w:after="280"/>
    </w:pPr>
    <w:rPr>
      <w:rFonts w:ascii="Times New Roman" w:hAnsi="Times New Roman" w:cs="Times New Roman"/>
      <w:sz w:val="24"/>
      <w:szCs w:val="24"/>
    </w:rPr>
  </w:style>
  <w:style w:type="paragraph" w:styleId="Tbtxt">
    <w:name w:val="tbt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1:00Z</dcterms:created>
  <dc:creator>Александр</dc:creator>
  <dc:description/>
  <dc:language>en-US</dc:language>
  <cp:lastModifiedBy>Пользователь Windows</cp:lastModifiedBy>
  <dcterms:modified xsi:type="dcterms:W3CDTF">2021-06-15T06:41:00Z</dcterms:modified>
  <cp:revision>2</cp:revision>
  <dc:subject/>
  <dc:title/>
</cp:coreProperties>
</file>